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МЕЧЕТНЕН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275336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30.03.2018  №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216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30.03.2018  №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. Мечет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 в  постановле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четненского муниципального образования от 04.08.2017 № 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Мечетненского муниципального образования Советского муниципального района, администрация Мечетненского муниципального образования ПОСТАНОВЛЯЕТ: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Внести изменения в  приложение к постановлению администрации Мечетненского  муниципального образования от 04.08.2017 №42 «Об утверждении п</w:t>
      </w:r>
      <w:r>
        <w:rPr>
          <w:szCs w:val="28"/>
        </w:rPr>
        <w:t>еречня муниципальных услуг Мечетненского муниципального образования, предоставление которых организуется  в многофункциональных центрах предоставления государственных и муниципальных услуг», изложив его в  новой редакции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 в  установленном  порядке.</w:t>
      </w:r>
    </w:p>
    <w:p>
      <w:pPr>
        <w:pStyle w:val="BodyText2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>Глава Мечетненского</w:t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муниципального образования </w:t>
        <w:tab/>
        <w:tab/>
        <w:tab/>
        <w:tab/>
        <w:t xml:space="preserve"> Е.Н. Чуйкова 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Шишкина Т.Н.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6-81-86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BodyText2"/>
        <w:rPr/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администрации  Мечетненского </w:t>
        <w:tab/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от  30.03.2018 № 12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«</w:t>
      </w:r>
      <w:r>
        <w:rPr>
          <w:sz w:val="20"/>
        </w:rPr>
        <w:t xml:space="preserve">Приложение к постановлению </w:t>
      </w:r>
    </w:p>
    <w:p>
      <w:pPr>
        <w:pStyle w:val="BodyText2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администрации Мечетненского 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от 04.08.2017 № 42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органов местного самоуправления Мечетненского муниципального образования Советского муниципального  района, предоставляемых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Наименование услуги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 выписки из домовой (поквартирной) книги, поквартирной карточк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ерно: главный  специалист администрации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Т.Н.Шиш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1:00Z</dcterms:created>
  <dc:creator>3443</dc:creator>
  <dc:description/>
  <cp:keywords/>
  <dc:language>en-US</dc:language>
  <cp:lastModifiedBy>user</cp:lastModifiedBy>
  <cp:lastPrinted>2017-09-30T13:47:00Z</cp:lastPrinted>
  <dcterms:modified xsi:type="dcterms:W3CDTF">2018-04-02T04:43:00Z</dcterms:modified>
  <cp:revision>3</cp:revision>
  <dc:subject/>
  <dc:title>                                                                              </dc:title>
</cp:coreProperties>
</file>