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т 28.03.2016г.  № 13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8"/>
          <w:lang w:val="ru-RU"/>
        </w:rPr>
        <w:tab/>
        <w:tab/>
        <w:tab/>
        <w:t xml:space="preserve">    </w:t>
        <w:tab/>
        <w:tab/>
      </w:r>
      <w:r>
        <w:rPr>
          <w:sz w:val="20"/>
          <w:lang w:val="ru-RU"/>
        </w:rPr>
        <w:tab/>
        <w:t xml:space="preserve">         с.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Советского муниципального образования от 29.12.2015 № 75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и муниципальных  услуг», постановление администрации Мечетненского муниципального образования от 21.12.2009 № 1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(с последующими изменениями) и Уставом Мечетненского муниципального образования,   администрация Мечетненского муниципального образования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Мечетненского муниципального образования от 29.12.2015 № 75 «</w:t>
      </w:r>
      <w:r>
        <w:rPr>
          <w:bCs/>
          <w:sz w:val="28"/>
          <w:szCs w:val="28"/>
        </w:rPr>
        <w:t>Об утверждении административного регламента по оказанию муниципальной услуги «Предоставление гражданам, имеющим трех и более детей, земельных участков в собственность бесплатно</w:t>
      </w:r>
      <w:r>
        <w:rPr>
          <w:sz w:val="28"/>
          <w:szCs w:val="28"/>
        </w:rPr>
        <w:t>»» следующие изменения и допол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 Пункт 1.3.2. раздела 1 административного регламента изложить в ново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3.2. Место нахождения и график работы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413223, Саратовская область, Советский район, с.Мечетное, ул. Школьная, д.  12а. Телефон: 8(845 66) 6-81-86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сайта администрации Мечетненского  муниципального образования Советского муниципального района Саратовской области: </w:t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ykova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фик (режим) приема запросов, предоставление консультаций и информации специалистами Администрации осуществляется в приемные дни: понедельник, вторник, среда, пятница с 8.00 - 17.00. Обеденный перерыв с 12.00 - 13.00. Выходные дни – суббота, воскресень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 пункта 2.12 раздела 2 административного регламента дополнить словами следующего содержания: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оборудуется средствами позволяющими обеспечить беспрепятственный доступ инвалидов.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. Пункт 2.12 раздела 2 административного регламента дополнить  подпунктом 9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9). Оказание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). Подпункт 1 пункта 2.14 раздела 2 административного регламента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1). Информированность заявителя о правилах и порядк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ацию о правилах и порядке предоставления муниципальной услуги заявитель может получит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на официальном сайте администрации Мечетненского муниципального образования Совет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noe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в се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тернет», на региональном портале государственных услуг pgu.  </w:t>
      </w:r>
      <w:r>
        <w:rPr>
          <w:rFonts w:cs="Times New Roman" w:ascii="Times New Roman" w:hAnsi="Times New Roman"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специалистов Администрации по телефону 8(84566) 6 81 86, путем личного обращения в Администрацию по адресу: 413223, Саратовская область, Советский район, с.Мечетное, ул. Школьная, д. 12а, либо путем письменного обращения в Администрации по адресу: 413223, Саратовская область, Советский район, с.Мечетное, ул. Школьная, д.12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.о.главы администрации Мечетнен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                                                      Т.Н.Шишкина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Шишкина Т. Н.</w:t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6 81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Андрей</dc:creator>
  <dc:description/>
  <cp:keywords/>
  <dc:language>en-US</dc:language>
  <cp:lastModifiedBy>user</cp:lastModifiedBy>
  <cp:lastPrinted>2015-09-22T11:03:00Z</cp:lastPrinted>
  <dcterms:modified xsi:type="dcterms:W3CDTF">2016-04-04T10:32:00Z</dcterms:modified>
  <cp:revision>3</cp:revision>
  <dc:subject/>
  <dc:title> </dc:title>
</cp:coreProperties>
</file>