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5. 2019г.  №  14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Мечетненского муниципального  образования), Совета депутатов Мечетнен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Мечетнен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Е.Н. Чуйк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Мечетненского муниципального образования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29.05. 2019  № 14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четн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Мечетнен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Мечетнен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муниципального образования в лице главного специалист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Мечетненского муниципального образования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я Мечетне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ице главного специалист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я Мечетненского муниципального образован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я Мечетненского муниципального образования в лице главного специалиста администрации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я Мечетненского муниципального образовани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я Мечетне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Мечетнен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Администрация Мечетнен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ице главного специалиста администрации 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Главный специалист администрации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Мечетнен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четнен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в Мечетненском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в Мечетненском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7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8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sectPr>
      <w:type w:val="nextPage"/>
      <w:pgSz w:w="11906" w:h="16838"/>
      <w:pgMar w:left="1134" w:right="708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b/>
      <w:color w:val="000000"/>
      <w:spacing w:val="24"/>
      <w:sz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41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2:00Z</dcterms:created>
  <dc:creator>1</dc:creator>
  <dc:description/>
  <dc:language>en-US</dc:language>
  <cp:lastModifiedBy>user</cp:lastModifiedBy>
  <cp:lastPrinted>2013-04-15T14:13:00Z</cp:lastPrinted>
  <dcterms:modified xsi:type="dcterms:W3CDTF">2019-05-29T04:12:00Z</dcterms:modified>
  <cp:revision>2</cp:revision>
  <dc:subject/>
  <dc:title/>
</cp:coreProperties>
</file>