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4.2018 № 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ечетнен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от  15.12.2015 №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 частью 4  статьи 10  Федерального закона от 2  мая 2006 г. № 59-ФЗ «О  порядке рассмотрения  обращений граждан  Российской  Федерации» и  Уставом  Мечетненского  муниципального образования,  администрация  Мечетненского  муниципального образования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 постановление администрации  Мечетненского муниципального образования от 15.12.2015 № 68 «Об утверждении административного  регламента предоставления муниципальной услуги «Присвоение адресов объектам  адресации, изменение и аннулирование  адресов» на  территории Мечетненского муниципального образования» (с изменениями от 28.03.2016 № 9, от 12.07.2017 № 35)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 Пункт 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административного  регламента  дополнить  подпунктом 1.3.4 следующего 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«1.3.4. Индивидуальное  информирование в  письменной или  электронной форме осуществляется посредством  направления ответа  на  обращение   в  форме электронного документа  по адресу   электронной  почты, указанному в  обращении, поступившем в  администрацию  в  форме  электронного документа, и  в  письменной  форме (или вручается под  роспись заявителю лично). Кроме  того, на  поступившее  в  администрацию  обращение, содержащее предложение, заявление или  жалобу, которые затрагивают интересы неопределенного круга  лиц, в частности на  обращение, в котором обжалуется судебное  решение, вынесенное  в отношении  неопределенного круга  лиц, ответ, в том числе с  разъяснением порядка обжалования  судебного решения, может быть размещен с  соблюдением  требований части 2 статьи 6 Федерального закона «О  порядке рассмотрения обращений  граждан Российской  Федерации» на официальном  сайте 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pnoe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»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В случае поступления письменного обращения, содержащего вопрос, ответ на  который размещен на официальном  сайте  администраци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pnoe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ru-RU"/>
        </w:rPr>
        <w:t>, гражданину, направившему  обращение, в течение семи  дней  со  дня регистрации  обращения  сообщается электронный адрес  официального сайта  администрации , на  котором  размещен ответ на  вопрос, поставленный  в  обращении, при этом  обращение, содержащее обжалование  судебного решения, не  возвращаетс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Подпункт  1.3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дополнить  абзацем следующего 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- на  сайте  администрации Мечетненского  муниципального образования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m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pnoe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  в  установленном поряд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Е.Н. Чуй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сп. Шишкина Т.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-81-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mech.stepnoeadm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4:00Z</dcterms:created>
  <dc:creator>User</dc:creator>
  <dc:description/>
  <cp:keywords/>
  <dc:language>en-US</dc:language>
  <cp:lastModifiedBy>user</cp:lastModifiedBy>
  <cp:lastPrinted>2017-07-12T14:09:00Z</cp:lastPrinted>
  <dcterms:modified xsi:type="dcterms:W3CDTF">2018-04-10T07:28:00Z</dcterms:modified>
  <cp:revision>5</cp:revision>
  <dc:subject/>
  <dc:title> </dc:title>
</cp:coreProperties>
</file>