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19 № 16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от 21.11.2018 № 62 «Об администрировании дох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0.1 Бюджетного кодекса Российской Федерации и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ечетненского муниципального образования от 21.11.2018 № 62 «Об администрировании доходов» следующее  до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ходов дополнить 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8 202 29 999 10 0073 150 – субсидии бюджетам сельских поселений области на реализацию проектов развития муниципальных образований области, основанных на местных инициати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Е.Н.Чуй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2:00Z</dcterms:created>
  <dc:creator>Управляющая делами</dc:creator>
  <dc:description/>
  <cp:keywords/>
  <dc:language>en-US</dc:language>
  <cp:lastModifiedBy>user</cp:lastModifiedBy>
  <cp:lastPrinted>2019-04-26T14:23:00Z</cp:lastPrinted>
  <dcterms:modified xsi:type="dcterms:W3CDTF">2019-06-04T11:42:00Z</dcterms:modified>
  <cp:revision>4</cp:revision>
  <dc:subject/>
  <dc:title> </dc:title>
</cp:coreProperties>
</file>