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4.2022 № 16                                                                           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Мече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м кодексом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Уставом Мечетненского  муниципального образования, постановлением Администрации Мечетненского муниципального образования от 21.12.2009 № 12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 разработке и утверждении Административных регламентов предоставления муниципальных услуг Администрацией Мечетненского муниципального образования» (с изменениями от 23.01.2012 № 1) 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етненского муниципального образова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ечетне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И.И. Ле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ечетненского муниципального образования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1.04.2022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ечетненского муниципального образоваия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 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3223, Сратовская область, Советский район, с. Мечетное, ул. Школьная, 12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 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– пятница: с 8-00 до 12-00, с 13-00 до 17-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на обед: 12.00 – 13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 Адрес официального интернет - сайта Администрации муниципального образова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 mech.stepnoe 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kovan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 Администрац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 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(«Российская газета» 1993г № 23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  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Советского муниципального района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№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        № 210-ФЗ «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главы Мечетненского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    </w:t>
        <w:tab/>
        <w:tab/>
        <w:tab/>
        <w:t xml:space="preserve">                     И.И. Леонова</w:t>
        <w:tab/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Приложение №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 Уполномоченного орган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(при наличии) физического лиц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руководителя организации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рес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   ___________ «_ »__"_____ 20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ициалы, фамилия, должность представителя                 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ставлению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одготовка от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а, являющего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8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pravo-search.minjust.ru:8080/bigs/showDocument.html?id=15D4560C-D530-4955-BF7E-F734337AE80B" TargetMode="External"/><Relationship Id="rId5" Type="http://schemas.openxmlformats.org/officeDocument/2006/relationships/hyperlink" Target="http://pravo-search.minjust.ru:8080/bigs/showDocument.html?id=4F48675C-2DC2-4B7B-8F43-C7D17AB9072F" TargetMode="External"/><Relationship Id="rId6" Type="http://schemas.openxmlformats.org/officeDocument/2006/relationships/hyperlink" Target="http://pravo-search.minjust.ru:8080/bigs/showDocument.html?id=4F48675C-2DC2-4B7B-8F43-C7D17AB9072F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F89570-6239-4CFB-BDBA-5B454C14E321" TargetMode="External"/><Relationship Id="rId12" Type="http://schemas.openxmlformats.org/officeDocument/2006/relationships/hyperlink" Target="http://pravo-search.minjust.ru:8080/bigs/showDocument.html?id=BBF89570-6239-4CFB-BDBA-5B454C14E321" TargetMode="External"/><Relationship Id="rId13" Type="http://schemas.openxmlformats.org/officeDocument/2006/relationships/hyperlink" Target="http://pravo-search.minjust.ru:8080/bigs/showDocument.html?id=9AA48369-618A-4BB4-B4B8-AE15F2B7EBF6" TargetMode="External"/><Relationship Id="rId14" Type="http://schemas.openxmlformats.org/officeDocument/2006/relationships/hyperlink" Target="http://pravo-search.minjust.ru:8080/bigs/showDocument.html?id=9AA48369-618A-4BB4-B4B8-AE15F2B7EBF6" TargetMode="External"/><Relationship Id="rId15" Type="http://schemas.openxmlformats.org/officeDocument/2006/relationships/hyperlink" Target="http://pravo-search.minjust.ru:8080/bigs/showDocument.html?id=BBA0BFB1-06C7-4E50-A8D3-FE1045784BF1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0:00Z</dcterms:created>
  <dc:creator>Vyselkobsky Rayon</dc:creator>
  <dc:description/>
  <cp:keywords/>
  <dc:language>en-US</dc:language>
  <cp:lastModifiedBy>User</cp:lastModifiedBy>
  <cp:lastPrinted>2021-07-01T15:46:00Z</cp:lastPrinted>
  <dcterms:modified xsi:type="dcterms:W3CDTF">2022-04-04T08:10:00Z</dcterms:modified>
  <cp:revision>2</cp:revision>
  <dc:subject/>
  <dc:title> </dc:title>
</cp:coreProperties>
</file>