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ЕТНЕНСКОГО 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5.04.2018  №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5.04.2018 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от 15.02.2017 № 1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, руководствуясь Федеральным законом от 27.07.2010 № 201-ФЗ «Об организации предоставления государственных и муниципальных услуг», Уставом Мечетненского  муниципального образования, администрация Мечетненского муниципального образования 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Внести в приложение к постановлению администрации Мечетненского муниципального образования от 15.02.2017 № 18 «Об утверждении административного регламен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выписки из домовой (поквартирной) книги, поквартирной карточки», следующее изменени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.п.1.3.1 раздела 1 приложения изложить в ново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.3.1. Информирование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, на официальном сайте администрации Мечетненского 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через многофункциональный центр( далее МФЦ), в информационно-телекоммуникационной сети «Интернет» на порталах государственных и муниципальных услуг (функций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6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на стенде администрации 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орган местного самоуправления в форме электронного документа на официальном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ечетненского муниципального образ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м форме  по почтовому адресу, указанному в обращении, поступившем в письменной форме. На поступившее обращение, содержащее предложение, </w:t>
      </w:r>
      <w:r>
        <w:rPr>
          <w:rFonts w:cs="Times New Roman" w:ascii="Times New Roman" w:hAnsi="Times New Roman"/>
          <w:sz w:val="28"/>
        </w:rPr>
        <w:t xml:space="preserve">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«О порядке рассмотрения обращений граждан Российской Федерации»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ech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tepnoead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»</w:t>
        </w:r>
      </w:hyperlink>
      <w:r>
        <w:rPr>
          <w:rFonts w:cs="Times New Roman" w:ascii="Times New Roman" w:hAnsi="Times New Roman"/>
          <w:sz w:val="28"/>
        </w:rPr>
        <w:t xml:space="preserve">. В случае поступления письменного обращения, содержащего вопрос, ответ на который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ech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tepnoead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»</w:t>
        </w:r>
      </w:hyperlink>
      <w:r>
        <w:rPr>
          <w:rFonts w:cs="Times New Roman" w:ascii="Times New Roman" w:hAnsi="Times New Roman"/>
          <w:sz w:val="28"/>
        </w:rPr>
        <w:t xml:space="preserve"> , гражданину, направившему обращение, в течение семи дней со дня регистрации обращения сообщается электронный адрес официального сайта администрации , на котором размещен ответ на вопрос, поставленный в обращении, при этом обращение, содержащее обжалование судебного решения, не  возвращается.</w:t>
      </w:r>
      <w:r>
        <w:rPr>
          <w:color w:val="000000"/>
          <w:shd w:fill="FFFFFF" w:val="clear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TextBody"/>
        <w:ind w:firstLine="675"/>
        <w:rPr/>
      </w:pPr>
      <w:r>
        <w:rPr>
          <w:szCs w:val="28"/>
        </w:rPr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Мечетнен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            Е.Н. Чуйк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17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ch.stepnoe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Андрей</dc:creator>
  <dc:description/>
  <dc:language>en-US</dc:language>
  <cp:lastModifiedBy>user</cp:lastModifiedBy>
  <cp:lastPrinted>2018-03-29T16:10:00Z</cp:lastPrinted>
  <dcterms:modified xsi:type="dcterms:W3CDTF">2018-04-05T07:57:00Z</dcterms:modified>
  <cp:revision>2</cp:revision>
  <dc:subject/>
  <dc:title/>
</cp:coreProperties>
</file>