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ge">
                  <wp:posOffset>2435225</wp:posOffset>
                </wp:positionV>
                <wp:extent cx="283908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4.06.2019 №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32.2pt;mso-wrap-distance-left:9pt;mso-wrap-distance-right:9pt;mso-wrap-distance-top:0pt;mso-wrap-distance-bottom:0pt;margin-top:191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т 04.06.2019 № 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тверждении плана по обеспечению безопасности людей</w:t>
      </w:r>
    </w:p>
    <w:p>
      <w:pPr>
        <w:pStyle w:val="Heading1"/>
        <w:rPr>
          <w:b w:val="false"/>
          <w:b w:val="false"/>
          <w:szCs w:val="28"/>
        </w:rPr>
      </w:pPr>
      <w:r>
        <w:rPr/>
        <w:t xml:space="preserve">на водных </w:t>
      </w:r>
      <w:r>
        <w:rPr>
          <w:szCs w:val="28"/>
        </w:rPr>
        <w:t>объектах, расположенных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ечетненского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-2020 год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В целях обеспечения безопасности людей  в местах массового отдыха населения на водоемах Мечетненского муниципального образования в период 2015-2016 годов, в соответствии с п.26 ст.14, п.24 ст.15 Федерального Закона от 16.09.2003 № 131-ФЗ «Об общих принципах организации местного самоуправления в Российской Федерации», Водным Кодексом Российской Федерации от 03.07.2006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лан по обеспечению безопасности людей на водных объектах, расположенных на территории  Мечетненского муниципального образования на 2019-2020 годы», согласно приложению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Установить срок и продолжительность купального сезона 2019 года на территории Мечетненского муниципального образования в период с температурой воды на водных объектах +17</w:t>
      </w:r>
      <w:r>
        <w:rPr>
          <w:vertAlign w:val="superscript"/>
        </w:rPr>
        <w:t>о</w:t>
      </w:r>
      <w:r>
        <w:rPr/>
        <w:t>С и выше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Мечетненского муниципального образования от 14.06.2018 № 26а  «Об обеспечении безопасности людей на водных объектах, расположенных на территории Мечетненского муниципального на 2018-2019 годы» признать утратившим силу.</w:t>
      </w:r>
    </w:p>
    <w:p>
      <w:pPr>
        <w:pStyle w:val="TextBody"/>
        <w:numPr>
          <w:ilvl w:val="0"/>
          <w:numId w:val="2"/>
        </w:numPr>
        <w:ind w:left="567" w:firstLine="142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о дня его подписания и подлежит официальному обнародованию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Глава Мечетненского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>Е.Н.Чуйк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664" w:firstLine="708"/>
        <w:rPr>
          <w:sz w:val="24"/>
          <w:szCs w:val="24"/>
        </w:rPr>
      </w:pPr>
      <w:r>
        <w:rPr/>
        <w:t xml:space="preserve">УТВЕРЖДАЮ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Глава Мечетненского </w:t>
      </w:r>
    </w:p>
    <w:p>
      <w:pPr>
        <w:pStyle w:val="TextBody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 образования</w:t>
      </w:r>
    </w:p>
    <w:p>
      <w:pPr>
        <w:pStyle w:val="TextBody"/>
        <w:ind w:left="5664" w:firstLine="708"/>
        <w:rPr/>
      </w:pPr>
      <w:r>
        <w:rPr>
          <w:sz w:val="24"/>
          <w:szCs w:val="24"/>
        </w:rPr>
        <w:t xml:space="preserve">_______________Е.Н.Чуйкова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обеспечению безопасности людей на водных объектах, расположенных на территории Мечетненского муниципального образования на 2019-2020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72"/>
        <w:gridCol w:w="2354"/>
        <w:gridCol w:w="26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з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есенне-летнего пери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инять нормативно-правовые акты об организации  обеспечения безопасности людей на водных объектах на территории   Мечетненского муниципа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05.06 2019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азработать и утвердить план по обеспечению безопасности людей на водных объектах, расположенных на территории  Мечетненского муниципа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05.06.2019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заседание (КЧС и ОПБ) при администрации муниципального образования по вопросу обеспечения людей на водных объектах в период купального сез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10.06.2019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совещания с руководителями детского оздоровительного лагеря по вопросам   обеспечения людей на водных объектах в период купального сез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05.06.2019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оведение месячника безопасности на водных объектах муниципа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05 июня по 31 августа 2019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мест, опасных для купания и установка информационных знаков «Купание запрещено!» в необходимом количеств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05.06.2019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ст массового отдыха у воды наглядной агитацией по профилактике и предупреждению несчастных случаев на воде и пропаганде здорового образа жиз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05.06.2019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техническое обследование водоемов в местах расположения пляжа-солярия и местах массового отдыха населения у воды   и принять меры по очистке от мусора и бытовых отходов  прилегающей береговой зо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05.06.2019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боты по подготовке пляжа-солярия и мест массового отдыха населения у воды к летнему сезон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начала купального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ез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ыявить наиболее опасные для жизни и здоровья объекты, места на водных объектах, обозначить их предупредительными и запрещающими знака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15.06.2019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соблюдение  гражданами порядка и правил поведения на водоемах, оказание первой медицинской помощи пострадавшим при активном отдыхе у во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уйкова Е.Н., гла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лянкина Л.Н., заведующая Мечетненской амбулаторией (по согласованию)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ковый уполномоченный  Советского ОВД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явить детей, подростков, учащихся не умеющих плавать, составить списк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сырова И.Е., директор МБОУ СОШ с.Мечетное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ть группы детей, не умеющих плавать, по возрасту и принадлежности к учреждениям образова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0.06.2019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сырова И.Е., директор МБОУ СОШ с.Мечетное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обучение детей плаванию преподавателями ОБЖ, физической культуры, прошедшими подготовку по изучению поведения на воде, приемам спасения и оказания первой помощи пострадавши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сырова И.Е., директор  МБОУ СОШ с.Мечетное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выступление медицинских работников, участкового уполномоченного на сходах граждан, в трудовых коллективах, школе и детском саду по вопросам безопасности поведения на водоем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лянкина Л.Н., заведующая Мечетненской амбулаторией (по согласованию)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ковый уполномоченный  Советского ОВД (по согласованию)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Мероприятия осенне-зимнего периода 2019-2020 г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заседание (КЧС и ОПБ) при администрации муниципального образования по вопросу обеспечения людей на водных объектах в условиях ледовой обстанов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0.10.2019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тавить знаки, запрещающие выход людей и выезд транспортных средств на лед водных объектов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 ноября  2019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совместное патрулирование работников администрации с должностными лицами полиции с целью выявления случаев несанкционированного выезда транспортных средств на лед и привлечения физических лиц, нарушивших «Правила охраны жизни людей на водных объектах в Саратовской области» к административной ответственности в соответствии с законодательством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1 декабря 2019 года по 15 апреля 2020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освещать в СМИ проблемы безопасности людей на водных объектах в условиях ледовой обстанов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1 ноября 2019 года по 15 апреля 2020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и организовать безопасное проведение крещенских купа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-19 января 2020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ерно:</w:t>
      </w:r>
    </w:p>
    <w:p>
      <w:pPr>
        <w:pStyle w:val="TextBody"/>
        <w:rPr>
          <w:szCs w:val="28"/>
        </w:rPr>
      </w:pPr>
      <w:r>
        <w:rPr>
          <w:szCs w:val="28"/>
        </w:rPr>
        <w:t>Главный специалист</w:t>
        <w:tab/>
        <w:tab/>
        <w:tab/>
        <w:tab/>
        <w:tab/>
        <w:tab/>
        <w:tab/>
        <w:t xml:space="preserve"> Т.Н.Шишки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4:00Z</dcterms:created>
  <dc:creator>3443</dc:creator>
  <dc:description/>
  <dc:language>en-US</dc:language>
  <cp:lastModifiedBy>user</cp:lastModifiedBy>
  <cp:lastPrinted>2010-04-23T08:57:00Z</cp:lastPrinted>
  <dcterms:modified xsi:type="dcterms:W3CDTF">2019-06-04T12:34:00Z</dcterms:modified>
  <cp:revision>2</cp:revision>
  <dc:subject/>
  <dc:title/>
</cp:coreProperties>
</file>