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ge">
                  <wp:posOffset>25057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04.2022 №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97.3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1.04.2022 №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right="5129" w:hanging="0"/>
        <w:jc w:val="both"/>
        <w:textAlignment w:val="auto"/>
        <w:rPr/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Мечетненского муниципального образования</w:t>
      </w:r>
    </w:p>
    <w:p>
      <w:pPr>
        <w:pStyle w:val="Normal"/>
        <w:overflowPunct w:val="true"/>
        <w:autoSpaceDE w:val="true"/>
        <w:ind w:right="512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статьи 8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Мечетненского муниципального образования, администрация Мечетненского муниципального образова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3402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8"/>
          <w:szCs w:val="28"/>
        </w:rPr>
        <w:t>Утвердить Порядок расходования средств резервного фонда администрации Мечетненского муницип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3402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3402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>И.о.главы Мечетненско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И.И. Леонова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verflowPunct w:val="true"/>
        <w:ind w:left="-567" w:firstLine="340"/>
        <w:jc w:val="center"/>
        <w:textAlignment w:val="auto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verflowPunct w:val="true"/>
        <w:ind w:left="-567" w:firstLine="340"/>
        <w:jc w:val="center"/>
        <w:textAlignment w:val="auto"/>
        <w:outlineLvl w:val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verflowPunct w:val="true"/>
        <w:ind w:left="-567" w:firstLine="340"/>
        <w:jc w:val="right"/>
        <w:textAlignment w:val="auto"/>
        <w:outlineLvl w:val="0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verflowPunct w:val="true"/>
        <w:ind w:left="-567" w:firstLine="340"/>
        <w:jc w:val="right"/>
        <w:textAlignment w:val="auto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Мечетненского муниципаль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verflowPunct w:val="true"/>
        <w:ind w:left="-567" w:firstLine="340"/>
        <w:jc w:val="center"/>
        <w:textAlignment w:val="auto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verflowPunct w:val="true"/>
        <w:ind w:left="-567" w:firstLine="340"/>
        <w:jc w:val="center"/>
        <w:textAlignment w:val="auto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Cs/>
          <w:sz w:val="22"/>
          <w:szCs w:val="22"/>
        </w:rPr>
        <w:t>от 11.04.2022     № 1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verflowPunct w:val="true"/>
        <w:ind w:left="-567" w:firstLine="340"/>
        <w:jc w:val="center"/>
        <w:textAlignment w:val="auto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резервного фонд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ечетненского муниципального образования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в соответствии со статьей 81 Бюджетного кодекса Российской Федерации,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 с целью определения порядка расходования средств резервного фонда администрации Мечетненского муниципального образования (далее – Администрации)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цели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ный фонд Администрации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 и плановый период, но входящих в обязанности и компетенцию Администрации, в том числе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40"/>
        <w:jc w:val="both"/>
        <w:textAlignment w:val="auto"/>
        <w:rPr/>
      </w:pPr>
      <w:r>
        <w:rPr>
          <w:sz w:val="28"/>
          <w:szCs w:val="28"/>
        </w:rPr>
        <w:t>предупреждение ситуаций, которые могут привести к нарушению функционирования систем жизнеобеспечения населения Мечетненского муниципального образования  и ликвидацию их послед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упреждение массовых заболеваний и эпидемий, эпизоотии на территории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ю и осуществление на территории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ения, повлекших тяжкие последствия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редств резервного фонда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зервный фонд формируется за счет собственных (налоговых и неналоговых) доходов бюджета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мер резервного фонда устанавливается решением совета депутатов поселения на соответствующий финансовый год и плановый период и не может превышать 3 процента общего объема расход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муниципального образо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ходования средств резервного фонда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депутатов поселения на соответствующий финансовый год и плановый пери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средств резервного фонда является распоряжение Администраци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одготовки проекта распоряжения о выделении денежных средств из резервного фонда является соответствующее поручение Главы муниципального образо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бращению, указанному в пункте 4.3 настоящего Положения, прилаг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widowControl w:val="false"/>
        <w:overflowPunct w:val="true"/>
        <w:ind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widowControl w:val="false"/>
        <w:overflowPunct w:val="true"/>
        <w:ind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муниципального образо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отдел бюджетного учета и отчетности Админист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расходов из резервного фонда осуществляется с учётом исполнения доходной части бюджета муниципального образо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ой бухгалтерии в соответствии с распоряжением Администрации осуществляет перечисление денежных средств в порядке, установленном для казначейского исполнения расходов бюджета поселения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редствами резервного фонд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вля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анием для внесения соответствующих изменений в сводную бюджетную роспись бюджета по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анием для возникновения расходных обязательств поселения, подлежащих исполнению после внесения соответствующих изменений в реестр расходных обязательств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резервного фонда, предоставленные в соответствии с постановлением Администрации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ая бухгалтерия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, учреждения и организации, получившие помощь из резервного фонда, в месячный срок после её получения представляют в администрацию муниципального образования отчёт об использовании выделенных средст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, используемые не по целевому назначению, подлежат возврату в бюджет муниципального образо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настоящего положения администрации муниципального образования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И.о.главы Мечетнен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 И.И. Леонов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ишкина Т.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-81-65</w:t>
      </w:r>
    </w:p>
    <w:sectPr>
      <w:headerReference w:type="default" r:id="rId4"/>
      <w:headerReference w:type="first" r:id="rId5"/>
      <w:type w:val="nextPage"/>
      <w:pgSz w:w="11906" w:h="16838"/>
      <w:pgMar w:left="1560" w:right="624" w:gutter="0" w:header="170" w:top="45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9:00Z</dcterms:created>
  <dc:creator>Андрей</dc:creator>
  <dc:description/>
  <cp:keywords/>
  <dc:language>en-US</dc:language>
  <cp:lastModifiedBy>User</cp:lastModifiedBy>
  <cp:lastPrinted>2022-04-11T15:09:00Z</cp:lastPrinted>
  <dcterms:modified xsi:type="dcterms:W3CDTF">2022-04-11T12:09:00Z</dcterms:modified>
  <cp:revision>3</cp:revision>
  <dc:subject/>
  <dc:title> </dc:title>
</cp:coreProperties>
</file>