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32" w:after="0"/>
        <w:ind w:left="84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МЕЧЁТНЕНСКОЕ МУНИЦИПАЛЬНОЕ ОБРАЗОВАНИЕ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ДЕПУТАТОВ второго созы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ЕШЕНИЕ</w:t>
      </w:r>
    </w:p>
    <w:p>
      <w:pPr>
        <w:pStyle w:val="Heading5"/>
        <w:ind w:left="567"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5"/>
        <w:ind w:left="0" w:hanging="0"/>
        <w:rPr/>
      </w:pPr>
      <w:r>
        <w:rPr/>
        <w:t>От   27 октября  2008 г. № 1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Cs w:val="28"/>
        </w:rPr>
      </w:pPr>
      <w:r>
        <w:rPr>
          <w:spacing w:val="24"/>
          <w:szCs w:val="28"/>
        </w:rPr>
      </w:r>
    </w:p>
    <w:p>
      <w:pPr>
        <w:pStyle w:val="Heading1"/>
        <w:rPr/>
      </w:pPr>
      <w:r>
        <w:rPr/>
        <w:t>О внесении изменений и допол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Мечет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.03.2006 № 22 «О Регламенте работы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»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уководствуясь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 xml:space="preserve"> Уставом Мечетненского муниципального образования Совет депутатов Мечетненского сельского поселения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ечетненского сельского поселения первого созыва от  22.03.2006 № 22 «О Регламенте работы Совета депутатов Мечетненского муниципального образования »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пункта 2 раздела </w:t>
      </w:r>
      <w:r>
        <w:rPr>
          <w:b/>
          <w:sz w:val="28"/>
          <w:szCs w:val="28"/>
        </w:rPr>
        <w:t>«Порядок выдвижения и избрания должностных лиц Совета депутатов муниципального образования и формирование его органов»</w:t>
      </w:r>
      <w:r>
        <w:rPr>
          <w:sz w:val="28"/>
          <w:szCs w:val="28"/>
        </w:rPr>
        <w:t xml:space="preserve"> слова «Глава поселения избирается на заседание Совета депутатов из состава депутатов Совета на три года в порядке, установленном настоящим Регламентом. » заменить словами «Глава поселения первого созыва избирается на срок полномочий Совета депутатов, в порядке, установленном настоящим Регламентом. 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Организация работы Совета»: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а) в пункте 1 слова «не менее 2/3 от установленного числа депутатов Совета» заменить словами «не менее 50 процентов от избранного состава представительного органа»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пункт 3 изложить в новой редакции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«3. Первое заседание Совета депутатов нового созыва созывается не позднее, чем на 30-ый день со дня избрания представительного органа муниципального образования в правомочном составе»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) абзац первый пункта 6 изложить в новой редакции «Внеочередные заседания Совета созываются главой поселения по собственной инициативе, либо по инициативе не менее 1/3 депутатов Совета»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пункт 7 изложить в новой редакции «Сообщение о времени созыва и месте проведения заседания Совета депутатов, а также вопросах, вносимых на рассмотрение, доводятся до сведения депутатов не позднее, чем за 5 календарных дней до дня заседания, за исключением случаев созыва внеочередного заседания. О внеочередном заседании и его повестке депутатам сообщается не позднее, чем за 3 дня до его проведения »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) в пункте 8 слова «не реже одного раза в два месяца, как правило, в пятницу в 15.00 часов.» заменить словами «не реже одного раза в три месяца, как правило, в четверг в 15.00 часов»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1.3 Во втором абзаце подпункта 6.2 пункта 6 раздела </w:t>
      </w:r>
      <w:r>
        <w:rPr>
          <w:b/>
          <w:sz w:val="28"/>
          <w:szCs w:val="28"/>
        </w:rPr>
        <w:t xml:space="preserve">«Порядок внесения, подготовки, рассмотрения и принятия решений Совета» </w:t>
      </w:r>
      <w:r>
        <w:rPr>
          <w:sz w:val="28"/>
          <w:szCs w:val="28"/>
        </w:rPr>
        <w:t>слова «заместителем главы» заменить словами «должностным лицом»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1.4. Во втором абзаце подпункта 6.6 пункта 6 раздела </w:t>
      </w:r>
      <w:r>
        <w:rPr>
          <w:b/>
          <w:sz w:val="28"/>
          <w:szCs w:val="28"/>
        </w:rPr>
        <w:t xml:space="preserve">«Порядок внесения, подготовки, рассмотрения и принятия решений Совета» </w:t>
      </w:r>
      <w:r>
        <w:rPr>
          <w:sz w:val="28"/>
          <w:szCs w:val="28"/>
        </w:rPr>
        <w:t>слова «заместители главы администрации» заменить словами «должностное лицо администрации муниципального образования»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1.5. Пункт первый раздела </w:t>
      </w:r>
      <w:r>
        <w:rPr>
          <w:b/>
          <w:sz w:val="28"/>
          <w:szCs w:val="28"/>
        </w:rPr>
        <w:t xml:space="preserve">«Срок полномочий депутата» </w:t>
      </w:r>
      <w:r>
        <w:rPr>
          <w:sz w:val="28"/>
          <w:szCs w:val="28"/>
        </w:rPr>
        <w:t>исключить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абзаце первом пункта 2 раздела </w:t>
      </w:r>
      <w:r>
        <w:rPr>
          <w:b/>
          <w:sz w:val="28"/>
          <w:szCs w:val="28"/>
        </w:rPr>
        <w:t xml:space="preserve">«Рассмотрение обращений и организация приема граждан» </w:t>
      </w:r>
      <w:r>
        <w:rPr>
          <w:sz w:val="28"/>
          <w:szCs w:val="28"/>
        </w:rPr>
        <w:t>слова «Обращения, не требующие специального изучения или проверки, рассматриваются безотлагательно в срок не более 15 дней» исключ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                                    А.Н.Брызгал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color w:val="FF0000"/>
          <w:spacing w:val="24"/>
          <w:sz w:val="28"/>
          <w:szCs w:val="28"/>
        </w:rPr>
      </w:pPr>
      <w:r>
        <w:rPr>
          <w:b/>
          <w:color w:val="FF0000"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color w:val="FF0000"/>
          <w:spacing w:val="24"/>
          <w:szCs w:val="28"/>
        </w:rPr>
      </w:pPr>
      <w:r>
        <w:rPr>
          <w:b/>
          <w:color w:val="FF0000"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jc w:val="both"/>
      <w:outlineLvl w:val="2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52:00Z</dcterms:created>
  <dc:creator>Управляющая делами</dc:creator>
  <dc:description/>
  <cp:keywords/>
  <dc:language>en-US</dc:language>
  <cp:lastModifiedBy>1</cp:lastModifiedBy>
  <cp:lastPrinted>2007-10-10T15:27:00Z</cp:lastPrinted>
  <dcterms:modified xsi:type="dcterms:W3CDTF">2008-10-22T09:41:00Z</dcterms:modified>
  <cp:revision>5</cp:revision>
  <dc:subject/>
  <dc:title> </dc:title>
</cp:coreProperties>
</file>