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>МЕЧЕТНЕНСКОГО МУНИЦИПАЛЬНОГО 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25247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6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8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6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Мечетное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jc w:val="both"/>
        <w:rPr/>
      </w:pPr>
      <w:r>
        <w:rPr/>
        <w:t>Об  утверждении  Положения  о  порядке  и  условиях командирования муниципальных служащих администрации, работников, осуществляющих техническое обеспечение деятельности администрации, а также хозяйственного персонала  администрации  Мечетненского  муниципально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</w:t>
      </w:r>
      <w:bookmarkStart w:id="0" w:name="sub_38"/>
      <w:r>
        <w:rPr>
          <w:b w:val="false"/>
          <w:szCs w:val="28"/>
        </w:rPr>
        <w:t xml:space="preserve">уководствуясь  постановлением  Правительства  Российской  Федерации  от  13.10.2008 №  749  «Об  особенностях  направления  работников  в  служебные  командировки»,  </w:t>
      </w:r>
      <w:r>
        <w:rPr>
          <w:b w:val="false"/>
        </w:rPr>
        <w:t>постановлением Правительства РФ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</w:t>
      </w:r>
      <w:r>
        <w:rPr>
          <w:b w:val="false"/>
          <w:szCs w:val="28"/>
        </w:rPr>
        <w:t xml:space="preserve"> Трудовым  Кодексом  Российской  Федерации  и  Уставом  Мечетненского  муниципального  образования,  администрация  Мечетненского  муниципального  образования,  ПОСТАНОВЛЯЕТ:</w:t>
      </w:r>
    </w:p>
    <w:p>
      <w:pPr>
        <w:pStyle w:val="Normal"/>
        <w:shd w:fill="FFFFFF" w:val="clear"/>
        <w:jc w:val="both"/>
        <w:rPr>
          <w:sz w:val="28"/>
        </w:rPr>
      </w:pPr>
      <w:bookmarkEnd w:id="0"/>
      <w:r>
        <w:rPr>
          <w:sz w:val="28"/>
        </w:rPr>
        <w:t xml:space="preserve"> </w:t>
      </w:r>
      <w:r>
        <w:rPr>
          <w:sz w:val="28"/>
        </w:rPr>
        <w:tab/>
        <w:t>1. Утвердить  Положение  о  порядке  и  условиях  командирования  муниципальных  служащих</w:t>
      </w:r>
      <w:r>
        <w:rPr/>
        <w:t xml:space="preserve"> </w:t>
      </w:r>
      <w:r>
        <w:rPr>
          <w:sz w:val="28"/>
          <w:szCs w:val="28"/>
        </w:rPr>
        <w:t xml:space="preserve">администрации, работников, осуществляющих техническое обеспечение деятельности администрации, а также </w:t>
      </w:r>
      <w:r>
        <w:rPr>
          <w:sz w:val="28"/>
        </w:rPr>
        <w:t xml:space="preserve">  хозяйственного  персонала  администрации  Мечетненского  муниципального  образования  согласно  прилож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 xml:space="preserve">2. Признать  утратившим  силу постановление администрации  Мечетненского  муниципального  образования  от 11.04.2011 № 6  «Об  утверждении  Положения  о  порядке  и  условиях  командирования  муниципальных  служащих администрации, работников, осуществляющих техническое обеспечение деятельности администрации, а также хозяйственного персонала администрации Мечетненского  муниципального  образования», постановление администрации  Мечетненского  муниципального  образования  от 30.04.2015 № 21  «О внесении изменений и дополнений в постановление администрации Мечетненского муниципального образования Советского муниципального района Саратовской области от 11.04.2011 № 6».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3. Настоящее  постановление  вступает  в  силу  со дня его подписания и подлежит официальному обнародованию в установленном поряд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     А.А.Чуйков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Мечетненского  муниципального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браз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 15.02. 2016 № 2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4"/>
        <w:jc w:val="center"/>
        <w:rPr/>
      </w:pPr>
      <w:r>
        <w:rPr/>
        <w:t>о порядке  и  условиях командирования  муниципальных  служащих администрации, работников, осуществляющих техническое обеспечение деятельности администрации, а также  хозяйственного  персонала  администрации Мечетненского  муниципального 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1. Муниципальные служащие</w:t>
      </w:r>
      <w:r>
        <w:rPr/>
        <w:t xml:space="preserve"> </w:t>
      </w:r>
      <w:r>
        <w:rPr>
          <w:b w:val="false"/>
        </w:rPr>
        <w:t xml:space="preserve">администрации, работники, осуществляющие техническое обеспечение деятельности администрации, а также хозяйственный  персонал  администрации Мечетненского  муниципального  образования  (далее  -  Работники)  направляются  в  служебные  командировки  на  основании  распоряжения  администрации Мечетненского  муниципального  образования  (далее -  Работодатель)  на  определенный  срок  для  выполнения  служебного  задания  (вне  постоянного  места  работы)  на  территории 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ление  Работника  в  служебную  командировку  за  пределы  Российской  Федерации  производится  в  порядке,  предусмотренном  нормативными  правовыми  актами  Российской  Федерации  и  Правительства  Саратовской  области,  регламентирующими  порядок  направления  в  служебную  командировку  иностранного  государ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 служебные  командировки  направляются  Работники,  состоящие  в  трудовых  отношениях  с  администрацией  Мечетненского  муниципально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пециалист ответственный за кадровую  службу  администрации  Мечетненского  муниципального образования  ведет  учет  Работников,  выезжающих  и  приезжающих  в  служебные командировки. Ответственный  за  ведение журналов  определяется  в  соответствии  с  должностными 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</w:t>
      </w:r>
      <w:bookmarkStart w:id="1" w:name="sub_10032"/>
      <w:r>
        <w:rPr>
          <w:sz w:val="28"/>
          <w:szCs w:val="28"/>
        </w:rPr>
        <w:t>Работники направляются в командировки на основании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jc w:val="both"/>
        <w:rPr/>
      </w:pPr>
      <w:bookmarkStart w:id="2" w:name="sub_10033"/>
      <w:bookmarkEnd w:id="1"/>
      <w:r>
        <w:rPr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  <w:bookmarkEnd w:id="2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Срок  служебной  командировки  Работника  определяется  Работодателем с  учетом  объема,  сложности  и  других  особенностей  служебного  задания,  и  отражается  в  их  письме-вызове  и  письменной заяв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мандирование  Работника  в  вышестоящие  в  порядке  подчиненности  органы  осуществляется  по  письменному  вызову  руководителя  этого  органа  или  по  согласованию  с  ним.  Продление  ср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й  командировки  допускается  в  исключительных  случаях,  но  не  более  чем  на пять  дней,  с  письменного  согласия  руководителя  органа,  в  который  командирован  Работник,  или  уполномоченного  этим  руководителем  лица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Днем выезда  в  служебную  командировку  считается  день  отправления  поезда,  самолета,  автобуса  или  другого  транспортного  средства  от  места  постоянной  работы  командированного, а  днем  приезда  из  командировки  -  дата  прибытия  транспортного  средства  в  место  постоянной работы. При  отправлении  транспортного  средства  до  24  часов  включительно  днем  отъезда  в  командировку  считаются  текущие  сутки, а                       с  00  часов  и  позднее  -  последние  сут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лучае  если  станция,  пристань  или  аэропорт  находятся  за  чертой  населенного  пункта,  учитывается  время, необходимое  для  проезда  до  станции,  пристани  или  аэропорта.  Аналогично  определяется  день  приезда  работника  в  место  постоянной 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прос  о  явке  Работника  на  работу в  день  выезда  в  командировку  и  в  день  приезда  из  командировки  решается  по  договоренности  с  Работодател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плата  труда  Работника  в случае  привлечения  его  к  работе в  выходные  или  нерабочие  праздничные  дни  производится  в  соответствии  с  трудовым  законодательством  Российской 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 Фактический  срок  пребывания  Работника  в  месте  командирования  определяется  по  проездным  документам,  представляемым  Работником  по  возвращении  из  служебной командиро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 случае  проезда  Работника  к  месту  командирования  и  (или)  обратно  к  месту  работы  на  личном  транспорте  (легковом  автомобиле, мотоцикле)  фактический  срок  пребывания  в  месте  командирования  указывается  в  служебной  записке,  которая  предоставляется Работником по  возвращении  из  служебной  командировки 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  <w:tab/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11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 Работнику при направлении его в командировку выдача денежного аванса на  оплату  командировочных  расходов  осуществляется  на  основании  заявления  сотрудника,  сметы  (предварительного  расчета)  командировочных  расходов  и  копии  распоряжения  о  направлении  сотрудника  в  командировку,  из  расчета  550  рублей  в  сутки  на  наем  жилья  во  время  командировк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точные  (надбавки  взамен  суточных)  при  однодневной  командировке  не  выплачиваютс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 Выдача  денежных  средств  на  командировочные  расходы  производится  путем  выдачи  наличными  из  кассы  либо  на  банковскую  карточку  сотрудника.  Денежные  средства  в  валюте  на  загранкомандировку  перечисляются  на  банковскую  карту  сотрудник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 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bookmarkStart w:id="4" w:name="sub_168111"/>
      <w:r>
        <w:rPr>
          <w:sz w:val="28"/>
          <w:szCs w:val="28"/>
        </w:rPr>
        <w:t> В случае направления в служебную командировку Работодатель обязан возмещать работнику: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5" w:name="sub_168012"/>
      <w:bookmarkEnd w:id="4"/>
      <w:bookmarkEnd w:id="5"/>
      <w:r>
        <w:rPr>
          <w:sz w:val="28"/>
          <w:szCs w:val="28"/>
        </w:rPr>
        <w:t>а) расходы по проезду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6" w:name="sub_168012"/>
      <w:bookmarkStart w:id="7" w:name="sub_1681113"/>
      <w:bookmarkEnd w:id="6"/>
      <w:bookmarkEnd w:id="7"/>
      <w:r>
        <w:rPr>
          <w:sz w:val="28"/>
          <w:szCs w:val="28"/>
        </w:rPr>
        <w:t>б) расходы по найму жилого помеще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8" w:name="sub_1681113"/>
      <w:bookmarkStart w:id="9" w:name="sub_168014"/>
      <w:bookmarkEnd w:id="8"/>
      <w:bookmarkEnd w:id="9"/>
      <w:r>
        <w:rPr>
          <w:sz w:val="28"/>
          <w:szCs w:val="28"/>
        </w:rPr>
        <w:t>в) дополнительные расходы, связанные с проживанием вне места постоянного жительства (суточные);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0" w:name="sub_168014"/>
      <w:bookmarkStart w:id="11" w:name="sub_168115"/>
      <w:bookmarkEnd w:id="10"/>
      <w:bookmarkEnd w:id="11"/>
      <w:r>
        <w:rPr>
          <w:sz w:val="28"/>
          <w:szCs w:val="28"/>
        </w:rPr>
        <w:t>г) иные расходы, произведенные Работником с разрешения или ведома работодател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2" w:name="sub_1009"/>
      <w:bookmarkStart w:id="13" w:name="sub_168115"/>
      <w:bookmarkStart w:id="14" w:name="sub_10113"/>
      <w:bookmarkEnd w:id="12"/>
      <w:bookmarkEnd w:id="13"/>
      <w:r>
        <w:rPr>
          <w:sz w:val="28"/>
          <w:szCs w:val="28"/>
        </w:rPr>
        <w:t xml:space="preserve">16. Дополнительные расходы, </w:t>
      </w:r>
      <w:bookmarkStart w:id="15" w:name="sub_10114"/>
      <w:bookmarkEnd w:id="14"/>
      <w:r>
        <w:rPr>
          <w:sz w:val="28"/>
          <w:szCs w:val="28"/>
        </w:rPr>
        <w:t>связанные  с  проживанием  вне  места  жительства  (суточные),  возмещаются  Работнику  за  каждый  день  нахождения  в  служебной  командировке,  включая  выходные  и  праздничные  дни,  а  также  дни  нахождения  в  пути,  в  том  числе  за  время  вынужденной  остановки  в  пути,  в  установленном  порядке  в  следующих  размерах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 200 рублей  за  каждый  день нахождения  в  командировке  на  территории  Саратовской  области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500 рублей  за  каждый  день  нахождения  в  командировке  за  пределами  территории  Саратовской  област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7. Расходы  по  найму жилого  помещения  возмещаются  командированным  Работникам (кроме  тех  случаев,  когда  им  предоставляется  бесплатное  жилое  помещение) по  фактическим  затратам,  подтвержденным  соответствующими  документами,  по  следующим  нормам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 муниципальным служащим,  замещающим  высшие  должности  муниципальной  службы  -  не  более  стоимости  двухкомнатного  номера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 остальным  Работникам  -  не  более  стоимости  однокомнатного  (двухместного)  номер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В  случае,  если  в  населенном  пункте  отсутствует  гостиница, Работнику  предоставляется  иное  отдельное  жилое  помещение  либо  аналогичное  жилое  помещение  в  ближайшем  населенном  пункте  с  гарантированным  транспортным  обеспечением от  места  проживания  до  места  командирования  и  обратно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 отсутствии подтверждающих документов  (в случае  непредставления  места  в  гостинице)  расходы  по  найму  жилого  помещения  возмещаются  в  размере  30  процентов  установленной  нормы  суточных  за  каждый  день  нахождения  в  служебной  командировке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ынужденной  остановки  в  пути  командированному  Работнику  возмещаются  расходы  по  найму  жилого  помещения,  подтвержденные  соответствующими  документами, в  порядке  и  размерах,  которые предусмотрены пунктом 14 настоящего Положени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 Предоставление  командированным  Работникам  услуг  по  найму  жилого  помещения  осуществляется  в  соответствии  с  Правилами  предоставления  гостиничных  услуг  в  Российской  Федерации,  утвержденными  Правительством  Российской  Федерац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0. 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6" w:name="sub_10116"/>
      <w:bookmarkEnd w:id="15"/>
      <w:bookmarkEnd w:id="16"/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bookmarkStart w:id="17" w:name="sub_10116"/>
      <w:bookmarkStart w:id="18" w:name="sub_10118"/>
      <w:bookmarkEnd w:id="17"/>
      <w:r>
        <w:rPr>
          <w:sz w:val="28"/>
          <w:szCs w:val="28"/>
        </w:rPr>
        <w:t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 порядке и размерах, которые предусмотрены  пунктом 14 настоящего Положения.</w:t>
      </w:r>
      <w:bookmarkEnd w:id="18"/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 и  возмещаются  по  фактическим  затратам,  подтвержденными  проездными  документами,  но не выше стоимости проезда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 муниципальным  служащим,  замещающим  высшую  муниципальную  должность  муниципальной  службы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воздушным транспортом - в салоне экономического класса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- водным транспортом - в каю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группы морского судна регулярных транспортных линий и линий с комплексным обслуживанием пассажиров, в каюте III категории речного судна всех линий сообще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железнодорожным транспортом - в вагоне  с  двухместным  купе  категории  СВ скорых фирменных поездов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остальным Работникам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воздушным транспортом - в салоне экономического класса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- водным транспортом - в каю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группы морского судна регулярных транспортных линий и линий с комплексным обслуживанием пассажиров, в каюте III категории речного судна всех линий сообще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- железнодорожным транспортом - в купейном вагоне скорого фирменного поезда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(кроме такси) -  по  существующей  в  данной  местности  стоимости  проезд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 отсутствии  проездных  документов  оплата  не  производитс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2. 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bookmarkStart w:id="19" w:name="sub_1025"/>
      <w:r>
        <w:rPr>
          <w:sz w:val="28"/>
          <w:szCs w:val="28"/>
        </w:rPr>
        <w:t>пунктом 14 настоящего Положени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. По  решению  Работодателя Работнику  могут  быть  возмещены  расходы  по  проезду  к  месту  командирования  и  обратно  к  постоянному  месту  работы  -  воздушным,  железнодорожным,  водным  и  автомобильным  транспортом  сверх  норм,  установленным  настоящим  Положением,  в  пределах  средств,  предусмотренных  в  местном  бюджете  на  содержание  органа  местного  самоуправления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4. На  Работников,  находящихся  в  служебной  командировке,  распространяется режим  служебного  времени  тех  государственных  органов  (организаций),  в  которые  они  командированы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5. 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8"/>
        <w:jc w:val="both"/>
        <w:rPr/>
      </w:pPr>
      <w:bookmarkStart w:id="20" w:name="sub_10252"/>
      <w:bookmarkEnd w:id="19"/>
      <w:r>
        <w:rPr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bookmarkEnd w:id="20"/>
      <w:r>
        <w:rPr>
          <w:sz w:val="28"/>
          <w:szCs w:val="28"/>
        </w:rPr>
        <w:t xml:space="preserve"> федеральными законам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6. 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21" w:name="sub_10262"/>
      <w:r>
        <w:rPr>
          <w:sz w:val="28"/>
          <w:szCs w:val="28"/>
        </w:rPr>
        <w:t>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7. Расходы,  связанные  с  нахождением  в  служебных  командировках,  установленные  настоящим  Положением,  а  также  иные  расходы, связанные  со  служебными  командировками  (при  условии,  что  они  произведены  Работником  с  разрешения  или  ведома  представителя  Нанимателя  или  уполномоченного  им  лица),  возмещаются  за  счет  средств,  предусмотренных  в  местном  бюджете  по  разделу  «Общегосударственные  вопросы»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overflowPunct w:val="true"/>
        <w:jc w:val="both"/>
        <w:textAlignment w:val="auto"/>
        <w:rPr/>
      </w:pPr>
      <w:bookmarkStart w:id="22" w:name="sub_10262"/>
      <w:r>
        <w:rPr>
          <w:b/>
          <w:sz w:val="28"/>
          <w:szCs w:val="28"/>
        </w:rPr>
        <w:t xml:space="preserve">Мечетненского муниципального образования                           Т.Н. Шишкина             </w:t>
      </w:r>
      <w:bookmarkEnd w:id="22"/>
    </w:p>
    <w:sectPr>
      <w:headerReference w:type="default" r:id="rId3"/>
      <w:headerReference w:type="first" r:id="rId4"/>
      <w:type w:val="nextPage"/>
      <w:pgSz w:w="11906" w:h="16838"/>
      <w:pgMar w:left="1276" w:right="567" w:gutter="0" w:header="170" w:top="39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4:00Z</dcterms:created>
  <dc:creator>Андрей</dc:creator>
  <dc:description/>
  <dc:language>en-US</dc:language>
  <cp:lastModifiedBy>user</cp:lastModifiedBy>
  <cp:lastPrinted>2016-02-05T14:23:00Z</cp:lastPrinted>
  <dcterms:modified xsi:type="dcterms:W3CDTF">2016-02-16T10:54:00Z</dcterms:modified>
  <cp:revision>2</cp:revision>
  <dc:subject/>
  <dc:title/>
</cp:coreProperties>
</file>