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5.05.2016 №</w:t>
        <w:tab/>
        <w:t>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Мечет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четненского муниципального образования Советского муниципального район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четненского муниципального образования Советского муниципального района в составе согласно приложению № 1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четненского муниципального образования Советского муниципального района согласно приложению № 2.</w:t>
      </w:r>
    </w:p>
    <w:p>
      <w:pPr>
        <w:pStyle w:val="Text3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ечетненского муниципального образования от 26.12.2011 № 32 «О создании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 или  реконструкции на территории Мечетненского  муниципального образования» считать утратившим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</w:t>
      </w:r>
      <w:r>
        <w:rPr>
          <w:bCs/>
          <w:szCs w:val="28"/>
        </w:rPr>
        <w:t>Настоящее постановление вступает в силу со дня его подписания и  подлежит официальному обнародованию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.о.главы Мечетнен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.Чуйк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/>
              <w:t>Приложение № 1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Мечетненского муниципального образования от 05.05.2016№ 2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четненского муниципального образования Совет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.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и.о.главы Мечетненского муниципального образования, председатель комиссии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депутат Совета депутатов Мечетненского муниципального образования, заместитель председателя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.Н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главный  специалист администрации Мечетненского  муниципального образования, муниципальный жилищный инспектор,  секретарь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 А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.Н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Советского муниципального района (по согласованию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чева Л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едущий специалист администрации Мечетненского муниципального образования, муниципальный жилищный инспектор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начальник правового отдела администрации Советского муниципального района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тина Н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ветского отделения Саратовского филиала ФГУП «Ростехинвентаризация – Федеральное БТ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рай Н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мышленности, теплоэнергетического комплекса и архитектуры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 Р.Н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ОНД по Марксовскому, Советскому районам  УНД и ПР ГУ МЧС России по Саратов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В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лей администрации Советского муниципального района (по согласованию);</w:t>
            </w:r>
          </w:p>
          <w:p>
            <w:pPr>
              <w:pStyle w:val="Text2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УК «Мечетное» (по согласованию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  <w:tab/>
        <w:tab/>
        <w:tab/>
        <w:tab/>
        <w:t xml:space="preserve"> Т.Н.Шишки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tLeast" w:line="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"/>
        <w:ind w:left="4956" w:firstLine="708"/>
        <w:rPr/>
      </w:pPr>
      <w:r>
        <w:rPr>
          <w:sz w:val="22"/>
          <w:szCs w:val="22"/>
        </w:rPr>
        <w:t>Приложение № 2</w:t>
      </w:r>
    </w:p>
    <w:p>
      <w:pPr>
        <w:pStyle w:val="Text2cl"/>
        <w:spacing w:lineRule="atLeast" w:line="20" w:before="0" w:after="0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ечетненского  муниципального образования от 05.05.2016 № 20</w:t>
      </w:r>
    </w:p>
    <w:p>
      <w:pPr>
        <w:pStyle w:val="Text2cl"/>
        <w:spacing w:lineRule="atLeast" w:line="20"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1cl"/>
        <w:spacing w:before="0" w:after="0"/>
        <w:rPr/>
      </w:pPr>
      <w:r>
        <w:rPr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ечетненского муниципального образования Советского муниципального района</w:t>
      </w:r>
    </w:p>
    <w:p>
      <w:pPr>
        <w:pStyle w:val="Text1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1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1. Настоящее Положение определяет порядок деятельности межведомственной комиссии по признанию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на территории Мечетненского муниципального образования Советского муниципального района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2. Комиссия осуществляет признание помещений жилыми помещениями, жилых помещений непригодными  для проживания и многоквартирных жилых домов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» (далее – постановление Правительств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3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ечетненского муниципального образования (за исключением собственности РФ и субъект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1.4. 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Cs/>
          <w:szCs w:val="28"/>
        </w:rPr>
        <w:t>1.5. Комиссия руководствуется в своей деятельности законодательством Российской Федерации, законодательством Саратовской области, правовыми актами Советского  муниципального района Сара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.1. Проведение оценки соответствия помещения установленным действующим законодательством Российской Федерации требованиям и  признание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. Комиссия действует в составе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2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существляет общее руководство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пределяет дату и врем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вносит предложения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писывает документы, в том числе ак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рганизует контроль за выполнением решений, принятых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3.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замещает председателя комиссии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по поручению председателя комиссии ведет заседание комиссии, решает иные вопросы деятельности комиссии в соответствии с настоящим Положением и распределением обязанностей между председателем и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4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информирует членов комиссии о дате, времени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готавливает документы и материалы на рассмотре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формляет заключение о признании помещения пригодным (непригодным) для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беспечивает учет и хранение документов и протоколов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5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вносят предложения в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вносят предложения по вопросам, находящимся в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выполняют поручения комиссии и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участвуют в подготовке вопросов на заседании комиссии и осуществляют необходимые меры по выполнению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подписывают заключения о принятом решении комиссии и  акт обследования пом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6. К работе комиссии могут привлекаться с правом совещательного голоса собственник жилого помещения (уполномоченное им лицо), а в необходимых случаях –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7. Комиссия на основании заявления собственника помещения, федерального органа исполнительной власти, осуществляемо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согласно установленным в «</w:t>
      </w:r>
      <w:hyperlink r:id="rId3">
        <w:r>
          <w:rPr>
            <w:rStyle w:val="InternetLink"/>
            <w:bCs/>
            <w:color w:val="000000"/>
            <w:szCs w:val="28"/>
          </w:rPr>
          <w:t>Положении</w:t>
        </w:r>
      </w:hyperlink>
      <w:r>
        <w:rPr>
          <w:bCs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» (далее – Положение), утвержденном постановлением Правительства РФ от 28.01.2006 № 47, требованиям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 выявлении оснований для признания помещения, подлежащим 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Положени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оставляет в комиссию вместе с заявлением пакет необходимых документов согласно постановлению Правительства Российской Федерации от 28 января 2006 г. №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8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9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0. Решения комиссии принимаются путем открытого голосования  большинством голосов от числа членов комиссии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1. По вопросам своей деятельности комиссия принимает решение, которое оформляется в виде заключения с указанием соответствующих оснований принятия решения 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3.12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3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8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4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8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5. На основании полученного заключения комиссии администрация Советского муниципального района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6. Комиссия в 5-дневный срок со дня принятия решения предусмотренного пунктом 3.15 настоящего Полож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муниципального жилищного контроля по месту нахождения такого помещения или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утвержденного постановлением Правительства Российской Федерации от 28.01.2008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 комиссии направляется в соответствующий орган исполнительной власти Саратовской области, администрацию Мечетненского муниципального образования, собственнику жилья и заявителю не позднее рабочего дня, следующего за днем оформления ре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ab/>
        <w:t>3.17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7.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ab/>
        <w:t>3.18. Для инвалидов и других маломобильных групп населения, пользующихся в связи с заболеваниями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администрацию Мечетненского муниципального образования, второй экземпляр заявителю (третий экземпляр остается в деле, сформированном комиссией)».</w:t>
      </w:r>
    </w:p>
    <w:p>
      <w:pPr>
        <w:pStyle w:val="Text2c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  <w:tab/>
        <w:tab/>
        <w:tab/>
        <w:tab/>
        <w:tab/>
        <w:t xml:space="preserve"> Т.Н.Шишки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Text2cl"/>
        <w:spacing w:before="0" w:after="0"/>
        <w:ind w:left="5664" w:hanging="0"/>
        <w:jc w:val="left"/>
        <w:rPr/>
      </w:pPr>
      <w:r>
        <w:rPr/>
        <w:t>к Положению комиссии</w:t>
      </w:r>
    </w:p>
    <w:p>
      <w:pPr>
        <w:pStyle w:val="Text2cl"/>
        <w:spacing w:before="0" w:after="0"/>
        <w:ind w:left="5664" w:hanging="0"/>
        <w:jc w:val="left"/>
        <w:rPr>
          <w:sz w:val="22"/>
          <w:szCs w:val="22"/>
        </w:rPr>
      </w:pPr>
      <w:r>
        <w:rPr/>
        <w:t>от «___»_______ 201 ___  №___</w:t>
      </w:r>
    </w:p>
    <w:p>
      <w:pPr>
        <w:pStyle w:val="Text2cl"/>
        <w:spacing w:before="0" w:after="0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A0"/>
          <w:bCs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A0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 xml:space="preserve">      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номера дома и квартиры)</w:t>
      </w:r>
    </w:p>
    <w:p>
      <w:pPr>
        <w:pStyle w:val="Normal"/>
        <w:jc w:val="both"/>
        <w:rPr/>
      </w:pPr>
      <w:r>
        <w:rPr/>
        <w:t>Межведомственная комиссия, назначенная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(кем назначена, наименование  органа </w:t>
      </w:r>
    </w:p>
    <w:p>
      <w:pPr>
        <w:pStyle w:val="Normal"/>
        <w:pBdr>
          <w:top w:val="single" w:sz="4" w:space="5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5" w:color="000000"/>
        </w:pBdr>
        <w:jc w:val="both"/>
        <w:rPr>
          <w:sz w:val="20"/>
        </w:rPr>
      </w:pPr>
      <w:r>
        <w:rPr>
          <w:sz w:val="20"/>
        </w:rPr>
        <w:t>местного самоуправления, дата, номер решения о созыве комиссии)</w:t>
      </w:r>
    </w:p>
    <w:p>
      <w:pPr>
        <w:pStyle w:val="Normal"/>
        <w:pBdr>
          <w:top w:val="single" w:sz="4" w:space="5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</w:pBdr>
        <w:jc w:val="both"/>
        <w:rPr/>
      </w:pPr>
      <w:r>
        <w:rPr/>
        <w:t>в составе председателя____________________________________________________________</w:t>
      </w:r>
    </w:p>
    <w:p>
      <w:pPr>
        <w:pStyle w:val="Normal"/>
        <w:pBdr>
          <w:top w:val="single" w:sz="4" w:space="5" w:color="000000"/>
        </w:pBdr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 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и участии приглашенных экспертов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о результатам рассмотренных документов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(приводится перечень документов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а заключение о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(</w:t>
      </w:r>
      <w:r>
        <w:rPr>
          <w:sz w:val="20"/>
        </w:rPr>
        <w:t>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 и многоквартирного дома аварийным и подлежащим сносу или реконструк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иложение к заключению:</w:t>
      </w:r>
    </w:p>
    <w:p>
      <w:pPr>
        <w:pStyle w:val="Normal"/>
        <w:ind w:firstLine="480"/>
        <w:jc w:val="both"/>
        <w:rPr/>
      </w:pPr>
      <w:r>
        <w:rPr/>
        <w:t>а) перечень рассмотренных документов;</w:t>
      </w:r>
    </w:p>
    <w:p>
      <w:pPr>
        <w:pStyle w:val="Normal"/>
        <w:ind w:firstLine="480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ind w:firstLine="480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ind w:firstLine="480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/>
              <w:t xml:space="preserve">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/>
              <w:t xml:space="preserve">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Члены межведомственной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ind w:firstLine="48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A0"/>
          <w:bCs/>
          <w:color w:val="000000"/>
        </w:rPr>
      </w:pPr>
      <w:r>
        <w:rPr/>
      </w:r>
    </w:p>
    <w:p>
      <w:pPr>
        <w:pStyle w:val="Normal"/>
        <w:jc w:val="right"/>
        <w:rPr>
          <w:rStyle w:val="A0"/>
          <w:bCs/>
          <w:color w:val="000000"/>
        </w:rPr>
      </w:pPr>
      <w:r>
        <w:rPr/>
      </w:r>
    </w:p>
    <w:p>
      <w:pPr>
        <w:pStyle w:val="Normal"/>
        <w:jc w:val="right"/>
        <w:rPr>
          <w:rStyle w:val="A0"/>
          <w:bCs/>
        </w:rPr>
      </w:pPr>
      <w:r>
        <w:rPr/>
      </w:r>
    </w:p>
    <w:p>
      <w:pPr>
        <w:pStyle w:val="Normal"/>
        <w:jc w:val="right"/>
        <w:rPr>
          <w:rStyle w:val="A0"/>
          <w:bCs/>
        </w:rPr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Text2cl"/>
        <w:spacing w:before="0" w:after="0"/>
        <w:ind w:left="5664" w:hanging="0"/>
        <w:jc w:val="left"/>
        <w:rPr/>
      </w:pPr>
      <w:r>
        <w:rPr/>
        <w:t>к Положению комиссии</w:t>
      </w:r>
    </w:p>
    <w:p>
      <w:pPr>
        <w:pStyle w:val="Text2cl"/>
        <w:spacing w:before="0" w:after="0"/>
        <w:ind w:left="5664" w:hanging="0"/>
        <w:jc w:val="left"/>
        <w:rPr>
          <w:sz w:val="22"/>
          <w:szCs w:val="22"/>
        </w:rPr>
      </w:pPr>
      <w:r>
        <w:rPr/>
        <w:t>от «___»_______ 201_____   №___</w:t>
      </w:r>
    </w:p>
    <w:p>
      <w:pPr>
        <w:pStyle w:val="Text2cl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A0"/>
          <w:bCs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A0"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/>
      </w:pPr>
      <w:r>
        <w:rPr/>
        <w:t xml:space="preserve">Межведомственная комиссия, назначенная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/>
        <w:t xml:space="preserve">                                                   </w:t>
      </w:r>
      <w:r>
        <w:rPr/>
        <w:t>(</w:t>
      </w:r>
      <w:r>
        <w:rPr>
          <w:sz w:val="20"/>
        </w:rPr>
        <w:t>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(реквизиты заявителя: Ф.И.О. и адрес - для физического лица, наименование организации и занимаемая должность – для юридического лица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кадастровый номер, год ввода в эксплуатаци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ind w:firstLine="600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ind w:firstLine="600"/>
        <w:jc w:val="both"/>
        <w:rPr/>
      </w:pPr>
      <w:r>
        <w:rPr/>
        <w:t>б) результаты лабораторных испытаний;</w:t>
      </w:r>
    </w:p>
    <w:p>
      <w:pPr>
        <w:pStyle w:val="Normal"/>
        <w:ind w:firstLine="600"/>
        <w:jc w:val="both"/>
        <w:rPr/>
      </w:pPr>
      <w:r>
        <w:rPr/>
        <w:t>в) результаты исследований;</w:t>
      </w:r>
    </w:p>
    <w:p>
      <w:pPr>
        <w:pStyle w:val="Normal"/>
        <w:ind w:firstLine="600"/>
        <w:jc w:val="both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600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2cl"/>
        <w:spacing w:lineRule="atLeast" w:line="20"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/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D10EC62B83C0B8EA1ED7201B70EBD855E706F327DC9B263506CECC655A7D052E39EAEA0C93Bf6g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Antonova</dc:creator>
  <dc:description/>
  <cp:keywords/>
  <dc:language>en-US</dc:language>
  <cp:lastModifiedBy>user</cp:lastModifiedBy>
  <cp:lastPrinted>2013-12-10T08:30:00Z</cp:lastPrinted>
  <dcterms:modified xsi:type="dcterms:W3CDTF">2016-05-05T10:52:00Z</dcterms:modified>
  <cp:revision>3</cp:revision>
  <dc:subject/>
  <dc:title>проект</dc:title>
</cp:coreProperties>
</file>