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110"/>
          <w:sz w:val="6"/>
          <w:szCs w:val="6"/>
        </w:rPr>
      </w:pPr>
      <w:r>
        <w:rPr>
          <w:b/>
          <w:spacing w:val="110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5.02. 2017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0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 xml:space="preserve">. </w:t>
      </w:r>
      <w:r>
        <w:rPr>
          <w:sz w:val="20"/>
          <w:lang w:val="ru-RU"/>
        </w:rPr>
        <w:t>Мечет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tLeast" w: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инятия  решений</w:t>
      </w:r>
    </w:p>
    <w:p>
      <w:pPr>
        <w:pStyle w:val="Normal"/>
        <w:spacing w:lineRule="atLeast" w:line="210"/>
        <w:jc w:val="both"/>
        <w:rPr/>
      </w:pPr>
      <w:r>
        <w:rPr>
          <w:b/>
          <w:bCs/>
          <w:color w:val="000000"/>
          <w:sz w:val="28"/>
          <w:szCs w:val="28"/>
        </w:rPr>
        <w:t>о разработке, формировании, реализации и оценки</w:t>
      </w:r>
    </w:p>
    <w:p>
      <w:pPr>
        <w:pStyle w:val="Normal"/>
        <w:spacing w:lineRule="atLeast" w: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муниципальных программ</w:t>
      </w:r>
    </w:p>
    <w:p>
      <w:pPr>
        <w:pStyle w:val="Normal"/>
        <w:spacing w:lineRule="atLeast" w: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в целях </w:t>
      </w:r>
      <w:r>
        <w:rPr>
          <w:sz w:val="28"/>
          <w:szCs w:val="28"/>
        </w:rPr>
        <w:t xml:space="preserve">установления единого подхода к разработке и реализации муниципальных программ, а также совершенствования программных методов бюджетного планирования, руководствуясь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spacing w:lineRule="atLeast" w:line="210"/>
        <w:jc w:val="both"/>
        <w:rPr/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color w:val="000000"/>
          <w:sz w:val="28"/>
          <w:szCs w:val="28"/>
        </w:rPr>
        <w:t>принятия  решений о разработке, формировании, реализации и оценки эффективности муниципальных программ согласно приложению.</w:t>
      </w:r>
    </w:p>
    <w:p>
      <w:pPr>
        <w:pStyle w:val="Normal"/>
        <w:spacing w:lineRule="atLeast" w:line="210"/>
        <w:jc w:val="both"/>
        <w:rPr/>
      </w:pPr>
      <w:r>
        <w:rPr>
          <w:bCs/>
          <w:color w:val="000000"/>
          <w:sz w:val="28"/>
          <w:szCs w:val="28"/>
        </w:rPr>
        <w:tab/>
        <w:t xml:space="preserve">2. Признать утратившим силу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Мечетненского муниципального образования от 15.11.2010  № 26 «Об утверждении Порядка принятия решений о разработке муниципальных  краткосрочных и среднесрочных целевых программ Мечетненского муниципального образования, их формирования и реализации»;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0" w:name="sub_7"/>
      <w:bookmarkStart w:id="1" w:name="sub_6"/>
      <w:r>
        <w:rPr>
          <w:sz w:val="28"/>
          <w:szCs w:val="28"/>
        </w:rPr>
        <w:t>3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  <w:bookmarkEnd w:id="1"/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Мечетнен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ab/>
        <w:tab/>
        <w:t xml:space="preserve">              </w:t>
        <w:tab/>
        <w:t xml:space="preserve">    </w:t>
        <w:tab/>
        <w:t>Е.Н.Чуйков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шкина Т. Н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>81 8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ind w:left="-720" w:hanging="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hd w:fill="FFFFFF" w:val="clear"/>
        <w:ind w:firstLine="680"/>
        <w:rPr>
          <w:bCs/>
          <w:color w:val="404040"/>
        </w:rPr>
      </w:pPr>
      <w:r>
        <w:rPr>
          <w:bCs/>
          <w:color w:val="4040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785</wp:posOffset>
                </wp:positionV>
                <wp:extent cx="246189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</w:rPr>
                                    <w:t>Мечетненского муниципального образования от 15.02.2017 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5.2pt;mso-wrap-distance-left:9pt;mso-wrap-distance-right:0pt;mso-wrap-distance-top:0pt;mso-wrap-distance-bottom:0pt;margin-top:-14.5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</w:rPr>
                              <w:t>Мечетненского муниципального образования от 15.02.2017 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68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shd w:fill="FFFFFF" w:val="clear"/>
        <w:ind w:firstLine="68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орядок</w:t>
        <w:br/>
        <w:t xml:space="preserve">принятия решений о разработке, формировании, реализации и оценки эффективности муниципальных программ </w:t>
      </w:r>
    </w:p>
    <w:p>
      <w:pPr>
        <w:pStyle w:val="Normal"/>
        <w:shd w:fill="FFFFFF" w:val="clear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бщие положения определяют порядок </w:t>
      </w:r>
      <w:r>
        <w:rPr>
          <w:bCs/>
          <w:color w:val="404040"/>
          <w:sz w:val="28"/>
          <w:szCs w:val="28"/>
        </w:rPr>
        <w:t xml:space="preserve">принятия решений о разработке, формировани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(далее - Порядок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рядке применяются следующи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реализацию полномочий и достижение приоритетных целей социально-экономического развития Мечетненского муниципального образования. Муниципальная программа состоит из подпрограмм, содержащих отдельные мероприятия администрации Мечетненского муниципального образования. Муниципальная программа разрабатывается в соответствии с прогнозными объемами расходов бюджета Мечетненского муниципального образования и утверждается постановлением администрации Мечетненского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муниципальной программы (далее - подпрограмма) - комплекс взаимоувязанных по целям, срокам осуществления и ресурсам мероприятий, выделенных исходя из масштаба и сложности задач, предусмотренных в муниципальной программе. Подпрограмма направлена на решение конкретных задач в рамках муниципальной программы;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исполнитель - специалисты администрации  муниципального образования (далее - специалисты),  определенные в качестве ответственных исполнителей муниципальных программ </w:t>
      </w:r>
      <w:r>
        <w:rPr>
          <w:sz w:val="28"/>
          <w:szCs w:val="28"/>
        </w:rPr>
        <w:t>постановлением администрации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- планируемый конечный результат осуществления полномочий органов местного самоуправления либо переданных в установленном порядке государственных полномочий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а - планируемый результат выполнения совокупности взаимосвязанных мероприятий, направленных на достижение цели (целей) муниципальной программы (подпрограмм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мероприятие - отдельное мероприятие подпрограммы, представляющее собой совокупность взаимосвязанных действий, направленных на решение соответствующей задачи под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ое событие - конкретное действие, отражающее непосредственный результат реализации основных мероприятий и (или) ведомственных целевых программ, предусмотренных подпрограммо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й показатель (индикатор) - количественно и (или) качественно выраженная характеристика достижения цели (целей), решения задачи (задач) и реализации мероприятий муниципальной программы (подпрограмм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ый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, других общественно значимых интересов и потребностей в соответствующей сфере по итогам реализации муниципальной программы (подпрограмм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реализации муниципальной программы - процесс наблюдения за ходом реализации муниципальной программы, ориентированный на выявление проблем и отклонений хода ее реализации от запланированно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программа может включать в себя подпрограмму по организационному сопровождению реализации муниципальной программы, направленную на создание условий для реализации муниципальной программы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К подпрограмм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://base.garant.ru/9644360/" \l "block_1103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 1.3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 предъявляются требования, аналогичные требованиям к другим подпрограммам, за исключением требований к основным мероприят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Если основное мероприятие одновременно необходимо для решения задач в рамках нескольких подпрограмм муниципальной программы, то оно может дублироваться. При этом объемы финансирования указанного мероприятия должны быть указаны только в одной подпрограмме муниципаль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униципальные программы разрабатываются на срок, необходимый для достижения целей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7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обязательств, подлежащих реализации начиная с очередного финансового года утверждаются  не позднее 15 октября текуще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2. Порядок принятия решения о разработке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Инициаторами предложений о разработке новой программы могут выступать специалисты администрации муниципального образования по направлениям, закрепленным в должностных инстру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а муниципальных программ осуществляется на основании предложений  специалистов администрации содержащих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44360/" \l "block_1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а также пояснительных записок, содержащих обоснование необходимости разработки соответствующих муниципальных програм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муниципальных программ содержи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ых программ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тветственных исполните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реализации муниципальной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 Порядок формирова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проекта муниципальной программы, вошедшей в перечень муниципальных программ, осуществляется ответственным исполн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2. К проекту постановления администрации Мечетненского муниципального образования об утверждении муниципальной программы прилагаются следующие документы и материа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униципально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ы объемов финансового обеспечения по каждому основному мероприятию и (или) ведомственной целевой программе, в том числе по источникам финансир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 с оценкой прогнозируемой эффективност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ценка прогнозируемой эффективности муниципальной программы проводится ответственным исполнителем на этапе ее разработки и осуществляется в целях оценки вклада результатов муниципальной программы в социально-экономическое развитие образования, обоснования предложенных способов достижения целей и решения зада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оценки прогнозируемой эффективности муниципальной программы является выполнение запланированных на период ее реализации целевых показателей, а также мероприятий в установленные срок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ект постановления администрации Мечетненского муниципального образования об утверждении муниципальной программы (далее - проект) направляется ответственным исполнителем контрольно-счетному органу, который в течение 10 рабочих дней проводит экспертизу проекта, учитыва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мероприятий и целевых показателей (индикаторов) заявленным целям и задачам, направленным на достижение ц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и достаточность основных мероприятий для достижения запланированных конечных результатов муниципально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сообразность осуществления бюджетных инвестиций за счет средств бюджета муниципального образования в объекты капитального строительства, включенные в муниципальные программы, с учетом оценки их эффективност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и источники финансирования, предусмотренные для реализации мероприятий муниципально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ублирования мероприятий в рамках иных муниципальных програм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прогнозируемой эффективности муниципально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муниципальной программы установленным Порядком требованиям к содержанию муниципаль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тветственным исполнителем администрации муниципального образования  проект направляется контрольно- счетному </w:t>
      </w:r>
      <w:r>
        <w:rPr>
          <w:sz w:val="28"/>
          <w:szCs w:val="28"/>
        </w:rPr>
        <w:t>органу местного  самоуправления для подготовки официального заключения на соответствие объемов расходов на реализацию каждой программы, подпрограммы муниципальной программы и</w:t>
      </w:r>
      <w:r>
        <w:rPr>
          <w:color w:val="000000"/>
          <w:sz w:val="28"/>
          <w:szCs w:val="28"/>
        </w:rPr>
        <w:t xml:space="preserve"> муниципальной программы в целом прогнозным объемам расходов бюджета Мечетненского муниципального образования. Срок подготовки официального заключения 10 рабочих  дн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роект постановления администрации муниципального образования об утверждении программы после прохождения процедуры согласования направляется ответственным исполнителем  главе администрации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 для его подписания и последующего опубликования в установлен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4. Требования к содержанию муниципальных программ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sub_1302"/>
      <w:bookmarkEnd w:id="2"/>
      <w:r>
        <w:rPr>
          <w:sz w:val="28"/>
          <w:szCs w:val="28"/>
        </w:rPr>
        <w:tab/>
        <w:t xml:space="preserve">4.1. Методическое руководство по формированию программ осуществляет глава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3" w:name="sub_1302"/>
      <w:bookmarkStart w:id="4" w:name="sub_1303"/>
      <w:bookmarkEnd w:id="3"/>
      <w:bookmarkEnd w:id="4"/>
      <w:r>
        <w:rPr>
          <w:sz w:val="28"/>
          <w:szCs w:val="28"/>
        </w:rPr>
        <w:tab/>
        <w:t>4.2. Программа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5" w:name="sub_1303"/>
      <w:bookmarkEnd w:id="5"/>
      <w:r>
        <w:rPr>
          <w:sz w:val="28"/>
          <w:szCs w:val="28"/>
        </w:rPr>
        <w:tab/>
        <w:t>- паспорт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проблемы и обоснование необходимости ее решения программно-целев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цели и задачи программы, сроки и этапы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программы (в целом и распределение по годам и источникам финанс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правления реализацией программы и контроль за ходом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 (перечень)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ожидаемых социально-экономических, экологических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разделы по усмотрению заказчика.</w:t>
      </w:r>
    </w:p>
    <w:p>
      <w:pPr>
        <w:pStyle w:val="Normal"/>
        <w:jc w:val="both"/>
        <w:rPr>
          <w:sz w:val="28"/>
          <w:szCs w:val="28"/>
        </w:rPr>
      </w:pPr>
      <w:bookmarkStart w:id="6" w:name="sub_1304"/>
      <w:bookmarkEnd w:id="6"/>
      <w:r>
        <w:rPr>
          <w:sz w:val="28"/>
          <w:szCs w:val="28"/>
        </w:rPr>
        <w:tab/>
        <w:t>4.3. К содержанию разделов программы предъявляются следующие требования.</w:t>
      </w:r>
    </w:p>
    <w:p>
      <w:pPr>
        <w:pStyle w:val="Normal"/>
        <w:jc w:val="both"/>
        <w:rPr/>
      </w:pPr>
      <w:bookmarkStart w:id="7" w:name="sub_1304"/>
      <w:bookmarkEnd w:id="7"/>
      <w:r>
        <w:rPr>
          <w:sz w:val="28"/>
          <w:szCs w:val="28"/>
        </w:rPr>
        <w:tab/>
        <w:t xml:space="preserve">-Раздел «Паспорт программы» должен быть составлен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User/Desktop/%D0%9F%D0%BE%D0%BB%D0%BE%D0%B6%D0%B5%D0%BD%D0%B8%D0%B5.docx" \l "sub_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«Характеристика проблемы и обоснование необходимости ее решения программно-целевым методом» должен содержать развернутую постановку проблемы, включая анализ причин ее возникновения, обоснование необходимости решения проблемы программно-целевым методом и анализ различных вариантов этого решения. Должны быть приведены основные оценочные показатели и сведения, обосновывающие необходимость решения указанной проблемы: динамика показателей по данной проблеме за предыдущие годы; итоги исполнения аналогичных предшествующих программ. Необходимо указать нормативные правовые акты, на основании которых осуществляется разработка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«Основные цели и задачи программы, сроки и этапы реализации» должен содержать развернутые формулировки целей и задач программы, обоснование необходимости решения поставленных задач для достижения целей программы, обоснование сроков решения задач и реализации программы. Цели программы должны быть потенциально достижимыми, а также соответствовать полномочиям муниципальных заказчиков программы. При этом возможно выделение нескольких временных этапов реализации программы, которые должны характеризоваться прогнозируемыми промежуточными значениями целевых показателей. Задачи программы должны быть конкретными, измеримыми, значимыми и реалистичными, определенными в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аздел «Ресурсное обеспечение программы» должен содержать сведения о распределении объемов и источниках финансирования программы по годам, а также обоснование ресурсного обеспечения, необходимого для реализации программы. Кроме того, раздел должен включать в себя обоснование возможности привлечения (помимо собственных доходов бюджета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) иных источников финансирования для реализации программных мероприятий и описание механизмов привлечения эт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«Организация управления реализацией программы и контроль за ходом ее выполнения» должен содержать описание системы управления и контроля за реализацией программы, включающей в себя распределение полномочий и ответственности между исполнителя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аздел «Система (перечень) программных мероприятий» должен быть составлен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User/Desktop/%D0%9F%D0%BE%D0%BB%D0%BE%D0%B6%D0%B5%D0%BD%D0%B8%D0%B5.docx" \l "sub_10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 Раздел должен содержать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программы «Прогноз ожидаемых социально-экономических, экологических результатов реализации программы должен содержать описание приведенных в разделе «Система (перечень) программных мероприятий» показателей, необходимых для анализа и оценки конкретных результатов выполнения программы по годам. В разделе приводятся как конкретные показатели, так и методики, применяемые для расчета их оценки. Методики оценки разрабатываются заказчиком программы с учетом ее отраслевой специфики и предусматривают ежеквартальное сопоставление достигнутых показателей запланированным на соответствующий год значениям показателей.</w:t>
      </w:r>
    </w:p>
    <w:p>
      <w:pPr>
        <w:pStyle w:val="Normal"/>
        <w:jc w:val="both"/>
        <w:rPr>
          <w:sz w:val="28"/>
          <w:szCs w:val="28"/>
        </w:rPr>
      </w:pPr>
      <w:bookmarkStart w:id="8" w:name="sub_1305"/>
      <w:bookmarkEnd w:id="8"/>
      <w:r>
        <w:rPr>
          <w:sz w:val="28"/>
          <w:szCs w:val="28"/>
        </w:rPr>
        <w:tab/>
        <w:t>4.4. В программе необходимо обеспечить направленность целей и задач на решение проблемы, согласованность программных мероприятий с проектируемыми объемами финансовых ресурсов, очередность их проведения, а также взаимосвязь с мероприятиями других утвержденных муниципальных, федеральных и областных программ, в реализации которых поселение участвует в рамках своей компетенции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8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</w:r>
      <w:bookmarkStart w:id="9" w:name="sub_1305"/>
      <w:bookmarkStart w:id="10" w:name="sub_1305"/>
      <w:bookmarkEnd w:id="10"/>
    </w:p>
    <w:p>
      <w:pPr>
        <w:pStyle w:val="Normal"/>
        <w:shd w:fill="FFFFFF" w:val="clear"/>
        <w:jc w:val="center"/>
        <w:rPr/>
      </w:pPr>
      <w:r>
        <w:rPr>
          <w:b/>
          <w:bCs/>
          <w:color w:val="40404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1. Финансовое обеспечение реализации муниципальных программ осуществляется за счет средств бюджета Мечетне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и областного бюджетов, внебюджетных источников указываются в муниципальной программе в прогнозном объе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муниципальной программы указывается в тысячах  рублей с точностью до первого знака после запят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2. Финансовое обеспечение реализации муниципальных программ подлежит ежегодному уточнению при формировании бюджета Мечетненского муниципального образования на очередной финансов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ъем средств бюджета Мечетненского муниципального образования на реализацию муниципальной программы должен соответствовать бюджетным ассигнованиям бюджета Мечетненского муниципального образования, утвержденным решением Совета депутатов Мечетненского муниципального образования  о бюджете на соответствующий финансовый год, и среднесрочному финансовому плану на планов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Совета депутатов Мечетненского муниципального образования  о бюджете Мечетненского муниципального образования на соответствующий финансовый год не позднее двух месяцев со дня вступления его в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3. Финансирование ведомственных целевых программ, реализуемых в рамках муниципальной программы, осуществляется в пределах средств, предусмотренных в бюджете Мечетненского муниципального образования на реализацию соответствующей муниципальной программы, и отражается в решении Совета депутатов Мечетненского муниципального образования о бюджете Мечетненского муниципального образования на соответствующий финансовый год с присвоением ей уникального кода целевой статьи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Контроль и оцен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Контроль за реализацией Программы осуществляется ответственным исполнителем</w:t>
      </w:r>
      <w:r>
        <w:rPr>
          <w:color w:val="000000"/>
          <w:sz w:val="28"/>
          <w:szCs w:val="28"/>
        </w:rPr>
        <w:t xml:space="preserve"> - специалистом администрации Мечетненского муниципального образования (далее - специалист), определенным в качестве ответственного исполнителя муниципальной программы </w:t>
      </w:r>
      <w:r>
        <w:rPr>
          <w:sz w:val="28"/>
          <w:szCs w:val="28"/>
        </w:rPr>
        <w:t xml:space="preserve">постановлением администрации муниципа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Глава  Мечетненского муниципального образования несет персональную ответственность за реализацию Программы, целевое и эффективное использование средств, выделенных на реализацию Программы, обеспечение достижения значений количественных и качественных показателей эффективности реализации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2. Мониторинг реализации Программы осуществляется </w:t>
      </w:r>
      <w:r>
        <w:rPr>
          <w:rFonts w:eastAsia="Times New Roman"/>
          <w:sz w:val="28"/>
          <w:szCs w:val="28"/>
          <w:lang w:eastAsia="ru-RU"/>
        </w:rPr>
        <w:t xml:space="preserve">ответственным исполнителем муниципальной программы </w:t>
      </w:r>
      <w:r>
        <w:rPr>
          <w:sz w:val="28"/>
          <w:szCs w:val="28"/>
        </w:rPr>
        <w:t xml:space="preserve"> ежеквартально, по результатам отчетного года и завершения реализации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6.3. Для проведения ежеквартального мониторинга</w:t>
      </w:r>
      <w:r>
        <w:rPr>
          <w:rFonts w:eastAsia="Times New Roman"/>
          <w:sz w:val="28"/>
          <w:szCs w:val="28"/>
          <w:lang w:eastAsia="ru-RU"/>
        </w:rPr>
        <w:t xml:space="preserve"> ответственный исполнитель муниципальной программы </w:t>
      </w:r>
      <w:r>
        <w:rPr>
          <w:sz w:val="28"/>
          <w:szCs w:val="28"/>
        </w:rPr>
        <w:t xml:space="preserve">представляет контрольно-счетному органу  Мечетненского муниципального образования до 15-го числа месяца, следующего за отчетным кварталом, отчет о ходе реализации Программы в разрезе мероприятий и источников финансирования по форме согласно приложению № 3 к настоящему Порядку,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4. Для проведения ежегодного мониторинга </w:t>
      </w:r>
      <w:r>
        <w:rPr>
          <w:rFonts w:eastAsia="Times New Roman"/>
          <w:sz w:val="28"/>
          <w:szCs w:val="28"/>
          <w:lang w:eastAsia="ru-RU"/>
        </w:rPr>
        <w:t xml:space="preserve">ответственный исполнитель  муниципальной программы направляет  </w:t>
      </w:r>
      <w:r>
        <w:rPr>
          <w:sz w:val="28"/>
          <w:szCs w:val="28"/>
        </w:rPr>
        <w:t>контрольно-счетному органу Мечетненского муниципального образования до 1 апреля года, следующего за отчетным, годовой отчет о ходе реализации Программы по форме согласно приложениям № 3 и № 4 к настоящему Порядку с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, степени достижения цели и задач, показателей эффективности реализации Программы, расчеты, либо другие источники информации, необходимые для проверки значений целевых показателей, причины невыполнения по целевым показателям реализации Программы, не достигшим запланированного уровня, предложения о дальнейшем финансировании и достижении целевых показателей реализации Программы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5 Контрольно-счетный орган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ежегодно проводит оценку эффективности реализации Программы, подготавливает заключение об оценке эффективности реализации Программы. Сводная информация по итогам оценки эффективности достигнутых значений показателей рейтинга эффективности Программ в соответствии с бальными оценк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го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направляется главе  Мечетненского муниципального образования в течение 30 рабочих дней со дня представления годового отч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ценка эффективности реализации Программы осуществляется на основании годовых отчетов о реализации Программы, представляемых </w:t>
      </w:r>
      <w:r>
        <w:rPr>
          <w:rFonts w:eastAsia="Times New Roman"/>
          <w:sz w:val="28"/>
          <w:szCs w:val="28"/>
          <w:lang w:eastAsia="ru-RU"/>
        </w:rPr>
        <w:t>ответственным исполнителем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.7. Оценка эффективности реализации Программы осуществляется по следующим критер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76"/>
        <w:gridCol w:w="484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 циент за 1 бал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 оце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ижение целевых показателей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ижение значений целевых показателей реализации Программы соответств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ли выше предусмотренных Програм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ли ниже предусмотренных Програм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показателей, снижение значений которых свидетельствует о положительной динамик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жение значений целевых показателей реализаци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ее 80%, но менее 100% -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ее 100%, но менее  120% - для показателей, снижение значений которых свидетельствует о положительной динамик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тижение значений целевых показателей реализаци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50% до 80% -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20% до 150% - для показателей, снижение значений которых свидетельствует о положительной динамик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тижение значений целевых показателей реализаци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нее 50% -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ее 150% - для показателей, снижение значений которых свидетельствует о положительной динам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воение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Средства освоены на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Средства освоены более чем на 75%, но менее чем на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Средства освоены от 50 до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Средства освоены менее чем на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 реализации Программы, по которой финансовые затраты бюджета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не предусмотрены, весовой коэффициент по первому критерию принимается равным единиц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6.8. Расчет итоговой оценки эффективности и присвоение рейтинга эффективности Программ осуществляются специалистом администрации муниципального образования на основании критериев, их весовых значений и балльных оценок:</w:t>
        <w:tab/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итоговая оценка составляет менее трех баллов - Программа реализуется неэффектив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итоговая оценка составляет три балла и более, но менее шести баллов - эффективность реализации Программы низка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сли итоговая оценка составляет шесть баллов и более - Программа реализуется эффективно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1" w:name="sub_1704"/>
      <w:r>
        <w:rPr>
          <w:sz w:val="28"/>
          <w:szCs w:val="28"/>
        </w:rPr>
        <w:tab/>
      </w:r>
      <w:bookmarkEnd w:id="11"/>
      <w:r>
        <w:rPr>
          <w:sz w:val="28"/>
          <w:szCs w:val="28"/>
        </w:rPr>
        <w:t>6.9. После окончания срока реализации Программы ответственный исполнитель муниципальной Программы предоставляет</w:t>
      </w:r>
      <w:r>
        <w:rPr>
          <w:color w:val="000000"/>
          <w:sz w:val="28"/>
          <w:szCs w:val="28"/>
        </w:rPr>
        <w:t xml:space="preserve"> контрольно-счетному органу Мечетненского</w:t>
      </w:r>
      <w:r>
        <w:rPr>
          <w:sz w:val="28"/>
          <w:szCs w:val="28"/>
        </w:rPr>
        <w:t xml:space="preserve"> муниципального образования не позднее 1 июня года, следующего за последним годом реализации Программы, итоговый отчет о ее реал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6.10. Итоговый отчет о реализации Программы, должен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финансировании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ответствии фактически достигнутых целевых показателей реализации Программы показателям, установленным при ее утвержд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оказателях эффективности реализации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ходе и полноте выполнения программ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у влияния фактических результатов реализации Программы на социально-экономическое развитие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естр  муниципальных програм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7.1. В целях учета программ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и ведет Реестр муниципальных программ (далее - Реестр Програм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Реестр Программ - информационная база данных о муниципальных программах, утвержденных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Реестр Программ включает: наименование Программы, сроки реализации Программы, дату, номер и источник опубликования муниципального правового акта, утверждающего Программу,  по которой осуществляется софинансирование Программы, информацию о завершении реализации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7.4. Порядковый номер Программе присваивается по мере принятия Программы администрацией Мечетненского муниципального образования. Реестр Программ актуализируется ежекварт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тветственный специалист администрации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 размещает Реестр Программ в сети Интернет на официальном сайте администрации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в разделе «Социально-экономическое развит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Т.Н.Шишкина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  Порядку</w:t>
      </w:r>
      <w:r>
        <w:rPr>
          <w:color w:val="000000"/>
        </w:rPr>
        <w:t xml:space="preserve"> принятия решен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 разработке, формирован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еализации и оценки эффектив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униципальных програм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3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0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pacing w:before="280" w:after="0"/>
        <w:ind w:firstLine="54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264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Наименование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Заказчик 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Разработчик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Цель и задачи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Важнейшие целевые индикато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Срок реализации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сновные мероприятия программы (перечень подпрограмм) &lt;*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Исполнитель (исполнители) программы, ответственный исполнитель (координато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главный специалист                                             Т.Н.Шишкина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tbl>
      <w:tblPr>
        <w:tblW w:w="151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4"/>
        <w:gridCol w:w="3281"/>
        <w:gridCol w:w="1256"/>
        <w:gridCol w:w="1276"/>
        <w:gridCol w:w="1276"/>
        <w:gridCol w:w="1417"/>
        <w:gridCol w:w="1642"/>
        <w:gridCol w:w="2613"/>
      </w:tblGrid>
      <w:tr>
        <w:trPr>
          <w:trHeight w:val="255" w:hRule="atLeast"/>
        </w:trPr>
        <w:tc>
          <w:tcPr>
            <w:tcW w:w="15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 к Порядку принятия решений о</w:t>
            </w:r>
          </w:p>
        </w:tc>
      </w:tr>
      <w:tr>
        <w:trPr>
          <w:trHeight w:val="270" w:hRule="atLeast"/>
        </w:trPr>
        <w:tc>
          <w:tcPr>
            <w:tcW w:w="151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е, формировании, реализации и оценки эффективности</w:t>
            </w:r>
          </w:p>
        </w:tc>
      </w:tr>
      <w:tr>
        <w:trPr>
          <w:trHeight w:val="255" w:hRule="atLeast"/>
        </w:trPr>
        <w:tc>
          <w:tcPr>
            <w:tcW w:w="15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ых программ</w:t>
            </w:r>
          </w:p>
        </w:tc>
      </w:tr>
      <w:tr>
        <w:trPr>
          <w:trHeight w:val="375" w:hRule="atLeast"/>
        </w:trPr>
        <w:tc>
          <w:tcPr>
            <w:tcW w:w="15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19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 муниципальной целевой программы Мечетненского 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151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ние программы)</w:t>
            </w:r>
          </w:p>
        </w:tc>
      </w:tr>
      <w:tr>
        <w:trPr>
          <w:trHeight w:val="255" w:hRule="atLeast"/>
        </w:trPr>
        <w:tc>
          <w:tcPr>
            <w:tcW w:w="151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</w:tr>
      <w:tr>
        <w:trPr>
          <w:trHeight w:val="82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Программ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, в т.ч.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в т.ч.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, в т.ч.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: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   Т.Н.Шишкина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рядку</w:t>
      </w:r>
      <w:r>
        <w:rPr>
          <w:color w:val="000000"/>
        </w:rPr>
        <w:t xml:space="preserve"> принятия решений 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разработке, формировани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еализации и оценки эффективности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униципальных программ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  <w:t>Форма ежеквартальной информаци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  <w:t>о ходе выполнения 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  <w:t>по состоянию на 01 _______________ 20__ года</w:t>
      </w:r>
      <w:r>
        <w:fldChar w:fldCharType="begin"/>
      </w:r>
      <w:r>
        <w:rPr>
          <w:rStyle w:val="InternetLink"/>
          <w:sz w:val="22"/>
          <w:b/>
          <w:szCs w:val="14"/>
          <w:bCs/>
          <w:rFonts w:cs="Times New Roman" w:ascii="Times New Roman" w:hAnsi="Times New Roman"/>
        </w:rPr>
        <w:instrText xml:space="preserve"> HYPERLINK "../../AppData/Local/Microsoft/Windows/Temporary%20Internet%20Files/User/Desktop/%D0%9F%D0%BE%D0%BB%D0%BE%D0%B6%D0%B5%D0%BD%D0%B8%D0%B5.docx" \l "sub_992"</w:instrText>
      </w:r>
      <w:r>
        <w:rPr>
          <w:rStyle w:val="InternetLink"/>
          <w:sz w:val="22"/>
          <w:b/>
          <w:szCs w:val="1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2"/>
          <w:szCs w:val="14"/>
        </w:rPr>
        <w:t>**</w:t>
      </w:r>
      <w:r>
        <w:rPr>
          <w:rStyle w:val="InternetLink"/>
          <w:sz w:val="22"/>
          <w:b/>
          <w:szCs w:val="14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┬─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Цель, задачи,│Исполни-│       Финансовые затраты, тыс. руб.        │    Показатели результативности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е │  тель  │                                            │        выполнения программы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роприятий │        ├──────────────────────┬─────────────────────┼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твержденный план на │ кассовое исполнение │Наименова-│ ед. │Базовое│план │факт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__ год       │                     │   ние    │изм. │значе-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┬────────────┼──────────┬──────────┤</w:t>
      </w:r>
      <w:r>
        <w:rPr>
          <w:sz w:val="14"/>
          <w:szCs w:val="14"/>
        </w:rPr>
        <w:t>показателя│     │  ние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ые│    иные    │бюджетные │   иные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точники  │          │источники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прогноз)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┴────────┴─────────┴────────────┴──────────┴──────────┴──────────┴─────┴───────┴─────┴─────┤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Цель 1                                                 │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Задача 1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┬───────┬──────────┬────────────┬──────────┬──────────┬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..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.      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┴───────┴──────────┴────────────┴──────────┴──────────┴──────────┴─────┴───────┴─────┴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Задача 2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┬───────┬──────────┬────────────┬──────────┬──────────┬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..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.      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┴───────┴──────────┴────────────┴──────────┴──────────┴──────────┴─────┴───────┴─────┴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Цель 2 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Задача 1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┬───────┬──────────┬────────────┬──────────┬──────────┬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..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.      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┴──────────┴────────────┴──────────┴──────────┴──────────┴─────┴───────┴─────┴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  <w:szCs w:val="14"/>
        </w:rPr>
      </w:pPr>
      <w:bookmarkStart w:id="12" w:name="sub_991"/>
      <w:r>
        <w:rPr>
          <w:rFonts w:eastAsia="Courier New"/>
          <w:sz w:val="14"/>
          <w:szCs w:val="14"/>
        </w:rPr>
        <w:t xml:space="preserve">     </w:t>
      </w:r>
      <w:bookmarkEnd w:id="12"/>
    </w:p>
    <w:p>
      <w:pPr>
        <w:pStyle w:val="Style16"/>
        <w:rPr>
          <w:rFonts w:ascii="Times New Roman" w:hAnsi="Times New Roman" w:cs="Times New Roman"/>
          <w:szCs w:val="14"/>
        </w:rPr>
      </w:pPr>
      <w:bookmarkStart w:id="13" w:name="sub_992"/>
      <w:bookmarkEnd w:id="13"/>
      <w:r>
        <w:rPr>
          <w:rFonts w:cs="Times New Roman" w:ascii="Times New Roman" w:hAnsi="Times New Roman"/>
          <w:szCs w:val="14"/>
        </w:rPr>
        <w:t xml:space="preserve">     </w:t>
      </w:r>
      <w:r>
        <w:rPr>
          <w:rFonts w:cs="Times New Roman" w:ascii="Times New Roman" w:hAnsi="Times New Roman"/>
          <w:szCs w:val="14"/>
        </w:rPr>
        <w:t>** представляется муниципальным  заказчиком-координатором  программы</w:t>
      </w:r>
    </w:p>
    <w:p>
      <w:pPr>
        <w:pStyle w:val="Style16"/>
        <w:rPr>
          <w:rFonts w:ascii="Times New Roman" w:hAnsi="Times New Roman" w:cs="Times New Roman"/>
          <w:szCs w:val="14"/>
        </w:rPr>
      </w:pPr>
      <w:bookmarkStart w:id="14" w:name="sub_992"/>
      <w:bookmarkEnd w:id="14"/>
      <w:r>
        <w:rPr>
          <w:rFonts w:cs="Times New Roman" w:ascii="Times New Roman" w:hAnsi="Times New Roman"/>
          <w:szCs w:val="14"/>
        </w:rPr>
        <w:t>ежеквартально, нарастающим итогом с начала  финансового  года, не позднее</w:t>
      </w:r>
    </w:p>
    <w:p>
      <w:pPr>
        <w:pStyle w:val="Style16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15 числа месяца, следующего за отчетным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2"/>
          <w:szCs w:val="14"/>
          <w:lang w:eastAsia="en-US"/>
        </w:rPr>
      </w:pPr>
      <w:r>
        <w:rPr>
          <w:rFonts w:cs="Calibri" w:ascii="Calibri" w:hAnsi="Calibri"/>
          <w:sz w:val="12"/>
          <w:szCs w:val="14"/>
          <w:lang w:eastAsia="en-US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Т.Н.Шишкина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рядку</w:t>
      </w:r>
      <w:r>
        <w:rPr>
          <w:color w:val="000000"/>
        </w:rPr>
        <w:t xml:space="preserve"> принятия решений 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разработке, формировани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еализации и оценки эффективности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униципальных программ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  <w:t xml:space="preserve">Форма информации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  <w:t>о  выполн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  <w:t>по состоянию на 01 _______________ 20__ года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┬─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Цель, задачи,│Исполни-│       Финансовые затраты, тыс. руб.        │    Показатели результативности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е │  тель  │                                            │        выполнения программы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роприятий │        ├──────────────────────┬─────────────────────┼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твержденный план на │ кассовое исполнение │Наименова-│ ед. │Базовое│план │факт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__ год       │                     │   ние    │изм. │значе-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┬────────────┼──────────┬──────────┤</w:t>
      </w:r>
      <w:r>
        <w:rPr>
          <w:sz w:val="14"/>
          <w:szCs w:val="14"/>
        </w:rPr>
        <w:t>показателя│     │  ние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ые│    иные    │бюджетные │   иные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точники  │          │источники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прогноз)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┴────────┴─────────┴────────────┴──────────┴──────────┴──────────┴─────┴───────┴─────┴─────┤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Цель 1                                                 │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Задача 1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┬───────┬──────────┬────────────┬──────────┬──────────┬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..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.      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┴───────┴──────────┴────────────┴──────────┴──────────┴──────────┴─────┴───────┴─────┴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Задача 2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┬───────┬──────────┬────────────┬──────────┬──────────┬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..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.      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┴───────┴──────────┴────────────┴──────────┴──────────┴──────────┴─────┴───────┴─────┴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Цель 2 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Задача 1 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├─────────────┬───────┬──────────┬────────────┬──────────┬──────────┬──────────┬─────┬───────┬─────┬─────┤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..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.      │       │          │            │          │          │          │     │       │     │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┴──────────┴────────────┴──────────┴──────────┴──────────┴─────┴───────┴─────┴─────┘</w:t>
      </w:r>
    </w:p>
    <w:p>
      <w:pPr>
        <w:pStyle w:val="Style16"/>
        <w:rPr>
          <w:rFonts w:ascii="Times New Roman" w:hAnsi="Times New Roman" w:cs="Times New Roman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Т.Н.Шишки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2:00Z</dcterms:created>
  <dc:creator>3443</dc:creator>
  <dc:description/>
  <dc:language>en-US</dc:language>
  <cp:lastModifiedBy>user</cp:lastModifiedBy>
  <cp:lastPrinted>2016-11-15T14:02:00Z</cp:lastPrinted>
  <dcterms:modified xsi:type="dcterms:W3CDTF">2017-02-16T07:52:00Z</dcterms:modified>
  <cp:revision>2</cp:revision>
  <dc:subject/>
  <dc:title/>
</cp:coreProperties>
</file>