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МЕЧЕТНЕНСКОГО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МУНИЦИПАЛЬНОГО ОБРАЗОВАНИЯ </w:t>
        <w:br/>
        <w:t xml:space="preserve">СОВЕТСКОГО МУНИЦИПАЛЬНОГО РАЙОНА </w:t>
      </w:r>
    </w:p>
    <w:p>
      <w:pPr>
        <w:pStyle w:val="Header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6 № 21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Мечетное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личного приема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ечетненского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еализации конституционных прав граждан на обращение в органы местного самоуправления и к должностным  лицам, повышения качества рассмотрения и упорядочения работы с обращениями граждан, во исполнение  Федерального закона от 02.05.2006 № 59-ФЗ «О  порядке рассмотрения обращений граждан Российской Федерации», Федерального закона  от 06.10.2003 № 131-ФЗ «Об общих принципах организации местного самоуправления в Российской Федерации», Закона Саратовской области от 29.07.2010 № 142-ЗСО «О дополнительных гарантиях прав граждан 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личного приема граждан, порядка рассмотрения и ведения делопроизводства по обращениям граждан (индивидуальных и коллективных), объединений граждан, юридических лиц администрации Мечетненского муниципального образования согласно приложению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-постановление главы Мечетненского муниципального образования от 10.04.2007 № 3-А «Об утверждении Положения об организации личного приема, порядка рассмотрения и ведения делопроизводства по обращениям граждан в администрации Мечетненского муниципального образования»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ечетненского муниципального образования от 21.12.2015 № 69 «О внесении изменений в постановление главы Мечетненского муниципального образования от 10.04.2007 № 3-А»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установленном порядке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ечетненского</w:t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Е.Н.Чуйкова</w:t>
      </w:r>
    </w:p>
    <w:p>
      <w:pPr>
        <w:pStyle w:val="Text3c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/>
        <w:t>Исп. Шишкина Т.Н.</w:t>
      </w:r>
    </w:p>
    <w:p>
      <w:pPr>
        <w:pStyle w:val="Text3cl"/>
        <w:spacing w:before="0" w:after="0"/>
        <w:ind w:firstLine="709"/>
        <w:jc w:val="both"/>
        <w:rPr/>
      </w:pPr>
      <w:r>
        <w:rPr/>
        <w:t>6-81-86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 постановлению </w:t>
      </w:r>
    </w:p>
    <w:p>
      <w:pPr>
        <w:pStyle w:val="Text3c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Text3c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образования от 05.05. 2016 № 21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личного приема  граждан, порядка рассмотрения и ведения делопроизводства по обращениям  граждан (индивидуальным м коллективным), объединений  граждан, юридических лиц в администрации Мечетненского муниципального образования </w:t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 w:before="45" w:after="0"/>
        <w:ind w:left="165" w:hanging="360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1.1. Положение об организации личного приема граждан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ечетненского  муниципального образования  (далее – Положение) разработано  в целях своевременного и качественного рассмотрения обращений граждан в администрации Мечетненского  муниципального образования Советского муниципального района Саратовской области, определяет сроки при рассмотрении обращений граждан, правила ведения делопроизводства по обращениям граждан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распространяется на правоотношения, связанные с рассмотрением обращений объединений граждан, в том числе юридических лиц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1.2. Рассмотрение обращений граждан в администрации Мечетненского муниципального образования  осуществляется в соответствии с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/>
      </w:pPr>
      <w:hyperlink r:id="rId3">
        <w:r>
          <w:rPr>
            <w:rStyle w:val="InternetLink"/>
            <w:i/>
            <w:iCs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hyperlink r:id="rId4">
        <w:r>
          <w:rPr>
            <w:rStyle w:val="InternetLink"/>
            <w:i/>
            <w:i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от 02.05.2006 №59-ФЗ «О порядке рассмотрения обращений граждан Российской Федерации» (далее – Федеральный закон от 02.05.2006 № 59-ФЗ)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/>
      </w:pPr>
      <w:hyperlink r:id="rId5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Саратовской области от 29.07.2010 №142-ЗСО «О дополнительных гарантиях права граждан на обращение в государственные органы Саратовской области и органы местного самоуправления»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hyperlink r:id="rId6">
        <w:r>
          <w:rPr>
            <w:rStyle w:val="InternetLink"/>
            <w:i/>
            <w:iCs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по делопроизводству в администрации Мечетненского муниципального образования, утвержденной решением Совета депутатов Мечетненского муниципального образования Советского муниципального района от 22.03.2006 № 25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1.3. Делопроизводство  по   обращениям    граждан    в    администрации Мечетненского  муниципального  образования      ведется отдельно  от других  видов делопроизводства и возлагается на ответственного специалиста,   специально назначенного для этого распоряжением администрац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1.4. 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, поступивших соответственно по почте, телеграфу, факсу, телефону, в ходе личного приема,  через Интернет-приемную администрации Мечетненского  муниципального образования  (далее Интернет-приемная) и по электронной почте.</w:t>
      </w:r>
    </w:p>
    <w:p>
      <w:pPr>
        <w:pStyle w:val="Normal"/>
        <w:shd w:fill="FFFFFF" w:val="clear"/>
        <w:spacing w:lineRule="atLeast" w:line="341"/>
        <w:textAlignment w:val="top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1.5. Результатом рассмотрения письменного и устного обращения является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данного государственного органа или должностного лиц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1.6. Обращения граждан, поступившие  в администрацию Мечетненского муниципального образования, подлежат обязательному рассмотрению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Обращение </w:t>
      </w:r>
      <w:r>
        <w:rPr>
          <w:color w:val="333333"/>
          <w:sz w:val="28"/>
          <w:szCs w:val="28"/>
        </w:rPr>
        <w:t>(индивидуальное и коллективное), включая обращение объединений граждан, юридического лица (далее — обращение) — направленно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их обращениях авторы высказывают предложения,   заявления, жалобы.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  <w:t>Предложение </w:t>
      </w:r>
      <w:r>
        <w:rPr>
          <w:color w:val="333333"/>
          <w:sz w:val="28"/>
          <w:szCs w:val="28"/>
        </w:rPr>
        <w:t>— рекомендаци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их и иных сфер деятельности государства и обществ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аявление </w:t>
      </w:r>
      <w:r>
        <w:rPr>
          <w:color w:val="333333"/>
          <w:sz w:val="28"/>
          <w:szCs w:val="28"/>
        </w:rPr>
        <w:t>— просьб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Жалоба </w:t>
      </w:r>
      <w:r>
        <w:rPr>
          <w:color w:val="333333"/>
          <w:sz w:val="28"/>
          <w:szCs w:val="28"/>
        </w:rPr>
        <w:t>— просьба о восстановлении или защите его нарушенных прав, свобод или законных интересов других лиц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Должностное лицо</w:t>
      </w:r>
      <w:r>
        <w:rPr>
          <w:color w:val="333333"/>
          <w:sz w:val="28"/>
          <w:szCs w:val="28"/>
        </w:rPr>
        <w:t>  – лицо, постоянно, временно или по специальному полномочию выполняющее функции представителя администрации муниципального образования в соответствии с возложенными на него должностными обязанностям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обращениями граждан осуществляется в соответствии с Конституцией Российской Федерации, законодательством Российской Федерации и Саратовской области и настоящим Положением.</w:t>
      </w:r>
    </w:p>
    <w:p>
      <w:pPr>
        <w:pStyle w:val="Normal"/>
        <w:shd w:fill="FFFFFF" w:val="clear"/>
        <w:spacing w:lineRule="atLeast" w:line="341" w:before="195" w:after="195"/>
        <w:ind w:firstLine="708"/>
        <w:jc w:val="center"/>
        <w:textAlignment w:val="top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Требования к обращениям граждан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Письменное обращение в обязательном порядке должно содержать наименование органа исполнительной власти, которому адресовано письменное сооб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—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Обращение, поступившее в форме электронного документа, должно содержать фамилию, имя, отчество (последнее —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При приеме обращения, поступившего по телефону, со слов заявителя в регистрационную карточку вносятся его фамилия, имя, отчество (последнее — при наличии), почтовый адрес, по которому должен быть направлен ответ или уведомление о переадресации обращения, контактный телефон заявителя (при наличии), краткое содержание сути обращ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4. При личном приеме гражданин предъявляет документ, удостоверяющий его личность, с которого в карточку личного приема вносятся данные гражданина с его согласия, включающие его фамилию, имя, отчество (последнее — при наличии), адрес регистрации (при наличии). В карточку личного приема также вносится контактный телефон заявителя (при наличии), содержание устного обращения.</w:t>
      </w:r>
    </w:p>
    <w:p>
      <w:pPr>
        <w:pStyle w:val="Normal"/>
        <w:shd w:fill="FFFFFF" w:val="clear"/>
        <w:spacing w:lineRule="atLeast" w:line="341" w:before="195" w:after="195"/>
        <w:textAlignment w:val="top"/>
        <w:rPr>
          <w:color w:val="303F5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  <w:t>3.</w:t>
      </w:r>
      <w:r>
        <w:rPr>
          <w:b/>
          <w:bCs/>
          <w:color w:val="303F50"/>
          <w:sz w:val="28"/>
          <w:szCs w:val="28"/>
        </w:rPr>
        <w:t>Прием, обработка и регистрация письменных обращений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3.1.  Все поступающие в администрацию Мечетненского муниципального образования  письменные обращения   принимаются   и  учитываются   в администрации  муниципального образования. Специалист администрации ,  ответственный  за работу с обращениями,  регистрирует обращения в журнале регистрации учета письменных обращений граждан (индивидуальных, коллективных), объединений граждан, юридических лиц с оформлением карточки (Приложение №1).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я подлежат обязательной регистрации в журнале учета в течение трех дней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Обращение может быть доставлено непосредственно гражданином либо его представителем, поступить по почте или телеграфу, по телефону, по факсу, через Интернет-приемную и по электронной почте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Прием письменных обращений непосредственно от граждан производится специалистом, ответственным за работу с обращениями граждан. По просьбе обратившегося гражданина на втором экземпляре принятого обращения ставится штамп с датой поступл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При приеме обращений проверяется правильность указанного адреса корреспонденции. Вскрываются конверты, проверяется наличие в них обращения, документов, разорванные   конверты   подклеиваются,   к   тексту   письма   подкладывается конверт и вложенные в него сопроводительные документы. Ошибочно  доставленные  письма  пересылаются   по  назначению  с обязательным сообщением заявителю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В правом нижнем углу первого листа письменного обращения, бланка вышестоящей организации или телеграммы (кроме поздравительных и личных) ставится штамп с указанием даты регистрации обращения и его регистрационного номер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3.6. Обращения, поступившие в форме электронного документа, в том числе через Интернет-приемную администрации Куль муниципального  образования  принимаются  и регистрируются в порядке, установленном Федеральным законом от 02.05.2006 №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3.7. Обращения с пометкой «лично», вскрываются специалистом, ответственным за работу с обращениями граждан. В случае если обращение, поступившее с пометкой «лично», не является письмом личного характера, регистрируется в порядке, установленном Федеральным законом от 02.05.2006 №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8. Если письмо подписано двумя и более авторами, то в регистрационную карточку вносятся первые одна-две фамилии, в том числе и автора, в адрес которого заявители просят направить ответ. Такое обращение считается коллективным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9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3.10. Письменное обращение проверяется на повторность. Повторным считается обращение, поступившее от одного и того же лица по одному и тому же вопросу, если со времени первого обращения истек установленный законодательством срок рассмотрения или заявитель не согласен с ответом на его обращение. При работе с повторными обращениями поднимаются имеющиеся в архиве администрации муниципального образования  документы по обращениям данного заявителя. Письменные обращения одного и того же автора и по одному и тому же вопросу, поступившие до истечения срока исполнения, считаются первичными и могут быть направлены исполнителю в дополнение к имеющейся переписке. Не считаются повторными письменные обращения одного и того же автора, но по разным вопросам, а также по одному и тому же вопросу, по которому автору соответствующими компетентными органами многократно давались ответы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3.1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Саратовской области с уведомлением гражданина, направившего обращение, о переадресации его обращения, за исключением случая, указанного в </w:t>
      </w:r>
      <w:hyperlink r:id="rId7">
        <w:r>
          <w:rPr>
            <w:rStyle w:val="InternetLink"/>
            <w:i/>
            <w:iCs/>
            <w:sz w:val="28"/>
            <w:szCs w:val="28"/>
          </w:rPr>
          <w:t>части 4 статьи 11</w:t>
        </w:r>
      </w:hyperlink>
      <w:r>
        <w:rPr>
          <w:sz w:val="28"/>
          <w:szCs w:val="28"/>
        </w:rPr>
        <w:t> Федерального закона от 02.05.2006 № 59-ФЗ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color w:val="303F50"/>
          <w:sz w:val="28"/>
          <w:szCs w:val="28"/>
        </w:rPr>
      </w:pPr>
      <w:r>
        <w:rPr>
          <w:color w:val="333333"/>
          <w:sz w:val="28"/>
          <w:szCs w:val="28"/>
        </w:rPr>
        <w:t>4.</w:t>
      </w:r>
      <w:r>
        <w:rPr>
          <w:b/>
          <w:bCs/>
          <w:color w:val="303F50"/>
          <w:sz w:val="28"/>
          <w:szCs w:val="28"/>
        </w:rPr>
        <w:t>Порядок рассмотрения обращений граждан</w:t>
      </w:r>
    </w:p>
    <w:p>
      <w:pPr>
        <w:pStyle w:val="Normal"/>
        <w:shd w:fill="FFFFFF" w:val="clear"/>
        <w:spacing w:lineRule="atLeast" w:line="341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1. После регистрации обращения передаются главе Мечетненского муниципального образов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2. Указания по исполнению обращений даются главой муниципального образования в форме резолюции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Резолюция проставляется на лицевой стороне первого листа документа на свободном от текста месте, между адресом и текстом. В состав резолюции включаются следующие элементы: фамилия и инициалы исполнителя, содержание действий, срок исполнения, личная подпись и дат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резолюция предусматривает несколько исполнителей, то ответственным за исполнение считается, указанный первы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4. Обращения граждан,  поступившие  в администрацию   муниципального образования  с поручением (резолюцией) главы муниципального образования, специалистом, ответственным за работу с обращениями, передаются под роспись исполнителям для принятия мер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5.  Обращения    считаются    разрешенными,    если    исполнителями рассмотрены  все поставленные в них вопросы, по ним приняты необходимые меры и даны исчерпывающие   ответы   в   соответствии   с   законодательством. Ответ на письменные обращения дается только в письменной форме, ответ на обращ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сроки, предусмотренные Федеральным законом от 02.05.2006 №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6.  Обращения, с  ответами  на них,  специалист, ответственный за работу с обращениями граждан, передает в почту главе  муниципального образования  для ознакомления и подпис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4.7. Подписанные главой  муниципального образования  ответы на обращения  передаются  специалисту, ответственному за  работу с  обращениями граждан,  для отправления заявителям, другим организациям, должностным лица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8. Перед отправкой  ответа   заявителю   или   органу,   направившему обращение для разрешения, специалист, ответственный за работу с обращениями граждан обязан проверить наличие всех страниц обращения и ответа на него, правильность оформления и адресации, наличие подписей, приложений (если таковые имеются), ссылки на номер  и дату  направленного в  адрес администрации муниципального района обращения, сделать   соответствующие   отметки   об   исполнении   в контрольной    карточке,   зарегистрировать в  журнале исходящей корреспонденции и только после этого отправить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9. В   случае   если   в   письменном   обращении   не   указана   фамилия гражданина, направившего обращение, или почтовый адрес, по которому должен быть  направлен   ответ,   ответ  на  обращение   не  дается.   Если   в 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 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0. Обращение, в котором обжалуется судебное решение, в течение 7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4.11. Если в поступившем обращении обозначен вопрос, не входящий в компетенцию администрации Мечетненского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 о результатах рассмотрения обращения. Вопрос о перенаправлении обращения решается непосредственным исполнителем администрации муниципального образования по направлению курируемого вопроса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2. При  получении  письменного обращения,   в котором содержатся нецензурные либо оскорбительные выражения, угрозы  жизни,  здоровью и имуществу должностного лица, а также членов его семьи, вправе оставить</w:t>
        <w:br/>
        <w:t>обращение без ответа по существу поставленных в нем вопросов и сообщить гражданину, 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3. В   случае,   если   текст   письменного   обращения   не   поддается прочтению, ответ на обращение не дается и оно не подлежит направлению на рассмотрение должностному  лицу,  о чем в течение семи дней со дня регистрации обращения, сообщается 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4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    новые    доводы    или    обстоятельства,    глава    Мечетненского  муниципального образования, либо уполномоченное на то лиц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ечетненского    муниципального      образования.   О   данном   решении   уведомляется</w:t>
        <w:br/>
        <w:t>гражданин, направивший обращение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5. В случае   если   ответ  по   существу  поставленного   в  обращении вопроса   не   может   быть   дан   без   разглашения сведений,   составляющих государственную    или    иную    охраняемую    федеральным    законом    тайну, гражданину,   направившему   обращение,   сообщается   о   невозможности дать</w:t>
        <w:br/>
        <w:t>ответ      по      существу      поставленного      в   нем      вопроса      в      связи      с</w:t>
        <w:br/>
        <w:t>недопустимостью разглашения указанных сведений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6. Запрещается   направлять   обращения   для   их   рассмотрения   тем</w:t>
        <w:br/>
        <w:t>должностным лицам, решение или действие (бездействие) которых обжалуются в обращении.</w:t>
      </w:r>
    </w:p>
    <w:p>
      <w:pPr>
        <w:pStyle w:val="Normal"/>
        <w:shd w:fill="FFFFFF" w:val="clear"/>
        <w:spacing w:lineRule="atLeast" w:line="341"/>
        <w:ind w:left="390" w:firstLine="318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5.Сроки рассмотрения обращений граждан</w:t>
      </w:r>
    </w:p>
    <w:p>
      <w:pPr>
        <w:pStyle w:val="Normal"/>
        <w:shd w:fill="FFFFFF" w:val="clear"/>
        <w:spacing w:lineRule="atLeast" w:line="341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Рассмотрение обращений осуществляется в   течение   30 дней   со   дня</w:t>
        <w:br/>
        <w:t>регистрации обращения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/>
      </w:pPr>
      <w:r>
        <w:rPr>
          <w:color w:val="333333"/>
          <w:sz w:val="28"/>
          <w:szCs w:val="28"/>
        </w:rPr>
        <w:t>5.3.   В тех   случаях,   когда   для   разрешения   обращения   необходимо проведение  специальной  проверки,  истребование  дополнительных  материалов</w:t>
        <w:br/>
        <w:t>либо принятие других мер, сроки разрешения обращений  по письменному</w:t>
        <w:br/>
        <w:t>обращению  исполнителя  с  подробным  обоснованием  могут  быть в порядке</w:t>
        <w:br/>
        <w:t>исключения  продлены  главой муниципального образования,  либо  уполномоченным  на то лицом, но не  более чем на  30 дней, уведомив  о  продлении  срока  его   рассмотрения гражданина, направившего обращение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/>
      </w:pPr>
      <w:r>
        <w:rPr>
          <w:color w:val="333333"/>
          <w:sz w:val="28"/>
          <w:szCs w:val="28"/>
        </w:rPr>
        <w:t>5.4. Предложения, заявления и жалобы, в резолюции которых был указан конкретный срок исполнения, исполняются в данные сроки. Глава муниципального образования может  установить 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tLeast" w:line="341"/>
        <w:ind w:left="165" w:hanging="0"/>
        <w:textAlignment w:val="top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left="165" w:firstLine="543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6.Организация личного приема граждан</w:t>
      </w:r>
    </w:p>
    <w:p>
      <w:pPr>
        <w:pStyle w:val="Normal"/>
        <w:shd w:fill="FFFFFF" w:val="clear"/>
        <w:spacing w:lineRule="atLeast" w:line="341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6.1. Прием  граждан  в  администрации  Мечетненского муниципального образования проводит глава муниципального образования.  Прием проводится  в соответствии с  утвержденным  главой  Мечетненского  муниципального образования графико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6.2. Запись на  прием  к  главе муниципального образования осуществляет специалист, ответственный за работу с обращениями граждан, ежедневно (кроме выходных и праздничных дней)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При личном приеме специалист, ответственный за работу с обращениями граждан регистрирует граждан, записавшихся на прием, в журнале учета обращений граждан (индивидуальных, коллективных), представителей объединений граждан, юридических лиц по форме, предусмотренной учетной карточкой (Приложение №2)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6.4. При личном приеме гражданин предъявляет документ, удостоверяющий личность. Содержание устного обращения заносится в карточку личного приема гражданина. Во время записи устанавливается кратность устного обращения, при повторных обращениях делается подборка всех имеющихся в администрации материалах по этому заявителю (карточка приема, учетная карточка письма, а также архивный материал и др.). Подобранные документы вместе с карточкой приема передаются главе муниципального образования, ведущему прием по личным вопросам. Результат 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5. В  случае  если  изложенные  в  устном  обращении  факты 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ведущим прием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6.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8"/>
          <w:szCs w:val="28"/>
        </w:rPr>
        <w:t>6.7. В случае если в обращении содержатся вопросы, решение которых не входит в компетенцию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.  В  ходе  личного  приема  гражданину  может  быть  отказано  в дальнейшем  рассмотрении  обращения,  если  ему  ранее  был  дан  ответ  по существу поставленных в обращении вопросов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9.  Поручения по личному приему в виде ксерокопии карточки личного приема с указанием сроков, специалист, ответственный за работу с обращениями, передает исполнителям для принятия мер по решению вопросов.</w:t>
      </w:r>
    </w:p>
    <w:p>
      <w:pPr>
        <w:pStyle w:val="Normal"/>
        <w:shd w:fill="FFFFFF" w:val="clear"/>
        <w:spacing w:lineRule="atLeast" w:line="341" w:before="195" w:after="195"/>
        <w:textAlignment w:val="top"/>
        <w:rPr>
          <w:color w:val="303F5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</w:r>
      <w:r>
        <w:rPr>
          <w:b/>
          <w:bCs/>
          <w:color w:val="303F50"/>
          <w:sz w:val="28"/>
          <w:szCs w:val="28"/>
        </w:rPr>
        <w:t>7.Дополнительные гарантии права граждан на письменное обращение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7.1. Граждане, направившие письменное обращение в орган местного самоуправления или должностному лицу указанного органа, имеют право: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лучить устную (в том числе по телефону) информацию о регистрации письменного обращения и о сроках его  рассмотрения, а также о том, какому должностному лицу поручено его рассмотрение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лучить ответ помимо письменной формы в устной форме (по телефону)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а возврат (по своему заявлению) приложенных к обращению либо переданных при рассмотрении обращения документов, материалов или их копий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лучить письменный ответ, который должен содержать в том числе дату регистрации, регистрационный номер, наименование должности лица, его подписавшего, его фамилию и инициалы, подпись и номер контактного телефон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 На втором экземпляре письменного обращения, принятого в ходе личного приема гражданина, по его просьбе делается отметка с указанием даты, занимаемой должности, фамилии и инициалов лица, принявшего обращение.</w:t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.</w:t>
      </w:r>
      <w:r>
        <w:rPr>
          <w:b/>
          <w:bCs/>
          <w:color w:val="303F50"/>
          <w:sz w:val="28"/>
          <w:szCs w:val="28"/>
        </w:rPr>
        <w:t>Дополнительные гарантии права граждан</w:t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получение письменного ответа на коллективное обращение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8.1. Письменный ответ на коллективное обращение граждан направляется лицу, указанному в обращении в качестве получателя ответа или представителя от коллектива граждан, подписавших обращени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2. Если получатель ответа в коллективном обращении не определен, ответ направляется по почтовому адресу одному из граждан, подписавших обращение, первому в списке обративших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3. В случае если просьба о направлении ответа выражена несколькими, либо всеми гражданами, подписавшими коллективное обращение, копия ответа направляется каждому из них по указанному ими адресу.</w:t>
      </w:r>
    </w:p>
    <w:p>
      <w:pPr>
        <w:pStyle w:val="Normal"/>
        <w:shd w:fill="FFFFFF" w:val="clear"/>
        <w:spacing w:lineRule="atLeast" w:line="341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left="390" w:firstLine="318"/>
        <w:textAlignment w:val="top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9.Категории граждан, имеющих право на внеочередной личный прием</w:t>
      </w:r>
    </w:p>
    <w:p>
      <w:pPr>
        <w:pStyle w:val="Normal"/>
        <w:shd w:fill="FFFFFF" w:val="clear"/>
        <w:spacing w:lineRule="atLeast" w:line="341"/>
        <w:textAlignment w:val="top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ab/>
      </w:r>
    </w:p>
    <w:p>
      <w:pPr>
        <w:pStyle w:val="Normal"/>
        <w:shd w:fill="FFFFFF" w:val="clear"/>
        <w:spacing w:lineRule="atLeast" w:line="341"/>
        <w:ind w:firstLine="390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. Право на внеочередной личный прием имеют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етераны и инвалиды боевых действий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инвалиды I и II групп, их законные представители, семьи, имеющие детей-инвалидов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беременные женщины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граждане, пришедшие на прием с детьми в возрасте до трех лет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2. Руководители органов местного самоуправления могут определять дополнительные категории граждан, имеющих право на внеочередной личный прием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.</w:t>
      </w:r>
      <w:r>
        <w:rPr>
          <w:b/>
          <w:bCs/>
          <w:color w:val="303F50"/>
          <w:sz w:val="28"/>
          <w:szCs w:val="28"/>
        </w:rPr>
        <w:t>Составление номенклатуры дел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ирование дел для последующего хранения и использования в работе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1. Обращения, копии  ответов  (первый  экземпляр ответа направляется заявителю) на них и документы, связанные с их разрешением, а также документы по личному приему граждан формируются в дела в</w:t>
        <w:br/>
        <w:t>соответствии с утвержденной номенклатурой дел администрации Мечетненского муниципального образова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2. Номенклатура дел ежегодно пересматривается, при необходимости в нее вносятся соответствующие изменения, дополнения и согласовываются с экспертной комиссией администрац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3. Номенклатура дел включает в себя все виды документов, образующихся в процессе работы с обращениями граждан.</w:t>
      </w:r>
    </w:p>
    <w:p>
      <w:pPr>
        <w:pStyle w:val="Normal"/>
        <w:shd w:fill="FFFFFF" w:val="clear"/>
        <w:spacing w:lineRule="atLeast" w:line="341"/>
        <w:ind w:firstLine="709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4. Дела в номенклатуре  располагаются по степени значимости включенных в них документов.</w:t>
      </w:r>
    </w:p>
    <w:p>
      <w:pPr>
        <w:pStyle w:val="Normal"/>
        <w:shd w:fill="FFFFFF" w:val="clear"/>
        <w:spacing w:lineRule="atLeast" w:line="341"/>
        <w:ind w:firstLine="709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10.6. Каждое  обращение  и  все документы по их рассмотрению формируются  в отдельное дело-папку и располагаются  в хронологическом порядке В случае получения повторного обращения или появления дополнительных документов они подшиваются в дело, которое было сформировано ране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7. При формировании дел проверяется правильность направления</w:t>
        <w:br/>
        <w:t>документов в дело, их полнота (комплектность). Неразрешенные предложения, заявления и жалобы граждан, а также неправильно оформленные документы подшивать в дело запрещает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8. Ответственность за сохранность документов по обращениям граждан</w:t>
        <w:br/>
        <w:t>возлагается на специалиста, ответственного за работу с обращениями граждан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9. Сроки хранения документов по обращениям граждан определяются 5-</w:t>
        <w:br/>
        <w:t>летним сроком хранения. В необходимых случаях постоянно действующей</w:t>
        <w:br/>
        <w:t>экспертной комиссией может быть принято решение  об увеличении срока</w:t>
        <w:br/>
        <w:t>хранения или о постоянном хранении наиболее ценных предложений граждан, которое утверждается главой Мечетненского муниципального образов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рно: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ный специалист администрации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и </w:t>
        <w:tab/>
        <w:tab/>
        <w:tab/>
        <w:tab/>
        <w:tab/>
        <w:t>Т.Н.Шишкина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33333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Администрация Мечетненского муниципального образования 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рточка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Заявитель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Ф.И.О.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ег. Номер____________Дата___________________ № карточки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рес: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л:________________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тегория________________ Соц. Группа_______________Форма обращения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уда адресовал заявитель: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4"/>
          <w:szCs w:val="24"/>
          <w:u w:val="single"/>
        </w:rPr>
        <w:t>Откуда  поступило  обращение</w:t>
      </w:r>
      <w:r>
        <w:rPr>
          <w:color w:val="333333"/>
          <w:sz w:val="24"/>
          <w:szCs w:val="24"/>
        </w:rPr>
        <w:t xml:space="preserve">: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 __________№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ематика: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держ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сполнитель: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рок: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олюция: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шение: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ата  закрытия: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меч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left="6372" w:firstLine="708"/>
        <w:jc w:val="both"/>
        <w:textAlignment w:val="top"/>
        <w:rPr/>
      </w:pPr>
      <w:r>
        <w:rPr>
          <w:color w:val="333333"/>
          <w:sz w:val="24"/>
          <w:szCs w:val="24"/>
        </w:rPr>
        <w:t xml:space="preserve"> </w:t>
      </w:r>
      <w:r>
        <w:rPr/>
        <w:t>Приложение № 2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                                         Дата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                                      Льготный состав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тика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прос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прием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олюция: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рассмотрения заявл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ры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личного 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                                         Дата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color w:val="000000"/>
      <w:kern w:val="2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kern w:val="2"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11">
    <w:name w:val="Заголовок №1_"/>
    <w:basedOn w:val="Style12"/>
    <w:qFormat/>
    <w:rPr>
      <w:b/>
      <w:bCs/>
      <w:spacing w:val="5"/>
      <w:shd w:fill="FFFFFF" w:val="clear"/>
    </w:rPr>
  </w:style>
  <w:style w:type="character" w:styleId="Style16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en-US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2"/>
    </w:pPr>
    <w:rPr>
      <w:b/>
      <w:bCs/>
      <w:spacing w:val="1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60"/>
      <w:jc w:val="center"/>
      <w:outlineLvl w:val="0"/>
    </w:pPr>
    <w:rPr>
      <w:b/>
      <w:bCs/>
      <w:spacing w:val="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9483563.0" TargetMode="External"/><Relationship Id="rId6" Type="http://schemas.openxmlformats.org/officeDocument/2006/relationships/hyperlink" Target="garantf1://9442103.100000" TargetMode="External"/><Relationship Id="rId7" Type="http://schemas.openxmlformats.org/officeDocument/2006/relationships/hyperlink" Target="garantf1://12046661.11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7:00Z</dcterms:created>
  <dc:creator>User</dc:creator>
  <dc:description/>
  <dc:language>en-US</dc:language>
  <cp:lastModifiedBy>user</cp:lastModifiedBy>
  <cp:lastPrinted>2016-05-05T15:09:00Z</cp:lastPrinted>
  <dcterms:modified xsi:type="dcterms:W3CDTF">2016-05-05T11:10:00Z</dcterms:modified>
  <cp:revision>5</cp:revision>
  <dc:subject/>
  <dc:title/>
</cp:coreProperties>
</file>