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5.05.2022 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ConsPlus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 Постановление администрации Мечетненского муниципального образования от 16.10.2017 № 46 «Об утверждении Положения о порядке получения муниципальными служащими администрации Мечетненского муниципального образования  Совет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администрации Мечетненского муниципального образования от 14.11.2016 № 50 «Об утверждении общих правил определения требований к закупаемым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ечетнен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отдельным видам товаров, работ, услуг (в том числе</w:t>
      </w:r>
      <w:r>
        <w:rPr>
          <w:sz w:val="28"/>
          <w:szCs w:val="28"/>
        </w:rPr>
        <w:t xml:space="preserve"> предельные цены товаров, работ, услуг)»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sz w:val="28"/>
          <w:szCs w:val="28"/>
        </w:rPr>
        <w:t xml:space="preserve">Постановление администрации Мечетненского муниципального образования от 14.11.2016 № 51 «Об утверждении общих правил определения нормативных затрат на обеспечение функци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ечетненского муниципального образования» считать утратившим силу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администрации Мечетненского муниципального образования от 30.12.2016 № 79 «Об утверждении положения о порядке формирования и ведения планов-графиков закупок товаров, работ, услуг для обеспечения муниципальных нужд»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администрации Мечетненского муниципального образования от 12.03.2020 № 1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етненского муниципального образования»» считать утратившим силу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администрации Мечетненского муниципального образования от 24.07.2017 № 40 «О</w:t>
      </w:r>
      <w:r>
        <w:rPr>
          <w:bCs/>
          <w:sz w:val="28"/>
          <w:szCs w:val="28"/>
        </w:rPr>
        <w:t xml:space="preserve">б утверждении административного регламента исполнения муниципальной функции «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И.И. Ле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5:00Z</dcterms:created>
  <dc:creator>user</dc:creator>
  <dc:description/>
  <cp:keywords/>
  <dc:language>en-US</dc:language>
  <cp:lastModifiedBy>User</cp:lastModifiedBy>
  <cp:lastPrinted>2021-10-06T08:47:00Z</cp:lastPrinted>
  <dcterms:modified xsi:type="dcterms:W3CDTF">2022-05-06T04:07:00Z</dcterms:modified>
  <cp:revision>3</cp:revision>
  <dc:subject/>
  <dc:title>Приложение №1 к административному регламенту по</dc:title>
</cp:coreProperties>
</file>