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/>
      </w:pPr>
      <w:r>
        <w:rPr>
          <w:b/>
          <w:spacing w:val="24"/>
          <w:sz w:val="26"/>
          <w:szCs w:val="26"/>
        </w:rPr>
        <w:t>МЕЧЕТНЕНСКОГО  МУНИЦИПАЛЬНОГО  ОБРАЗОВАН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ОВЕТСКОГО  МУНИЦИПАЛЬНОГО  РАЙОНА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spacing w:before="240" w:after="0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BodyText2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BodyText2"/>
        <w:rPr/>
      </w:pPr>
      <w:r>
        <w:rPr/>
        <w:t xml:space="preserve">от 17.03.2017 №  2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t>с. Мечетное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</w:rPr>
        <w:t>Об отмене постановления администрации Мечетненского муниципального образования от 30.09.2015 № 56 «Об утверждении административного регламента по оказа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»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Уставом Мечетненского муниципального образования, администрация Мечетненского  муниципального образования ПОСТАНОВЛЯЕТ: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Постановление администрации Мечетненского муниципального образования от 30.09.2015 № 56 «Об утверждении административного регламента по оказа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» считать утратившим силу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в  установленном  порядке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И.о.главы Мечетнен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муниципального образования                                              Т.Н.Шишкин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Шишкина Т.Н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6-81-86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lang w:eastAsia="zh-CN" w:bidi="hi-I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45:00Z</dcterms:created>
  <dc:creator>user</dc:creator>
  <dc:description/>
  <cp:keywords/>
  <dc:language>en-US</dc:language>
  <cp:lastModifiedBy>user</cp:lastModifiedBy>
  <cp:lastPrinted>2017-02-17T07:58:00Z</cp:lastPrinted>
  <dcterms:modified xsi:type="dcterms:W3CDTF">2017-03-31T06:03:00Z</dcterms:modified>
  <cp:revision>4</cp:revision>
  <dc:subject/>
  <dc:title>Приложение №1 к административному регламенту по</dc:title>
</cp:coreProperties>
</file>