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ЧЕТНЕНСКОГО  МУНИЦИПАЛЬНОГО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 О С Т А Н О В Л Е Н И</w:t>
      </w:r>
      <w:r>
        <w:rPr>
          <w:b/>
          <w:sz w:val="30"/>
          <w:szCs w:val="30"/>
        </w:rPr>
        <w:t xml:space="preserve">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3.2017 № 2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ечетное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б  утверждении  Положения о  постоянно действующей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ной комиссии  администрации  Мечетненского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о исполнение 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2.10.2004 № 125-ФЗ</w:t>
        <w:br/>
        <w:t xml:space="preserve">«Об архивном деле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организации и проведения работы по экспертизе ценности документов на стадии делопроизводства при составлении номенклатуры дел в процессе формирования дел, отбору и подготовке к передаче на постоянное хранение в архивный сектор администрации Советского муниципального района 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и руководствуясь Уставом Мечетненского  муниципального  образования  Советского муниципального района  Саратовской  области,  администрация  Мечетненского  муниципального  образования 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 Утвердить Положение о постоянно действующей экспертной комиссии администрации Мечетненского  муниципального  образования,  согласно приложению  № 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. Утвердить состав постоянно действующий экспертной комиссии администрации Мечетненского муниципального  образования,  согласно  приложению  № 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официального  опубликования в  установленном 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.о.главы  Мечетнен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  <w:r>
        <w:rPr>
          <w:szCs w:val="28"/>
        </w:rPr>
        <w:t xml:space="preserve">                                                    Т</w:t>
      </w:r>
      <w:r>
        <w:rPr>
          <w:b/>
          <w:szCs w:val="28"/>
        </w:rPr>
        <w:t>.Н. Шишки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Шишкин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81 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ненского  муниципа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т 23.03.2017 №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 постоянно действующей экспертной комиссии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Мечетненского  муниципального  образова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1. Постоянно действующая экспертная комиссия администрации Мечетненского  муниципального  образования (далее ЭК) создается для организации и проведения экспертизы ценности документов, отбору и подготовке их к передаче на постоянное хранение в архив, а также к уничтожению документов, не подлежащих х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2. В своей работе ЭК руководству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                             от 22.10.2004 № 125-ФЗ «Об архивном деле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</w:rPr>
          <w:t>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, утвержденным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</w:rPr>
          <w:t>приказом Министерства культуры Российской Федерации                      от 25.08.2010 № 558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 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3. В состав ЭК входят: председатель комиссии,  секретарь комиссии, а также члены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2.Функции и задачи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.1. ЭК решает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организация и проведение экспертизы ценности документов на стадии делопроизводства при составлении номенклатуры дел и в процессе формирования де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организация и проведение отбора и подготовки документов к передаче на постоянное хранение в архивный сектор  администрации  Мечетненского муниципального 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 организация и проведение отбора документов, не подлежащих хранению, к уничт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.2. В соответствии с возложенными на нее задачами ЭК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 организует и проводит совместно с ответственными за делопроизводство ежегодный отбор документов для дальнейшего хранения и уничт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 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атривает, принимает решения об одобрении и представляет на утверждение экспертно-проверочной комиссии управления по делам архивов Правительства Саратовской области (далее ЭПК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 номенклатуры дел администрации, описей дел постоянного хранения и по личному составу, актов о выделении к уничтожению дел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- готовит и выносит на рассмотрение ЭПК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делам архивов Правительства Саратов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предложения об изменении сроков хранения отдельных категорий документов, установленных перечнем, и об определении сроков хранения документов не предусмотренных перечн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 участвует в подготовке и рассмотрении проектов нормативных и методических документов по вопросам работы с документами в администрации Мечетн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3. Права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 выполнения основных задач и функций ЭК администрации муниципального  района 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 требовать от сотрудников администрации Мечетненского муниципального образования своевременной передачи в архив документов в упорядоченном состоянии, контролировать правила работы с документами в структурных подразделениях, запрашивать от сотрудников администрации Мечетненского  муниципального образования необходимые для работы ЭК с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4.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1. ЭК осуществляет свою деятельность в непосредственном контакте с архивным сектором администрации Советского муниципального района, получает от него соответствующие организационно-методические указ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2. ЭК проводит заседани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3. Заседания ЭК проводятся не реже двух раз в год. Заседания протоколируются, решения вступают в силу после утверждения протокола главой Мечетн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4.4. Протоколы ЭК, содержащие решения о согласовании проектов примерных номенклатур дел, об изменении сроков хранения документов, установленных типовыми и ведомственными перечнями документов с указанием сроков их хранения, утверждаются главой Мечетненского муниципального образования после их рассмотрения ЭПК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делам архивов Правительств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5. Ведение делопроизводства ЭК, хранение и использование ее документов, возлагается на секретаря экспертной комиссии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й специалист администраци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Т.Н. Шишкин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ненского  муниципа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 от 23.03.2017 №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 xml:space="preserve">постоянно действующей экспертной комисс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ечетн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ечетненского  муниципального образования,  председатель 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администрации муниципального образования,  секретарь 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дева Т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И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ова И.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ДК с. Мечетное, депутат  Совета  депутатов Мечетненского муниципального образования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й  специалист  администраци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Т.Н.Ши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2288" TargetMode="External"/><Relationship Id="rId4" Type="http://schemas.openxmlformats.org/officeDocument/2006/relationships/hyperlink" Target="http://docs.cntd.ru/document/902233422" TargetMode="External"/><Relationship Id="rId5" Type="http://schemas.openxmlformats.org/officeDocument/2006/relationships/hyperlink" Target="http://docs.cntd.ru/document/9022334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7:00Z</dcterms:created>
  <dc:creator>Наташа</dc:creator>
  <dc:description/>
  <dc:language>en-US</dc:language>
  <cp:lastModifiedBy>user</cp:lastModifiedBy>
  <cp:lastPrinted>2017-02-06T14:56:00Z</cp:lastPrinted>
  <dcterms:modified xsi:type="dcterms:W3CDTF">2017-03-31T06:07:00Z</dcterms:modified>
  <cp:revision>2</cp:revision>
  <dc:subject/>
  <dc:title/>
</cp:coreProperties>
</file>