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1.05.2022 № 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14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ConsPlus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 Постановление администрации Мечетненского муниципального образования от 14.03.2014 № 9 «О создании Единой комиссии по осуществлению закупок для нужд администрации Мечетненского муниципального образования Советского муниципального района» (с изменениями от 19.08.2014 № 33, от 16.02.2016 № 4, от 02.06.2016 № 29, от 14.11.2016 № 53, от 05.02.2018 № 3, от 25.02.2021 № 9) считать  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о.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И.И. Леон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2:00Z</dcterms:created>
  <dc:creator>user</dc:creator>
  <dc:description/>
  <cp:keywords/>
  <dc:language>en-US</dc:language>
  <cp:lastModifiedBy>User</cp:lastModifiedBy>
  <cp:lastPrinted>2021-10-06T08:47:00Z</cp:lastPrinted>
  <dcterms:modified xsi:type="dcterms:W3CDTF">2022-05-11T05:42:00Z</dcterms:modified>
  <cp:revision>2</cp:revision>
  <dc:subject/>
  <dc:title>Приложение №1 к административному регламенту по</dc:title>
</cp:coreProperties>
</file>