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5.2016 №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7.05.2016 №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лана по обеспечении безопасности людей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водных </w:t>
      </w:r>
      <w:r>
        <w:rPr>
          <w:szCs w:val="28"/>
        </w:rPr>
        <w:t>объектах, расположенны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год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обеспечения безопасности людей  в местах массового отдыха населения на водоемах Мечетненского муниципального образования в период 2015-2016 годов, в соответствии с п.26 ст.14, п.24 ст.15 Федерального Закона от 16.09.2003 № 131-ФЗ «Об общих принципах организации местного самоуправления в Российской Федерации», Водным Кодексом Российской Федерации от 03.07.2006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о обеспечению безопасности людей на водных объектах, расположенных на территории  Мечетненского муниципального образования на 2016-2017 годы»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становить срок и продолжительность купального сезона 2016 года на территории Мечетненского муниципального образования в период с температурой воды на водных объектах 17</w:t>
      </w:r>
      <w:r>
        <w:rPr>
          <w:vertAlign w:val="superscript"/>
        </w:rPr>
        <w:t>о</w:t>
      </w:r>
      <w:r>
        <w:rPr/>
        <w:t>С и выше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Мечетненского муниципального образования от 27.05.2015 № 29  «Об обеспечении безопасности людей на водных объектах, расположенных на территории Мечетненского муниципального на 2015-2016 годы» признать утратившим силу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подписания и подлежит официальному обнародованию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И.о.главы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/>
        <w:t xml:space="preserve">УТВЕРЖДАЮ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И.о.главы Мечетненского </w:t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бразования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_______________Е.Н.Чуйкова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безопасности людей на водных объектах, расположенных на территории Мечетненского муниципального образования на 2016-201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41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ь нормативно-правовые акты об организации  обеспечения безопасности людей на водных объектах на территории   Мечетненского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ма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и утвердить план по обеспечению безопасности людей на водных объектах, расположенных на территории  Мечетненского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ма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людей на водных объектах в период купального сез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ма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овещания с руководителями детского оздоровительного лагеря по вопросам   обеспечения людей на водных объектах в период купального сез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июн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месячника безопасности на водных объектах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 июня по 3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места для массового отдыха населения у воды, расположенных на территории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техническое обследование водоемов в местах расположения пляжа-солярия и местах массового отдыха населения у воды   и принять меры по очистке от мусора и бытовых отходов  прилегающей береговой зо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пляжа-солярия и мест массового отдыха населения у воды к летнему сезо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начала купальног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явить наиболее опасные для жизни и здоровья объекты, места на водных объектах, обозначить их предупредительными и запрещающими зна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1 июн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облюдение  гражданами порядка и правил поведения на водоемах, оказание первой медицинской помощи пострадавшим при активном отдыхе у в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йкова Е.Н., и.о.глав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ить детей, подростков, учащихся не умеющих плавать, составить спис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и.о.директора МБОУ СОШ с.Мечетн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группы детей, не умеющих плавать, по возрасту и принадлежности к учреждениям образова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ма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и.о.директора МБОУ СОШ с.Мечетн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учение детей плаванию преподавателями ОБЖ, физической культуры, прошедшими подготовку по изучению поведения на воде, приемам спасения и оказания первой помощи пострадавш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и.о.директора МБОУ СОШ с.Мечетн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ыступление медицинских работников, участкового уполномоченного на сходах граждан, в трудовых коллективах, школе и детском саду по вопросам безопасности поведения на водоем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осенне-зимнего периода 2016-2017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людей на водных объектах в условиях ледовой обстан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ноября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ить знаки, запрещающие выход людей и выезд транспортных средств на лед водных объектов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ноября 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совместное патрулирование работников администрации с должностными лицами полиции с целью выявления случаев несанкционированного выезда транспортных средств на лед и привлечения физических лиц, нарушивших «Правила охраны жизни людей на водных объектах в Саратовской области» к административной ответственности в соответствии с законодательством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 декабря 2016 года по 15 апрел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освещать в СМИ проблемы безопасности людей на водных объектах в условиях ледовой обстан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 ноября 2016 года по 15 апрел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-19 январ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</w:t>
      </w:r>
    </w:p>
    <w:p>
      <w:pPr>
        <w:pStyle w:val="TextBody"/>
        <w:rPr>
          <w:szCs w:val="28"/>
        </w:rPr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Т.Н.Шишки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6:00Z</dcterms:created>
  <dc:creator>3443</dc:creator>
  <dc:description/>
  <dc:language>en-US</dc:language>
  <cp:lastModifiedBy>user</cp:lastModifiedBy>
  <cp:lastPrinted>2010-04-23T08:57:00Z</cp:lastPrinted>
  <dcterms:modified xsi:type="dcterms:W3CDTF">2016-05-27T05:36:00Z</dcterms:modified>
  <cp:revision>2</cp:revision>
  <dc:subject/>
  <dc:title/>
</cp:coreProperties>
</file>