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BodyText2"/>
        <w:rPr/>
      </w:pPr>
      <w:r>
        <w:rPr/>
        <w:t xml:space="preserve">От 23.03.2017 № 24  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–графика перехода на предоставление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 услуг в электронной форме, предоставляемых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администрацией Мечетненского  муниципального образова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YANDEX_4"/>
      <w:bookmarkStart w:id="1" w:name="YANDEX_4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постановления  Правительства Российской Федерации от 26.03.2016 № 236 «О требованиях к  предоставлению в  электронной форме государственных  и муниципальных  услуг»</w:t>
      </w:r>
      <w:r>
        <w:rPr>
          <w:color w:val="000000"/>
          <w:sz w:val="28"/>
          <w:szCs w:val="28"/>
        </w:rPr>
        <w:t xml:space="preserve">, руководствуясь Уставом </w:t>
      </w:r>
      <w:bookmarkStart w:id="2" w:name="YANDEX_12"/>
      <w:bookmarkEnd w:id="2"/>
      <w:r>
        <w:rPr>
          <w:color w:val="000000"/>
          <w:sz w:val="28"/>
          <w:szCs w:val="28"/>
        </w:rPr>
        <w:t>Мечетненского  муниципального образования, администрация  Мечетненского  муниципального образования  ПОСТАНОВЛЯЕТ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 план-график перехода на предоставление муниципальных услуг в электронной  форме, предоставляемых администрацией Мечетненского  муниципального образова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2. Разместить </w:t>
      </w:r>
      <w:bookmarkStart w:id="3" w:name="YANDEX_27"/>
      <w:bookmarkStart w:id="4" w:name="YANDEX_26"/>
      <w:bookmarkStart w:id="5" w:name="YANDEX_25"/>
      <w:bookmarkEnd w:id="3"/>
      <w:bookmarkEnd w:id="4"/>
      <w:bookmarkEnd w:id="5"/>
      <w:r>
        <w:rPr>
          <w:color w:val="000000"/>
          <w:sz w:val="28"/>
          <w:szCs w:val="28"/>
        </w:rPr>
        <w:t xml:space="preserve"> план-график  </w:t>
      </w:r>
      <w:bookmarkStart w:id="6" w:name="YANDEX_28"/>
      <w:bookmarkEnd w:id="6"/>
      <w:r>
        <w:rPr>
          <w:color w:val="000000"/>
          <w:sz w:val="28"/>
          <w:szCs w:val="28"/>
        </w:rPr>
        <w:t xml:space="preserve"> перехода  </w:t>
      </w:r>
      <w:bookmarkStart w:id="7" w:name="YANDEX_29"/>
      <w:bookmarkEnd w:id="7"/>
      <w:r>
        <w:rPr>
          <w:color w:val="000000"/>
          <w:sz w:val="28"/>
          <w:szCs w:val="28"/>
        </w:rPr>
        <w:t xml:space="preserve"> на  </w:t>
      </w:r>
      <w:bookmarkStart w:id="8" w:name="YANDEX_30"/>
      <w:bookmarkEnd w:id="8"/>
      <w:r>
        <w:rPr>
          <w:color w:val="000000"/>
          <w:sz w:val="28"/>
          <w:szCs w:val="28"/>
        </w:rPr>
        <w:t xml:space="preserve"> предоставление  </w:t>
      </w:r>
      <w:bookmarkStart w:id="9" w:name="YANDEX_31"/>
      <w:bookmarkEnd w:id="9"/>
      <w:r>
        <w:rPr>
          <w:color w:val="000000"/>
          <w:sz w:val="28"/>
          <w:szCs w:val="28"/>
        </w:rPr>
        <w:t xml:space="preserve"> услуг  </w:t>
      </w:r>
      <w:bookmarkStart w:id="10" w:name="YANDEX_32"/>
      <w:bookmarkEnd w:id="10"/>
      <w:r>
        <w:rPr>
          <w:color w:val="000000"/>
          <w:sz w:val="28"/>
          <w:szCs w:val="28"/>
        </w:rPr>
        <w:t xml:space="preserve"> в  </w:t>
      </w:r>
      <w:bookmarkStart w:id="11" w:name="YANDEX_33"/>
      <w:bookmarkEnd w:id="11"/>
      <w:r>
        <w:rPr>
          <w:color w:val="000000"/>
          <w:sz w:val="28"/>
          <w:szCs w:val="28"/>
        </w:rPr>
        <w:t>электронном  форме  на сайте администрации Мечетненского  муниципального образовани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3. Настоящее постановление вступает  в  силу  со дня его официального  обнародова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  Т.Н.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шкина Т.Н.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6 81 86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ечетненского муниципального образовани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3.03.2017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хода на предоставление муниципальных услуг в электронной форме, предоставляемых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администрацией Мечетненского   муниципального образования Советского 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1"/>
        <w:gridCol w:w="1985"/>
        <w:gridCol w:w="1984"/>
        <w:gridCol w:w="1843"/>
        <w:gridCol w:w="1843"/>
        <w:gridCol w:w="2050"/>
        <w:gridCol w:w="2285"/>
      </w:tblGrid>
      <w:tr>
        <w:trPr>
          <w:trHeight w:val="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услуги, предоставляемое  администрацией Мечетненского  муниципального образ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реализации и содержание этапов  перехода на предоставление услуг в электронной </w:t>
            </w:r>
            <w:r>
              <w:rPr>
                <w:b/>
                <w:sz w:val="22"/>
                <w:szCs w:val="22"/>
              </w:rPr>
              <w:t>форм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 xml:space="preserve"> эта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щение информации об услуге в  Сводном реестре государственных и  муниципальных услуг и на Едином портале государственных и муниципальных  у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color w:val="000000"/>
                <w:sz w:val="18"/>
                <w:szCs w:val="18"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щение на Портале муниципальных  услуг  форм и заявлений и иных  документов, необходимых  для получения соответствующих  услуг, и обеспечение доступа к ним для копирования и заполнения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color w:val="000000"/>
                <w:sz w:val="18"/>
                <w:szCs w:val="1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 муниципальных  услу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0000"/>
                <w:sz w:val="18"/>
                <w:szCs w:val="18"/>
              </w:rPr>
              <w:t xml:space="preserve"> этап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возможности для заявителей осуществлять мониторинг хода  предоставления  услуг  с использованием Единого портала  государственных и муниципальных усл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возможности получения результатов  предоставления   услуги   в   электронном  виде на Портале  муниципальных  услуг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алоимущим  гражданам  по договорам  социального найма  жилых  помещений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ечетненского муниципального образования,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1.12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 граждан на учет в  качестве нуждающихся в  жилых  помещениях по договорам 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четненского муниципального образования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2.2018 г 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1.12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дача  документов (копии финансово-лицевого счета, выписки из  домовой  книги, выписка из  поквартирной карточки, справок о составе семьи , с места жительства, о наличии личного подсобн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четненского муниципального образования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1.12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ие  запросов  социально-правового  характера, поступивших от граждан и юридических  ли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четненского муниципального образования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3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адресов  объектам  адресации, изменение и  аннулирование  адре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четненского муниципального образования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 31.12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ых  участков, находящихся в  муниципальной  собственности, земельных 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ечетненского муниципального образования,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01.12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8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 специалист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                                                                      Т.Н. Шиш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1:00Z</dcterms:created>
  <dc:creator>администрация</dc:creator>
  <dc:description/>
  <dc:language>en-US</dc:language>
  <cp:lastModifiedBy>user</cp:lastModifiedBy>
  <cp:lastPrinted>2017-02-13T09:31:00Z</cp:lastPrinted>
  <dcterms:modified xsi:type="dcterms:W3CDTF">2017-03-31T06:11:00Z</dcterms:modified>
  <cp:revision>2</cp:revision>
  <dc:subject/>
  <dc:title/>
</cp:coreProperties>
</file>