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2271395</wp:posOffset>
                </wp:positionV>
                <wp:extent cx="238569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5.2016  № 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27.05pt;mso-wrap-distance-left:9pt;mso-wrap-distance-right:9pt;mso-wrap-distance-top:0pt;mso-wrap-distance-bottom:0pt;margin-top:178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05.2016  № 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с</w:t>
      </w:r>
      <w:r>
        <w:rPr>
          <w:sz w:val="20"/>
        </w:rPr>
        <w:t xml:space="preserve">. </w:t>
      </w:r>
      <w:r>
        <w:rPr>
          <w:sz w:val="20"/>
          <w:lang w:val="ru-RU"/>
        </w:rPr>
        <w:t>Мечетное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четненского муниципального образования от 25.12.2015г. № 72 «Об утверждении Плана  мероприятий по реализации антикоррупционной политики в  администрации Мечетненского муниципального   образования на  2016-2017 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1.04.2016 № 147   «О Национальном плане противодействия коррупции на 2016-2017 годы», руководствуясь Уставом Мечетненского муниципального образования Советского муниципального района, администрация Мечетненского  муниципального образования  ПОСТАНОВЛЯЕТ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ечетненского муниципального образования от 25.12.2015 № 72 «Об утверждении  плана  мероприятий по реализации антикоррупционной политики    в    администрации Мечетненского муниципального   образования    на  2016-2017  годы» следующие изменения: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принятия и подлежит  официальному обнародованию в установленном порядке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И.о. главы  Мечетненского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Е.Н. Чуйкова </w:t>
        <w:tab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5812" w:hanging="0"/>
        <w:jc w:val="both"/>
        <w:rPr/>
      </w:pPr>
      <w:r>
        <w:rPr/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ечетненского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05.2016 № 25 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923" w:leader="none"/>
        </w:tabs>
        <w:ind w:left="5812" w:hanging="0"/>
        <w:jc w:val="both"/>
        <w:rPr/>
      </w:pPr>
      <w:r>
        <w:rPr>
          <w:sz w:val="28"/>
          <w:szCs w:val="28"/>
        </w:rPr>
        <w:t>«</w:t>
      </w:r>
      <w:r>
        <w:rPr/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ечетненского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25.12.2015 № 72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autoSpaceDE w:val="false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антикоррупционной политики в администрации Мечетненского муниципального  образования на 2016-2017 годы</w:t>
      </w:r>
    </w:p>
    <w:p>
      <w:pPr>
        <w:pStyle w:val="Normal"/>
        <w:autoSpaceDE w:val="false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4756"/>
        <w:gridCol w:w="1984"/>
        <w:gridCol w:w="252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bookmarkStart w:id="0" w:name="Par52"/>
            <w:bookmarkEnd w:id="0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несение в план мероприятий по реализации антикоррупционной политики  администрации Мечетненского  муниципального образования на 2016 – 2017 годы (далее - план органа местного самоуправления)  изменений, направленных на приведение в соответствии с нормативными правовыми актами Российской Федерации в сфере противодействия коррупции, достижение конкретных результатов в работе по предупреждению коррупции, минимизации и (или) ликвидации последствий коррупционных право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совещаниях при главе администрации муниципального образования хода и результатов выполнения мероприятий антикоррупционной направл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анализа работы кадровой службы по профилактике коррупционных и иных 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 В том числе мер по предотвращению  и (или) урегулирования конфликтов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ояния работы по приведению в установленные сроки муниципальных правовых актов в соответствие с нормативными  правовыми актами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, ответственный за кадровую работу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bookmarkStart w:id="1" w:name="Par74"/>
            <w:bookmarkEnd w:id="1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и при поступлении на служб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мероприятий по формированию у муниципальных служащих отрицательного  отношения к коррупции и коррупционным правонарушениям, в том числе связанным с ограничениями при получении подар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 соблюдения запретов, ограничений и требований, установленных в целях противодействия коррупции, в том числе мер по 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овершения коррупционных 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соответствующих нару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bookmarkStart w:id="2" w:name="Par140"/>
            <w:bookmarkEnd w:id="2"/>
            <w:r>
              <w:rPr>
                <w:color w:val="000000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тикоррупционной экспертизы проектов нормативных правовых актов, принимаемых администрацией Пушкинского муниципального образ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лавный специалист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азработка мер по противодействию  коррупции в администрации муниципального образования, в том числе по результатам  анализа обращений граждан и организаций и рассмотрения вопросов правоприменительной  практики по результатам вступивших в законную силу решений судов, арбитражных судов о  признании недействительными ненормативных правовых  актов,  незаконными решений и действий (бездействия)  органов местного самоуправления и подведомственных организаций и их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установленном порядке на Интернет-сайте проектов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НПА</w:t>
            </w:r>
          </w:p>
        </w:tc>
      </w:tr>
      <w:tr>
        <w:trPr>
          <w:trHeight w:val="15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К по противодействию корруп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bookmarkStart w:id="3" w:name="Par172"/>
            <w:bookmarkEnd w:id="3"/>
            <w:r>
              <w:rPr>
                <w:color w:val="000000"/>
              </w:rPr>
              <w:t>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муниципального образования и размещение актуальной информации об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исты, ответственные за кадровую работу  и работу с сайтом администрации муниципа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возможности оперативного взаимодействия граждан с администрацией муниципального образования в сфере противодействия коррупции (функционирование «горячей линии», электронной почты для приема сообщений по вопросам противодействия коррупции, использование компьютерных технологий в режиме «онлайн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предотвращен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bookmarkStart w:id="4" w:name="Par205"/>
            <w:bookmarkEnd w:id="4"/>
            <w:r>
              <w:rPr>
                <w:color w:val="000000"/>
              </w:rPr>
              <w:t>2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контроля за предоставлением 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, ответственный за кадровую рабо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ьзованием объектов муниципальной собственности подведомственными организациями и учрежден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ответственные  за работу  с  муниципальным имуществом и зем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  <w:tab/>
        <w:tab/>
        <w:t xml:space="preserve">        Т.Н. Шишкина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4:00Z</dcterms:created>
  <dc:creator>3443</dc:creator>
  <dc:description/>
  <dc:language>en-US</dc:language>
  <cp:lastModifiedBy>user</cp:lastModifiedBy>
  <cp:lastPrinted>2016-05-27T11:00:00Z</cp:lastPrinted>
  <dcterms:modified xsi:type="dcterms:W3CDTF">2016-06-01T07:24:00Z</dcterms:modified>
  <cp:revision>2</cp:revision>
  <dc:subject/>
  <dc:title/>
</cp:coreProperties>
</file>