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7.04.2017 № 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становления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 № 17 утратившим сил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ризнать постановление администрации Мечетненского муниципального образования от 15.02.2017 № 17 «Об утверждении регламента работы общественной комиссии по делам несовершеннолетних и защите их прав при администрации Мечетненского муниципального образования»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1:00Z</dcterms:created>
  <dc:creator>user</dc:creator>
  <dc:description/>
  <dc:language>en-US</dc:language>
  <cp:lastModifiedBy>user</cp:lastModifiedBy>
  <cp:lastPrinted>2017-04-18T16:01:00Z</cp:lastPrinted>
  <dcterms:modified xsi:type="dcterms:W3CDTF">2017-04-18T12:03:00Z</dcterms:modified>
  <cp:revision>3</cp:revision>
  <dc:subject/>
  <dc:title>Приложение №1 к административному регламенту по</dc:title>
</cp:coreProperties>
</file>