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5.06.2020 №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15.06.2020 № 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ю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в местах массового отдыха населения на водоемах Мечетненского муниципального образования в период 2020-2021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Мечетненского муниципального образования на 2020-2021 годы, согласно приложению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20 года на территории Мечетненского муниципального образования в период с температурой воды на водных объектах +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04.06.2019 № 17 «Об обеспечении безопасности людей на водных объектах, расположенных на территории Мечетненского муниципального на 2019-2020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 и подлежит официальному обнародованию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а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Е.Н.Чуйк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20-2021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2"/>
        <w:gridCol w:w="2354"/>
        <w:gridCol w:w="26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 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 людей на водных объектах на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безопасности людей на водных объектах в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5 июня по 31 августа 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, опасных для купания и установка информационных знаков «Купание запрещено!» в необходимом количеств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ст массового отдыха у воды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йкова Е.Н., гла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20-2021 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10.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 ноября  2020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декабря 2020 года по 15 апреля 2021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ноября 2020 года по 15 апреля 2021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-19 января 2021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ab/>
        <w:t xml:space="preserve"> Т.Н.Шишк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5:00Z</dcterms:created>
  <dc:creator>3443</dc:creator>
  <dc:description/>
  <cp:keywords/>
  <dc:language>en-US</dc:language>
  <cp:lastModifiedBy>Пользователь Windows</cp:lastModifiedBy>
  <cp:lastPrinted>2010-04-23T08:57:00Z</cp:lastPrinted>
  <dcterms:modified xsi:type="dcterms:W3CDTF">2020-07-03T04:54:00Z</dcterms:modified>
  <cp:revision>4</cp:revision>
  <dc:subject/>
  <dc:title>                                                                              </dc:title>
</cp:coreProperties>
</file>