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0235</wp:posOffset>
                </wp:positionH>
                <wp:positionV relativeFrom="page">
                  <wp:posOffset>2435225</wp:posOffset>
                </wp:positionV>
                <wp:extent cx="283908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5.05.2022 № 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32.2pt;mso-wrap-distance-left:9pt;mso-wrap-distance-right:9pt;mso-wrap-distance-top:0pt;mso-wrap-distance-bottom:0pt;margin-top:191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От 25.05.2022 № 2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утверждении плана по обеспечению безопасности людей</w:t>
      </w:r>
    </w:p>
    <w:p>
      <w:pPr>
        <w:pStyle w:val="Heading1"/>
        <w:rPr>
          <w:b w:val="false"/>
          <w:b w:val="false"/>
          <w:szCs w:val="28"/>
        </w:rPr>
      </w:pPr>
      <w:r>
        <w:rPr/>
        <w:t xml:space="preserve">на водных </w:t>
      </w:r>
      <w:r>
        <w:rPr>
          <w:szCs w:val="28"/>
        </w:rPr>
        <w:t>объектах, расположенных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Мечетненского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-2023 год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В целях обеспечения безопасности людей в местах массового отдыха населения на водоемах Мечетненского муниципального образования в период 2020-2021 годов, в соответствии с п.26 ст.14, п.24 ст.15 Федерального Закона от 16.09.2003 № 131-ФЗ «Об общих принципах организации местного самоуправления в Российской Федерации», Водным Кодексом Российской Федерации от 03.07.2006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план по обеспечению безопасности людей на водных объектах, расположенных на территории Мечетненского муниципального образования на 2022-2023 годы, согласно приложению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Установить срок и продолжительность купального сезона 2022 года на территории Мечетненского муниципального образования в период с температурой воды на водных объектах +17</w:t>
      </w:r>
      <w:r>
        <w:rPr>
          <w:vertAlign w:val="superscript"/>
        </w:rPr>
        <w:t>о</w:t>
      </w:r>
      <w:r>
        <w:rPr/>
        <w:t>С и выше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Мечетненского муниципального образования от 28.05.2021 № 32 «Об обеспечении безопасности людей на водных объектах, расположенных на территории Мечетненского муниципального на 2021-2022 годы» признать утратившим силу.</w:t>
      </w:r>
    </w:p>
    <w:p>
      <w:pPr>
        <w:pStyle w:val="TextBody"/>
        <w:numPr>
          <w:ilvl w:val="0"/>
          <w:numId w:val="2"/>
        </w:numPr>
        <w:ind w:left="567" w:firstLine="142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Постановление вступает в силу со дня его подписания и подлежит официальному обнародованию.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И.о.главы Мечетненского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ab/>
        <w:t>И.И. Леоно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664" w:firstLine="708"/>
        <w:rPr>
          <w:b/>
          <w:b/>
        </w:rPr>
      </w:pPr>
      <w:r>
        <w:rPr>
          <w:b/>
        </w:rPr>
      </w:r>
    </w:p>
    <w:p>
      <w:pPr>
        <w:pStyle w:val="TextBody"/>
        <w:ind w:left="5664" w:firstLine="708"/>
        <w:rPr>
          <w:sz w:val="24"/>
          <w:szCs w:val="24"/>
        </w:rPr>
      </w:pPr>
      <w:r>
        <w:rPr/>
        <w:t xml:space="preserve">УТВЕРЖДАЮ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И.о.главы Мечетненского </w:t>
      </w:r>
    </w:p>
    <w:p>
      <w:pPr>
        <w:pStyle w:val="TextBody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664" w:firstLine="708"/>
        <w:rPr/>
      </w:pPr>
      <w:r>
        <w:rPr>
          <w:sz w:val="24"/>
          <w:szCs w:val="24"/>
        </w:rPr>
        <w:t xml:space="preserve">_______________И.И.Леонова 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обеспечению безопасности людей на водных объектах, расположенных на территории Мечетненского муниципального образования на 2022-2023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72"/>
        <w:gridCol w:w="2354"/>
        <w:gridCol w:w="26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з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есенне-летнего пери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инять нормативно-правовые акты об организации  обеспечения безопасности людей на водных объектах на территории   Мечетненского муниципальн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0.06 202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азработать и утвердить план по обеспечению безопасности людей на водных объектах, расположенных на территории  Мечетненского муниципальн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0.06.202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ровести заседание (КЧС и ОПБ) при администрации муниципального образования по вопросу обеспечения безопасности  людей на водных объектах на период купального сез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10.06.202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ровести совещания с руководителями детского оздоровительного лагеря по вопросам   обеспечения безопасности людей на водных объектах в период купального сез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10.06.202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Леонова И.И., и.о.главы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проведение месячника безопасности на водных объектах муниципальн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 15 июня по 31 августа 202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мест, опасных для купания и установка информационных знаков «Купание запрещено!» в необходимом количеств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.06.202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ст массового отдыха у воды наглядной агитацией по профилактике и предупреждению несчастных случаев на воде и пропаганде здорового образа жиз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.06.202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сти техническое обследование водоемов в местах расположения пляжа-солярия и местах массового отдыха населения у воды   и принять меры по очистке от мусора и бытовых отходов  прилегающей береговой зо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.06.202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сти работы по подготовке пляжа-солярия и мест массового отдыха населения у воды к летнему сезон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до начала купального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езо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ыявить наиболее опасные для жизни и здоровья объекты, места на водных объектах, обозначить их предупредительными и запрещающими знака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15.06.202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соблюдение  гражданами порядка и правил поведения на водоемах, оказание первой медицинской помощи пострадавшим при активном отдыхе у вод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еонова И.И., и.о.главы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елянкина Л.Н., заведующая Мечетненской амбулаторией (по согласованию),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ковый уполномоченный полиции МО МВД РФ «Советский»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явить детей, подростков, учащихся не умеющих плавать, составить списк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сырова И.Е., директор МБОУ СОШ с.Мечетное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Сформировать группы детей, не умеющих плавать, по возрасту и принадлежности к учреждениям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.06.202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сырова И.Е., директор МБОУ СОШ с.Мечетное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обучение детей плаванию преподавателями ОБЖ, физической культуры, прошедшими подготовку по изучению поведения на воде, приемам спасения и оказания первой помощи пострадавши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сырова И.Е., директор  МБОУ СОШ с.Мечетное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выступление медицинских работников, участкового уполномоченного на сходах граждан, в трудовых коллективах, школе и детском саду по вопросам безопасности поведения на водоем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елянкина Л.Н., заведующая Мечетненской амбулаторией (по согласованию),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ковый уполномоченный  полиции МО МВД РФ «Советский» (по согласованию)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Мероприятия осенне-зимнего периода 2022-2023 г.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ровести заседание (КЧС и ОПБ) при администрации муниципального образования по вопросу обеспечения безопасности людей на водных объектах в условиях ледовой обстанов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10.10.202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тавить знаки, запрещающие выход людей и выезд транспортных средств на лед водных объектов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1 ноября  202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и.о. 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совместное патрулирование работников администрации с должностными лицами полиции с целью выявления случаев несанкционированного выезда транспортных средств на лед и привлечения физических лиц, нарушивших «Правила охраны жизни людей на водных объектах в Саратовской области» к административной ответственности в соответствии с законодательством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 1 декабря 2022 года по 15 апреля 2023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ы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егулярно освещать в СМИ проблемы безопасности людей на водных объектах в условиях ледовой обстанов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 1 ноября 2022 года по 15 апреля 2023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а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ь и организовать безопасное проведение крещенских купа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8-19 января 2023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еонова И.И., и.о.глава муниципального образования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ерно:</w:t>
      </w:r>
    </w:p>
    <w:p>
      <w:pPr>
        <w:pStyle w:val="TextBody"/>
        <w:rPr/>
      </w:pPr>
      <w:r>
        <w:rPr>
          <w:szCs w:val="28"/>
        </w:rPr>
        <w:t>Ведущий специалист</w:t>
        <w:tab/>
        <w:tab/>
        <w:tab/>
        <w:tab/>
        <w:tab/>
        <w:tab/>
        <w:tab/>
        <w:t xml:space="preserve"> Т.Н.Шишкина</w:t>
      </w:r>
    </w:p>
    <w:sectPr>
      <w:type w:val="nextPage"/>
      <w:pgSz w:w="11906" w:h="16838"/>
      <w:pgMar w:left="1418" w:right="566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2:00Z</dcterms:created>
  <dc:creator>3443</dc:creator>
  <dc:description/>
  <cp:keywords/>
  <dc:language>en-US</dc:language>
  <cp:lastModifiedBy>User</cp:lastModifiedBy>
  <cp:lastPrinted>2022-05-25T09:14:00Z</cp:lastPrinted>
  <dcterms:modified xsi:type="dcterms:W3CDTF">2022-05-25T06:17:00Z</dcterms:modified>
  <cp:revision>3</cp:revision>
  <dc:subject/>
  <dc:title>                                                                              </dc:title>
</cp:coreProperties>
</file>