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16 № 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4 №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оответствии  с положениями  </w:t>
      </w:r>
      <w:r>
        <w:rPr>
          <w:bCs/>
          <w:sz w:val="28"/>
          <w:szCs w:val="28"/>
        </w:rPr>
        <w:t>Федерального закона  от  05.04.2013 44-ФЗ «О  контрактной  системе  в  сфере  закупок  товаров,  работ,  услуг  для  обеспечения  государственных  и  муниципальных  нужд»,  руководствуясь  Уставом  Мечетненского  муниципального образования  Советского  муниципального  района, администрация   муниципального  образования 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остановление от 25.06.2014 № 26 «Об утверждении Положения о производстве экспертизы результатов, предусмотренных гражданско-правовым договором (муниципальным контрактом) в </w:t>
      </w:r>
      <w:r>
        <w:rPr>
          <w:sz w:val="28"/>
          <w:szCs w:val="28"/>
        </w:rPr>
        <w:t>администрации Мечетненского муниципального образования»   приложение  № 2  чита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вступает   в  силу по истечении десяти дней с его официального обнародования  в  установленном  порядк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Е.Н.Ч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2 к постановлению администрации Мечетненского муниципального образования Советского муниципального района от 02.06.2016 года №28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2 к постановлению администрации Мечетненского муниципального образования Советского муниципального района от 02.06.2016 года №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группы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3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Еле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.о.главы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 депутатов  Мечетненского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 Татьяна Ю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ца 2 разряда  администрации Мечетненского  муниципального образования 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цевт аптеки р.п.Степное , депутат Совета  депутатов Мечетненского  муниципального образования третьего  созыва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Т.Н. Шишкин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3:00Z</dcterms:created>
  <dc:creator>3443</dc:creator>
  <dc:description/>
  <dc:language>en-US</dc:language>
  <cp:lastModifiedBy>user</cp:lastModifiedBy>
  <cp:lastPrinted>2016-03-18T13:56:00Z</cp:lastPrinted>
  <dcterms:modified xsi:type="dcterms:W3CDTF">2016-06-09T10:33:00Z</dcterms:modified>
  <cp:revision>2</cp:revision>
  <dc:subject/>
  <dc:title/>
</cp:coreProperties>
</file>