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9 № 28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от 21.11.2018 № 62 «Об администрировании дох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ечетненского муниципального образования от 21.11.2018 № 62 «Об администрировании доходов» следующее  до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доходов (приложение к постановлению) дополнить кодом (или строкой) следующего содерж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8 2 07 05030 10 0073 150 – Прочие  безвозмездные поступления в бюджеты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2:00Z</dcterms:created>
  <dc:creator>Управляющая делами</dc:creator>
  <dc:description/>
  <cp:keywords/>
  <dc:language>en-US</dc:language>
  <cp:lastModifiedBy>user</cp:lastModifiedBy>
  <cp:lastPrinted>2019-07-16T15:28:00Z</cp:lastPrinted>
  <dcterms:modified xsi:type="dcterms:W3CDTF">2019-07-16T11:47:00Z</dcterms:modified>
  <cp:revision>7</cp:revision>
  <dc:subject/>
  <dc:title> </dc:title>
</cp:coreProperties>
</file>