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  МУНИЦИПАЛЬНОГО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21 № 28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ечетненского муниципального образования от 19.06.2019 № 21 </w:t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ечетненского муниципального образования от 21.06.2019 № 21 «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 объединений граждан, юридических лиц в администрации Мечетненского муниципального образов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3.8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 с уведомлением гражданина, направившего обращение, о переадресации его об-ращен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фициального обнародования в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Е.Н. Чуйк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4:00Z</dcterms:created>
  <dc:creator>Лапочка</dc:creator>
  <dc:description/>
  <cp:keywords/>
  <dc:language>en-US</dc:language>
  <cp:lastModifiedBy>User</cp:lastModifiedBy>
  <cp:lastPrinted>2020-09-21T10:46:00Z</cp:lastPrinted>
  <dcterms:modified xsi:type="dcterms:W3CDTF">2021-04-29T05:54:00Z</dcterms:modified>
  <cp:revision>2</cp:revision>
  <dc:subject/>
  <dc:title> </dc:title>
</cp:coreProperties>
</file>