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pacing w:val="24"/>
          <w:sz w:val="30"/>
          <w:szCs w:val="30"/>
        </w:rPr>
      </w:pPr>
      <w:r>
        <w:rPr>
          <w:b/>
          <w:spacing w:val="24"/>
          <w:sz w:val="30"/>
          <w:szCs w:val="3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МЕЧЁТНЕНСКОГО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24"/>
          <w:sz w:val="24"/>
        </w:rPr>
        <w:br/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0235</wp:posOffset>
                </wp:positionH>
                <wp:positionV relativeFrom="page">
                  <wp:posOffset>2435225</wp:posOffset>
                </wp:positionV>
                <wp:extent cx="283908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6.06.2017 № 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32.2pt;mso-wrap-distance-left:9pt;mso-wrap-distance-right:9pt;mso-wrap-distance-top:0pt;mso-wrap-distance-bottom:0pt;margin-top:191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16.06.2017 № 2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 Мечетно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 утверждении плана по обеспечении безопасности людей</w:t>
      </w:r>
    </w:p>
    <w:p>
      <w:pPr>
        <w:pStyle w:val="Heading1"/>
        <w:rPr>
          <w:b w:val="false"/>
          <w:b w:val="false"/>
          <w:szCs w:val="28"/>
        </w:rPr>
      </w:pPr>
      <w:r>
        <w:rPr/>
        <w:t xml:space="preserve">на водных </w:t>
      </w:r>
      <w:r>
        <w:rPr>
          <w:szCs w:val="28"/>
        </w:rPr>
        <w:t>объектах, расположенных на территории</w:t>
      </w:r>
    </w:p>
    <w:p>
      <w:pPr>
        <w:pStyle w:val="Normal"/>
        <w:rPr/>
      </w:pPr>
      <w:r>
        <w:rPr>
          <w:b/>
          <w:sz w:val="28"/>
          <w:szCs w:val="28"/>
        </w:rPr>
        <w:t>Мечетненского  муниципального образ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-2018 годы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>В целях обеспечения безопасности людей  в местах массового отдыха населения на водоемах Мечетненского муниципального образования в период 2015-2016 годов, в соответствии с п.26 ст.14, п.24 ст.15 Федерального Закона от 16.09.2003 № 131-ФЗ «Об общих принципах организации местного самоуправления в Российской Федерации», Водным Кодексом Российской Федерации от 03.07.2006, Уставом Мечё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 xml:space="preserve">Утвердить план по обеспечению безопасности людей на водных объектах, расположенных на территории  Мечетненского муниципального образования на 2017-2018 годы». 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Установить срок и продолжительность купального сезона 2016 года на территории Мечетненского муниципального образования в период с температурой воды на водных объектах 17</w:t>
      </w:r>
      <w:r>
        <w:rPr>
          <w:vertAlign w:val="superscript"/>
        </w:rPr>
        <w:t>о</w:t>
      </w:r>
      <w:r>
        <w:rPr/>
        <w:t>С и выше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Постановление главы Мечетненского муниципального образования от 27.05.2016 № 24  «Об обеспечении безопасности людей на водных объектах, расположенных на территории Мечетненского муниципального на 2016-2017 годы» признать утратившим силу.</w:t>
      </w:r>
    </w:p>
    <w:p>
      <w:pPr>
        <w:pStyle w:val="TextBody"/>
        <w:numPr>
          <w:ilvl w:val="0"/>
          <w:numId w:val="2"/>
        </w:numPr>
        <w:ind w:left="567" w:firstLine="142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Постановление вступает в силу со дня его подписания и подлежит официальному обнародованию.</w:t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Глава Мечетненского</w:t>
      </w:r>
    </w:p>
    <w:p>
      <w:pPr>
        <w:pStyle w:val="TextBody"/>
        <w:jc w:val="both"/>
        <w:rPr>
          <w:b/>
          <w:b/>
        </w:rPr>
      </w:pPr>
      <w:r>
        <w:rPr>
          <w:b/>
        </w:rPr>
        <w:t>муниципального образования</w:t>
        <w:tab/>
        <w:tab/>
        <w:tab/>
        <w:tab/>
        <w:tab/>
        <w:tab/>
        <w:t>Е.Н.Чуйко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664" w:firstLine="708"/>
        <w:rPr>
          <w:sz w:val="24"/>
          <w:szCs w:val="24"/>
        </w:rPr>
      </w:pPr>
      <w:r>
        <w:rPr/>
        <w:t xml:space="preserve">УТВЕРЖДАЮ 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Глава Мечетненского </w:t>
      </w:r>
    </w:p>
    <w:p>
      <w:pPr>
        <w:pStyle w:val="TextBody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 образования</w:t>
      </w:r>
    </w:p>
    <w:p>
      <w:pPr>
        <w:pStyle w:val="TextBody"/>
        <w:ind w:left="5664" w:firstLine="708"/>
        <w:rPr/>
      </w:pPr>
      <w:r>
        <w:rPr>
          <w:sz w:val="24"/>
          <w:szCs w:val="24"/>
        </w:rPr>
        <w:t xml:space="preserve">_______________Е.Н.Чуйкова 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 обеспечению безопасности людей на водных объектах, расположенных на территории Мечетненского муниципального образования на 2017-2018 год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241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 з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есенне-летн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инять нормативно-правовые акты об организации  обеспечения безопасности людей на водных объектах на территории   Мечетненского муниципального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30 мая 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глава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азработать и утвердить план по обеспечению безопасности людей на водных объектах, расположенных на территории  Мечетненского муниципального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30 мая 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глава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овести заседание (КЧС и ОПБ) при администрации муниципального образования по вопросу обеспечения людей на водных объектах в период купального сез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до 30 мая 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глава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овести совещания с руководителями детского оздоровительного лагеря по вопросам   обеспечения людей на водных объектах в период купального сез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до 1июня 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и.о.главы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проведение месячника безопасности на водных объектах муниципального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 1 июня по 31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глава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пределить места для массового отдыха населения у воды, расположенных на территории муниципального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1 июня 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глава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овести техническое обследование водоемов в местах расположения пляжа-солярия и местах массового отдыха населения у воды   и принять меры по очистке от мусора и бытовых отходов  прилегающей береговой зо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1 июня 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глава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овести работы по подготовке пляжа-солярия и мест массового отдыха населения у воды к летнему сезон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до начала купального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е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глава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ыявить наиболее опасные для жизни и здоровья объекты, места на водных объектах, обозначить их предупредительными и запрещающими знак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1 июня 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глава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соблюдение  гражданами порядка и правил поведения на водоемах, оказание первой медицинской помощи пострадавшим при активном отдыхе у в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уйкова Е.Н., глав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елянкина Л.Н., заведующая Мечетненской амбулаторией (по согласованию)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астковый уполномоченный  Советского ОВД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явить детей, подростков, учащихся не умеющих плавать, составить списк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Насырова И.Е., директор МБОУ СОШ с.Мечетное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формировать группы детей, не умеющих плавать, по возрасту и принадлежности к учреждениям образова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30 мая 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Насырова И.Е., и.о.директора МБОУ СОШ с.Мечетное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обучение детей плаванию преподавателями ОБЖ, физической культуры, прошедшими подготовку по изучению поведения на воде, приемам спасения и оказания первой помощи пострадавши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Насырова И.Е., директор  МБОУ СОШ с.Мечетное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выступление медицинских работников, участкового уполномоченного на сходах граждан, в трудовых коллективах, школе и детском саду по вопросам безопасности поведения на водоем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елянкина Л.Н., заведующая Мечетненской амбулаторией (по согласованию)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астковый уполномоченный  Советского ОВД (по согласованию)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Мероприятия осенне-зимнего периода 2017-2018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овести заседание (КЧС и ОПБ) при администрации муниципального образования по вопросу обеспечения людей на водных объектах в условиях ледовой обстанов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до 30 ноября 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глава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ставить знаки, запрещающие выход людей и выезд транспортных средств на лед водных объектов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до 1 ноября  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глава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совместное патрулирование работников администрации с должностными лицами полиции с целью выявления случаев несанкционированного выезда транспортных средств на лед и привлечения физических лиц, нарушивших «Правила охраны жизни людей на водных объектах в Саратовской области» к административной ответственности в соответствии с законодательством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 1 декабря 2017 года по 15 апреля 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глава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егулярно освещать в СМИ проблемы безопасности людей на водных объектах в условиях ледовой обстанов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 1 ноября 2017 года по 15 апреля 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глава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одготовить и организовать безопасное проведение крещенских куп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8-19 января 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йкова Е.Н., глава муниципального образования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ерно:</w:t>
      </w:r>
    </w:p>
    <w:p>
      <w:pPr>
        <w:pStyle w:val="TextBody"/>
        <w:rPr>
          <w:szCs w:val="28"/>
        </w:rPr>
      </w:pPr>
      <w:r>
        <w:rPr>
          <w:szCs w:val="28"/>
        </w:rPr>
        <w:t>Главный специалист</w:t>
        <w:tab/>
        <w:tab/>
        <w:tab/>
        <w:tab/>
        <w:tab/>
        <w:tab/>
        <w:tab/>
        <w:t xml:space="preserve"> Т.Н.Шишкин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282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52:00Z</dcterms:created>
  <dc:creator>3443</dc:creator>
  <dc:description/>
  <dc:language>en-US</dc:language>
  <cp:lastModifiedBy>user</cp:lastModifiedBy>
  <cp:lastPrinted>2010-04-23T08:57:00Z</cp:lastPrinted>
  <dcterms:modified xsi:type="dcterms:W3CDTF">2017-06-21T12:52:00Z</dcterms:modified>
  <cp:revision>2</cp:revision>
  <dc:subject/>
  <dc:title/>
</cp:coreProperties>
</file>