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4"/>
          <w:sz w:val="26"/>
        </w:rPr>
        <w:t xml:space="preserve"> </w:t>
      </w:r>
      <w:r>
        <w:rPr>
          <w:b/>
          <w:spacing w:val="24"/>
          <w:sz w:val="26"/>
        </w:rPr>
        <w:t>МЕЧЕТНЕН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4"/>
          <w:sz w:val="26"/>
        </w:rPr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-142"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П О С Т А Н О В Л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-142"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-142" w:hanging="0"/>
        <w:jc w:val="left"/>
        <w:rPr>
          <w:spacing w:val="24"/>
          <w:sz w:val="26"/>
        </w:rPr>
      </w:pPr>
      <w:r>
        <w:rPr>
          <w:b/>
          <w:spacing w:val="24"/>
          <w:szCs w:val="28"/>
        </w:rPr>
        <w:t xml:space="preserve">  </w:t>
      </w:r>
      <w:r>
        <w:rPr>
          <w:spacing w:val="24"/>
          <w:szCs w:val="28"/>
        </w:rPr>
        <w:t>от 15.07</w:t>
      </w:r>
      <w:r>
        <w:rPr>
          <w:spacing w:val="24"/>
          <w:sz w:val="26"/>
        </w:rPr>
        <w:t>.</w:t>
      </w:r>
      <w:r>
        <w:rPr/>
        <w:t>2019 № 29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-142" w:hanging="0"/>
        <w:jc w:val="left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  <w:t>с. Мечетно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-142" w:hanging="0"/>
        <w:jc w:val="left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-142" w:hanging="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рисвоении адресов земельным участкам на территории Мечетненского муниципального образования Совет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», постановлением Правительства РФ от 19.11.2014 №1221 «Об утверждении Правил присвоения, изменения и аннулирования адресов», разделом 4 постановления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я утратившими силу некоторых актов Правительства Российской Федерации», руководствуясь Уставом Мечетненского муниципального образования и в связи с инвентаризацией адресных объектов в Федеральной информационной адресной системе (ФИАС), администрация Мечетненского муниципального образования ПОСТАНОВЛЯЕ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</w:rPr>
      </w:pPr>
      <w:r>
        <w:rPr>
          <w:sz w:val="28"/>
        </w:rPr>
        <w:t>Установить наличие почтовых адресов отсутствующих в государственном адресном реестре и считать их присвоенными, согласно приложению № 1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Провести добавление адресных объектов недвижимости в Федеральную информационную адресную систему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Настоящее 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 Мечетненского</w:t>
      </w:r>
    </w:p>
    <w:p>
      <w:pPr>
        <w:pStyle w:val="Normal"/>
        <w:rPr>
          <w:sz w:val="28"/>
        </w:rPr>
      </w:pPr>
      <w:r>
        <w:rPr>
          <w:b/>
          <w:sz w:val="28"/>
        </w:rPr>
        <w:t>муниципального образования                                                           Е.Н. Чуй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ШишкинаТ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81-65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38835</wp:posOffset>
                </wp:positionH>
                <wp:positionV relativeFrom="page">
                  <wp:posOffset>2926715</wp:posOffset>
                </wp:positionV>
                <wp:extent cx="266763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18.05pt;mso-wrap-distance-left:9pt;mso-wrap-distance-right:9pt;mso-wrap-distance-top:0pt;mso-wrap-distance-bottom:0pt;margin-top:230.4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к постановлен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администрации Мечетненского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center"/>
        <w:rPr>
          <w:sz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от  15.07..2019 № 29</w:t>
      </w:r>
    </w:p>
    <w:p>
      <w:pPr>
        <w:pStyle w:val="TextBody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ресообразующие элементы существующих объектов адресации, выявленные в границах Мечетненского муниципального образования, сведения о которых подлежат внесению в государственный адрес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Федеральной информационной адресной систе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5103"/>
        <w:gridCol w:w="297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 адресации, подлежащий добавле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Автодорожная  улица,  земельный участок 3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18: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Автодорожная  улица,  земельный участок 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05: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Автодорожная  улица,  земельный участок 4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18: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Автодорожная  улица,  земельный участок 3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18: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Автодорожная  улица,  земельный участок 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05: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Автодорожная  улица,  земельный участок 4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18: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Автодорожная  улица,  земельный участок 11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05:1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Автодорожная  улица,  земельный участок 3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18:2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Автодорожная  улица,  земельный участок 3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18:3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Автодорожная  улица,  земельный участок 19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11:2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Автодорожная  улица,  земельный участок 4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18: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Автодорожная  улица,  земельный участок 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18: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Автодорожная  улица,  земельный участок 11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11:1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Автодорожная  улица,  земельный участок 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05: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Автодорожная  улица,  земельный участок 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18:4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Автодорожная  улица,  земельный участок 13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11:2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Автодорожная  улица,  земельный участок 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18: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Автодорожная  улица,  земельный участок 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05: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Автодорожная  улица,  земельный участок 1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05: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Автодорожная  улица,  земельный участок 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10: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Автодорожная  улица,  земельный участок 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05: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Автодорожная  улица,  земельный участок 32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18:4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Автодорожная  улица,  земельный участок 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15:1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Автодорожная  улица,  земельный участок 8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10: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Автодорожная  улица,  земельный участок 6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04: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 Сельское поселение Мечетненское, Мечетное село, Автодорожная  улица,  земельный участок 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04: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Автодорожная  улица,  земельный участок 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18:2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Автодорожная  улица,  земельный участок 27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15: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Автодорожная  улица,  земельный участок 17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11:1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Автодорожная  улица,  земельный участок 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05: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Автодорожная  улица,  земельный участок 10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10: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Автодорожная  улица,  земельный участок 19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11:2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Автодорожная  улица,  земельный участок 15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11:1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ая Федерация ,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Автодорожная  улица,  земельный участок 41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18:3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Автодорожная  улица,  земельный участок  37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18:4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Автодорожная  улица,  земельный участок 31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33:090118: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Автодорожная  улица,  земельный участок 12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10: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Автодорожная  улица,  земельный участок 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10: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Автодорожная  улица,  земельный участок 27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15: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Автодорожная  улица,  земельный участок 4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04: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Автодорожная  улица,  земельный участок 29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15:2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Автодорожная  улица,  земельный участок 23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15:2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Автодорожная  улица,  земельный участок 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15: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Автодорожная  улица,  земельный участок 13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11:1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Автодорожная  улица,  земельный участок 25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15: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Автодорожная  улица,  земельный участок 5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05:13</w:t>
            </w:r>
          </w:p>
        </w:tc>
      </w:tr>
      <w:tr>
        <w:trPr>
          <w:trHeight w:val="10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Автодорожная  улица,  земельный участок 25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15: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е поселение Мечетненское, Мечетное село, Автодорожная  улица,  земельный участок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15:2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Набережная  улица,  земельный участок 2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17: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Набережная  улица,  земельный участок 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21: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Набережная  улица,  земельный участок 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17: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Набережная  улица,  земельный участок 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17:2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Набережная  улица,  земельный участок 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21: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Набережная  улица,  земельный участок 8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17:1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Набережная  улица,  земельный участок 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21: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Набережная улица,  земельный участок 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17: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Набережная улица,  земельный участок 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21: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Набережная  улица,  земельный участок 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17: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Набережная  улица,  земельный участок 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21: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Набережная  улица,  земельный участок 2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17:2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Набережная  улица,  земельный участок 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21: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Набережная  улица,  земельный участок 8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17:1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Набережная  улица,  земельный участок 4/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17:3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ет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, Саратовская область, Советский муниципальны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ечетненское, Мечетное село, Набережная  улица,  земельный участок 4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33:090117:3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Cs w:val="28"/>
        </w:rPr>
      </w:pPr>
      <w:r>
        <w:rPr>
          <w:szCs w:val="28"/>
        </w:rPr>
        <w:t>Верно:                                                                 Т.Н.Шишкина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531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05:00Z</dcterms:created>
  <dc:creator>olga</dc:creator>
  <dc:description/>
  <cp:keywords/>
  <dc:language>en-US</dc:language>
  <cp:lastModifiedBy>user</cp:lastModifiedBy>
  <cp:lastPrinted>2019-07-19T10:51:00Z</cp:lastPrinted>
  <dcterms:modified xsi:type="dcterms:W3CDTF">2019-07-19T06:5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0558379</vt:r8>
  </property>
</Properties>
</file>