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МЕЧЕТНЕНСКОГО МУНИЦИПАЛЬНОГО ОБРАЗОВАНИЯ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МУНИЦИПАЛЬНОГО РАЙОН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ge">
                  <wp:posOffset>335788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01 .2017 №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64.4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01 .2017 №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ечетное</w:t>
      </w:r>
    </w:p>
    <w:p>
      <w:pPr>
        <w:pStyle w:val="Normal"/>
        <w:tabs>
          <w:tab w:val="clear" w:pos="708"/>
          <w:tab w:val="left" w:pos="-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Об утверждении </w:t>
      </w:r>
      <w:r>
        <w:rPr>
          <w:rFonts w:cs="Times New Roman" w:ascii="Times New Roman" w:hAnsi="Times New Roman"/>
          <w:color w:val="000000"/>
          <w:spacing w:val="2"/>
          <w:lang w:eastAsia="ru-RU"/>
        </w:rPr>
        <w:t>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  <w:r>
        <w:rPr>
          <w:rFonts w:cs="Times New Roman" w:ascii="Times New Roman" w:hAnsi="Times New Roman"/>
          <w:color w:val="000000"/>
        </w:rPr>
        <w:t xml:space="preserve"> жилых помещений жилищного фонда социального использования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lang w:eastAsia="ru-RU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lang w:eastAsia="ru-RU"/>
        </w:rPr>
        <w:t>В соответствии с пунктом 1 части 1 и частью 2 статьи 91.3 Жилищного кодекса Российской Федерации, статьей 25 Федерального закона от 29 декабря 2004 г. № 189-ФЗ «О введении в действие Жилищного кодекса Российской Федерации», 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тавом Мечетненского муниципального образования Советского муниципального района Саратовской области,   администрация Мечетненского муниципального образования Совет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бнарод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21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</w:t>
      </w:r>
      <w:r>
        <w:rPr>
          <w:rFonts w:eastAsia="Arial Unicode MS"/>
          <w:b w:val="false"/>
          <w:sz w:val="28"/>
          <w:szCs w:val="28"/>
        </w:rPr>
        <w:tab/>
        <w:tab/>
        <w:tab/>
        <w:tab/>
        <w:tab/>
      </w:r>
      <w:r>
        <w:rPr>
          <w:rFonts w:eastAsia="Arial Unicode MS"/>
          <w:sz w:val="28"/>
          <w:szCs w:val="28"/>
        </w:rPr>
        <w:t>Е.Н.Чуйкова</w:t>
      </w:r>
    </w:p>
    <w:p>
      <w:pPr>
        <w:pStyle w:val="21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Шишкина Т.Н.</w:t>
      </w:r>
    </w:p>
    <w:p>
      <w:pPr>
        <w:pStyle w:val="21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6 81 86</w:t>
      </w:r>
    </w:p>
    <w:p>
      <w:pPr>
        <w:pStyle w:val="Normal"/>
        <w:spacing w:lineRule="auto" w:line="240" w:before="0" w:after="0"/>
        <w:ind w:left="558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/>
          <w:b/>
          <w:sz w:val="20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3" w:name="sub_1000"/>
      <w:bookmarkEnd w:id="3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четненского муниципального образования</w:t>
      </w:r>
    </w:p>
    <w:p>
      <w:pPr>
        <w:pStyle w:val="Normal"/>
        <w:spacing w:lineRule="auto" w:line="240" w:before="0" w:after="0"/>
        <w:ind w:left="5580" w:hanging="0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10.01.2017 №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ых помещений жилищного фонда социального использования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Порядок определения доходов граждан в целях их признания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1.1. Определение доходов и расчет размера дохода, приходящегося на каждого члена семьи, производится Администрацией </w:t>
      </w:r>
      <w:r>
        <w:rPr>
          <w:rStyle w:val="Style12"/>
          <w:rFonts w:eastAsia="Times New Roman"/>
          <w:bCs/>
          <w:color w:val="000000"/>
          <w:sz w:val="28"/>
          <w:szCs w:val="28"/>
        </w:rPr>
        <w:t>Мечетненского муниципального образования</w:t>
      </w:r>
      <w:r>
        <w:rPr>
          <w:spacing w:val="2"/>
          <w:sz w:val="28"/>
          <w:szCs w:val="28"/>
        </w:rPr>
        <w:t xml:space="preserve">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- договор найма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(далее – расчетный период)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8. Определение размера доходов и стоимости имущества граждан, принятых на учет,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 нуждающегося в предоставлении жилого помещения по договору найма, а также в случае предоставления гражданину, состоящему на учете в качестве нуждающегося в предоставлении жилого помещения по договору найма, жилого помещения по договору найм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4. При расчете дохода каждого члена семьи учитывается сумма всех доходов, включая заработную плату, в том числе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о создании крестьянского (фермерского) хозяйства (в части распределения, полученных от деятельности крестьянского (фермерского) хозяйства плодов, продукции и доходов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7.В случаях сдачи в аренду (наем) недвижимого и иного имущества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3.  Порядок определения стоимости имущества граждан, учитываемой в целях признания граждан нуждающимися в предоставлении жилых помещений по договорам найма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1. Определение стоимости недвижимого имущества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предоставлении жилых помещений по договорам найма, не учитыва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4. Определение стоимости паенакоплений в жилищно-строительных, гаражных, дачных и иных специализированных потребительски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5. Размер денежных средств, находящихся на счетах в банках и других кредитных организациях, учитывается на основании сведений, представленных заявителем в виде выписок (копий документов) банков и иных кредитных организа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по договорам найма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4. Документы,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осуществляется органом местного самоуправления на основании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1.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/>
      </w:pPr>
      <w:r>
        <w:rPr>
          <w:spacing w:val="2"/>
          <w:sz w:val="28"/>
          <w:szCs w:val="28"/>
        </w:rPr>
        <w:t>4.1.2.  правоустанавливающих документов на транспортные сред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1.3.  уведомлений налогового органа о налогообложении имущества гражданина и членов его семь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1.4.  выписок о доходах (пособиях) гражданина и членов его семьи из налогового органа, органа социальной защиты, территориальных органов Фонда социального страхования Российской Федерации, территориальных органов Пенсионного фонда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5. 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5. Перечень видов доходов, учитываемых в целях признания граждан нуждающимися в предоставлении жилых помещений по договорам найм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.1. все предусмотренные системой оплаты труда выплаты, учитываемые при расчете среднего заработка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ложением об особенностях порядка исчисления средней заработной платы, утвержденным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становлением Правительства Российской Федерации от 24 декабря 2007 года № 922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.2.  средний заработок, сохраняемый в случаях, предусмотренных трудовым законодательство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.3. 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.4.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.5.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енс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ежемесячное пособие на ребенк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6.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7. другие совокупные доходы семьи или одиноко проживающего гражданина, в которые включаютс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  <w:br/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алименты, получаемые членами семь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проценты по банковским вкладам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наследуемые и подаренные денежные средств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8. доходы охотников-любителей, получаемые от сдачи добытых ими пушнины, мехового или кожевенного сырья или мяса диких животных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 При расчете размера дохода, приходящегося на каждого члена семьи, не учитываютс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1.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2.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3. пособия на погребение, выплачиваемые в соответствии с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4. 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5.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6.  доходы лиц, отбывающих наказание в виде лишения свободы, а также лиц, находящихся на принудительном лечении по решению суда;</w:t>
        <w:br/>
        <w:tab/>
        <w:t>5.2.7.  доходы лиц, пропавших без вести и находящихся в розыске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8.  доходы лиц, проживающих в учреждениях интернатного типа на полном государственном обеспечени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этом для указанных в подпунктах 5.2.5 – 5.2.8 пункта 5.2 настоящей статьи категорий граждан учитываются доходы, получение которых не связано с местом их пребывания, например, доходы по вкладам в банках и других кредитных организациях, доходы от сдачи внаем или поднаем имущества и тому подобное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</w:t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1. В целях признания граждан нуждающимися в предоставлении жилых помещений по договорам найма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ого органа Мечетинского сельского поселения о налогах и сбора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нуждающихся в предоставлении жилых помещений по договорам найма, относятс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2.1. паенакопления в жилищно-строительных, гаражных, дачных и иных специализированных потребительских кооперативах, суммы, находящиеся во вкладах в банках и других кредитных организац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2.2.жилые дома, квартиры, дачи, гаражи и иные строения, помещения и сооружения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2.3.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2.4.земельные участки, предоставленные из земель сельскохозяйственного назначения, земельные участки, занятые зданиями, строениями, сооружениями, земельные участки, необходимые для их содержания, а также иные земельные участк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3. Не подлежат учету при определении стоимости имущества граждан в целях признания граждан нуждающимися в предоставлении жилых помещений по договорам найма следующие виды имущества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земельные участки, изъятые из оборота в соответствии с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/>
      </w:pPr>
      <w:r>
        <w:rPr>
          <w:spacing w:val="2"/>
          <w:sz w:val="28"/>
          <w:szCs w:val="28"/>
        </w:rPr>
        <w:t>- весельные лод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-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7.</w:t>
      </w:r>
      <w:r>
        <w:rPr>
          <w:b w:val="false"/>
          <w:bCs w:val="false"/>
          <w:spacing w:val="2"/>
          <w:sz w:val="28"/>
          <w:szCs w:val="28"/>
        </w:rPr>
        <w:t xml:space="preserve">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7.1. Максимальный размер дохода граждан и постоянно проживающих совместно с ними членов их семей устанавливается в размере свыше двух, но не более трех прожиточных минимумов, установленных для соответствующей социально-демографической группы населения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7.2. Максимальная стоимость имущества, находящегося в собственности гражданина и членов семьи и подлежащего налогообложению, устанавливается в размере, исчисляемом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Мечетненском муниципальном образовании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рно: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ный специалист</w:t>
        <w:tab/>
        <w:tab/>
        <w:tab/>
        <w:tab/>
        <w:tab/>
        <w:tab/>
        <w:tab/>
        <w:t>Т.Н.Ши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left="5103" w:firstLine="645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0:00Z</dcterms:created>
  <dc:creator>1</dc:creator>
  <dc:description/>
  <dc:language>en-US</dc:language>
  <cp:lastModifiedBy>user</cp:lastModifiedBy>
  <cp:lastPrinted>2016-04-27T15:28:00Z</cp:lastPrinted>
  <dcterms:modified xsi:type="dcterms:W3CDTF">2017-01-11T04:10:00Z</dcterms:modified>
  <cp:revision>2</cp:revision>
  <dc:subject/>
  <dc:title>АДМИНИСТРАЦИЯ</dc:title>
</cp:coreProperties>
</file>