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4"/>
        </w:rPr>
        <w:t>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</w:rPr>
      </w:pPr>
      <w:r>
        <w:rPr>
          <w:b/>
          <w:sz w:val="24"/>
        </w:rPr>
        <w:t>СОВЕТСКОГО МУНИЦИПАЛЬНОГО  РАЙОНА САРАТОВСКОЙ ОБЛАСТИ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04.02.2015 №</w:t>
      </w:r>
      <w:r>
        <w:rPr>
          <w:sz w:val="24"/>
        </w:rPr>
        <w:t xml:space="preserve">   3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ограммы «Развитие муниципально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жбы в администрации Мечетнен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15-2017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Style17"/>
        <w:spacing w:before="100" w:after="0"/>
        <w:ind w:firstLine="70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Развитие муниципальной службы в администрации Мечетненского муниципального образования на 2015-2017 годы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.doc%3Fsid%3DZ9fZ98PUkoKBuDAq%252FE9K16IPpSWNOh5s5sdQYGPa9pMcmLhM2lB4%252AdvTriq6migl0lN2MDAbTiI%253D&amp;filetype=doc&amp;loc=ru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100" w:after="0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Шишкину Т.Н.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с 1 февраля 2015 года и подлежит официальному обнародованию в установленном порядке.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 Мечетнен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А.Чуйков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/>
      </w:pPr>
      <w:r>
        <w:rPr/>
        <w:t>Шишкина Т. Н.</w:t>
      </w:r>
    </w:p>
    <w:p>
      <w:pPr>
        <w:pStyle w:val="Style17"/>
        <w:spacing w:before="100" w:after="0"/>
        <w:rPr/>
      </w:pPr>
      <w:r>
        <w:rPr/>
        <w:t>6 82 87</w:t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 04.02.20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3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Мечетнен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-2017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2" w:name="sub_999"/>
      <w:bookmarkStart w:id="3" w:name="sub_999"/>
      <w:bookmarkEnd w:id="3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Мечетненского муниципального образования </w:t>
      </w:r>
    </w:p>
    <w:p>
      <w:pPr>
        <w:pStyle w:val="Western"/>
        <w:jc w:val="center"/>
        <w:rPr>
          <w:lang w:val="en-US"/>
        </w:rPr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5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1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годы»</w:t>
      </w:r>
    </w:p>
    <w:p>
      <w:pPr>
        <w:pStyle w:val="Western"/>
        <w:ind w:firstLine="720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3"/>
        <w:gridCol w:w="7587"/>
      </w:tblGrid>
      <w:tr>
        <w:trPr>
          <w:trHeight w:val="1815" w:hRule="atLeast"/>
        </w:trPr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 на 2015-2017 годы» (далее - Программа)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7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spacing w:before="10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7"/>
              <w:spacing w:before="10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napToGrid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Мечетненском  муниципальном образовании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7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sz w:val="27"/>
                <w:szCs w:val="27"/>
              </w:rPr>
              <w:t>2015-2017 годы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Общий прогнозный объем финансирования Программы на 2015-2017 годы составляет – _720,0 тыс. рублей, из которых - 650,0 тыс. руб. приходится на 2015 год; 60,0 тыс. руб. – 2016 год; 10,0 тыс. руб. – 2017 год. 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Style17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7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87" w:type="dxa"/>
            <w:tcBorders/>
          </w:tcPr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7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7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7"/>
              <w:spacing w:before="100" w:after="115"/>
              <w:jc w:val="both"/>
              <w:rPr/>
            </w:pPr>
            <w:r>
              <w:rPr/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  <w:bookmarkStart w:id="4" w:name="sub_1100"/>
      <w:bookmarkStart w:id="5" w:name="sub_1100"/>
      <w:bookmarkEnd w:id="5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Мечетнен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Мечетнен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Мечетнен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33 % муниципальных служащих в возрасте от 31 до 50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стаж муниципальной службы муниципальных служащих, стаж от 5 до 10 лет имеют 1 чел., 33,3% муниципальных служащих , стаж более 10 лет – 1 чел., 33,3%; стаж боле 20 лет- 1чел. -33,4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0% 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6" w:name="sub_1200"/>
      <w:bookmarkEnd w:id="6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bookmarkStart w:id="7" w:name="sub_1201"/>
      <w:bookmarkEnd w:id="7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Мечетне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8" w:name="sub_1202"/>
      <w:bookmarkEnd w:id="8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1"/>
      <w:bookmarkEnd w:id="9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2"/>
      <w:bookmarkEnd w:id="10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3"/>
      <w:bookmarkEnd w:id="11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4"/>
      <w:bookmarkEnd w:id="12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5"/>
      <w:bookmarkEnd w:id="13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6"/>
      <w:bookmarkEnd w:id="14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7"/>
      <w:bookmarkEnd w:id="15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6" w:name="sub_12028"/>
      <w:bookmarkEnd w:id="16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7" w:name="sub_12029"/>
      <w:bookmarkEnd w:id="17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0"/>
      <w:bookmarkEnd w:id="18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1"/>
      <w:bookmarkEnd w:id="19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0" w:name="sub_120212"/>
      <w:bookmarkEnd w:id="20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1" w:name="sub_120214"/>
      <w:bookmarkEnd w:id="21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2" w:name="sub_120215"/>
      <w:bookmarkEnd w:id="22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23" w:name="sub_1300"/>
      <w:bookmarkEnd w:id="23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5-201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24" w:name="sub_1400"/>
      <w:bookmarkEnd w:id="24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5" w:name="sub_1401"/>
      <w:bookmarkEnd w:id="25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6" w:name="sub_14011"/>
      <w:bookmarkEnd w:id="26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7" w:name="sub_14012"/>
      <w:bookmarkEnd w:id="27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8" w:name="sub_14013"/>
      <w:bookmarkEnd w:id="28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9" w:name="sub_14014"/>
      <w:bookmarkEnd w:id="29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0" w:name="sub_1402"/>
      <w:bookmarkEnd w:id="30"/>
      <w:r>
        <w:rPr>
          <w:sz w:val="27"/>
          <w:szCs w:val="27"/>
        </w:rPr>
        <w:t>4.2. Организационно-методическое сопровождение в сфере муниципальной службы:</w:t>
      </w:r>
    </w:p>
    <w:tbl>
      <w:tblPr>
        <w:tblW w:w="10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671"/>
        <w:gridCol w:w="2846"/>
        <w:gridCol w:w="818"/>
        <w:gridCol w:w="18"/>
        <w:gridCol w:w="820"/>
        <w:gridCol w:w="1223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, тыс. руб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2.2. Формирование и ведение реестра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-</w:t>
            </w:r>
          </w:p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Western"/>
        <w:ind w:firstLine="720"/>
        <w:rPr>
          <w:lang w:val="en-US"/>
        </w:rPr>
      </w:pPr>
      <w:r>
        <w:rPr>
          <w:lang w:val="en-US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1" w:name="sub_1403"/>
      <w:bookmarkEnd w:id="31"/>
      <w:r>
        <w:rPr>
          <w:sz w:val="27"/>
          <w:szCs w:val="27"/>
        </w:rPr>
        <w:t>4.3. Повышение профессионального уровня и квалификации муниципальных служащих: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3"/>
        <w:gridCol w:w="2562"/>
        <w:gridCol w:w="2551"/>
        <w:gridCol w:w="780"/>
        <w:gridCol w:w="780"/>
        <w:gridCol w:w="954"/>
      </w:tblGrid>
      <w:tr>
        <w:trPr/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</w:t>
            </w:r>
          </w:p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/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/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Western"/>
        <w:ind w:firstLine="720"/>
        <w:rPr/>
      </w:pPr>
      <w:r>
        <w:rPr/>
      </w:r>
      <w:bookmarkStart w:id="32" w:name="sub_1404"/>
      <w:bookmarkStart w:id="33" w:name="sub_1404"/>
      <w:bookmarkEnd w:id="33"/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738"/>
        <w:gridCol w:w="2935"/>
        <w:gridCol w:w="829"/>
        <w:gridCol w:w="829"/>
        <w:gridCol w:w="1116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,</w:t>
            </w:r>
          </w:p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-</w:t>
            </w:r>
          </w:p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ь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Western"/>
        <w:ind w:firstLine="720"/>
        <w:rPr>
          <w:lang w:val="en-US"/>
        </w:rPr>
      </w:pPr>
      <w:r>
        <w:rPr>
          <w:lang w:val="en-US"/>
        </w:rPr>
      </w:r>
    </w:p>
    <w:p>
      <w:pPr>
        <w:pStyle w:val="Western"/>
        <w:ind w:firstLine="720"/>
        <w:rPr>
          <w:lang w:val="en-US"/>
        </w:rPr>
      </w:pPr>
      <w:r>
        <w:rPr>
          <w:lang w:val="en-US"/>
        </w:rPr>
      </w:r>
      <w:bookmarkStart w:id="34" w:name="sub_1405"/>
      <w:bookmarkStart w:id="35" w:name="sub_1405"/>
      <w:bookmarkEnd w:id="35"/>
    </w:p>
    <w:p>
      <w:pPr>
        <w:pStyle w:val="Western"/>
        <w:ind w:firstLine="720"/>
        <w:jc w:val="both"/>
        <w:rPr/>
      </w:pPr>
      <w:bookmarkStart w:id="36" w:name="sub_1406"/>
      <w:bookmarkEnd w:id="36"/>
      <w:r>
        <w:rPr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0"/>
        <w:gridCol w:w="1657"/>
        <w:gridCol w:w="2323"/>
        <w:gridCol w:w="822"/>
        <w:gridCol w:w="822"/>
        <w:gridCol w:w="1106"/>
      </w:tblGrid>
      <w:tr>
        <w:trPr/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/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2"/>
        <w:gridCol w:w="2031"/>
        <w:gridCol w:w="2220"/>
        <w:gridCol w:w="785"/>
        <w:gridCol w:w="785"/>
        <w:gridCol w:w="1057"/>
      </w:tblGrid>
      <w:tr>
        <w:trPr/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6.1. Приобретение автомашины для нужд муниципального образовани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прицепа для автомашины для нужд администрации реализаци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7" w:name="sub_1500"/>
      <w:bookmarkEnd w:id="37"/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38" w:name="sub_1501"/>
      <w:bookmarkEnd w:id="38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39" w:name="sub_1502"/>
      <w:bookmarkEnd w:id="39"/>
      <w:r>
        <w:rPr>
          <w:sz w:val="27"/>
          <w:szCs w:val="27"/>
        </w:rPr>
        <w:t xml:space="preserve">2. Общий объем финансирования Программы на 2015-2017 годы за счет средств местного бюджета составляет – 720 тыс. рублей, из которых - 650,0 тыс. руб. приходится на 2015 год; 60,0 тыс. руб. – 2016 год; 10,0 тыс. руб. – 2017 год. 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40" w:name="sub_1503"/>
      <w:bookmarkEnd w:id="40"/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41" w:name="sub_1600"/>
      <w:bookmarkEnd w:id="41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42" w:name="sub_1700"/>
      <w:bookmarkEnd w:id="42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43" w:name="sub_1701"/>
      <w:bookmarkEnd w:id="43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44" w:name="sub_1702"/>
      <w:bookmarkEnd w:id="44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45" w:name="sub_1800"/>
      <w:bookmarkEnd w:id="45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Мечетнен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46" w:name="sub_1900"/>
      <w:bookmarkEnd w:id="46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ind w:firstLine="720"/>
        <w:rPr/>
      </w:pPr>
      <w:r>
        <w:rPr/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ab/>
        <w:tab/>
        <w:tab/>
        <w:tab/>
        <w:t>Т.Н.Шишкина</w:t>
      </w:r>
    </w:p>
    <w:sectPr>
      <w:footerReference w:type="default" r:id="rId11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hyperlink" Target="garantf1://86367.42/" TargetMode="External"/><Relationship Id="rId9" Type="http://schemas.openxmlformats.org/officeDocument/2006/relationships/hyperlink" Target="garantf1://81076.1000/" TargetMode="External"/><Relationship Id="rId10" Type="http://schemas.openxmlformats.org/officeDocument/2006/relationships/hyperlink" Target="garantf1://9452123.0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6:00Z</dcterms:created>
  <dc:creator>Reanimator Me User</dc:creator>
  <dc:description/>
  <cp:keywords/>
  <dc:language>en-US</dc:language>
  <cp:lastModifiedBy>1</cp:lastModifiedBy>
  <cp:lastPrinted>2013-11-05T15:50:00Z</cp:lastPrinted>
  <dcterms:modified xsi:type="dcterms:W3CDTF">2015-02-06T11:50:00Z</dcterms:modified>
  <cp:revision>3</cp:revision>
  <dc:subject/>
  <dc:title>       </dc:title>
</cp:coreProperties>
</file>