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МЕЧЕТНЕНСКОГО  МУНИЦИПАЛЬНОГО ОБРАЗОВАНИЯ </w:t>
        <w:br/>
        <w:t xml:space="preserve">СОВЕТСКОГО 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595245</wp:posOffset>
                </wp:positionV>
                <wp:extent cx="271716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1.06.2017   №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6.1pt;mso-wrap-distance-left:9pt;mso-wrap-distance-right:9pt;mso-wrap-distance-top:0pt;mso-wrap-distance-bottom:0pt;margin-top:204.3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1.06.2017   №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ind w:right="-2100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19938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и Мечетне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от 27.10.2016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.3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Мечетнен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от 27.10.2016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положениями Общей методики прогнозирования поступлений доходов в бюджеты бюджетной системы Российской Федерации, утвержденной Постановления Правительства РФ от 23.06.2016  № 574, руководствуясь Уставом Мечетненского муниципального образования  Советского  муниципального района  Саратовской области, администрация Мечетненского 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Внести в приложение  к постановлению  администрации Мечетненского муниципального образования  от 27.10.2016 № 48  «Об утверждении Методики  прогнозирования неналоговых  доходов местного бюджета Мечетненского  муниципального образования  Советского 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 3.7. раздела 2  приложения  к постановл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2. Настоящее постановление вступает в силу  со дня его официального опубликов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Е.Н.Чуйко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Шишкина Т.Н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6 81 86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2:00Z</dcterms:created>
  <dc:creator>3443</dc:creator>
  <dc:description/>
  <dc:language>en-US</dc:language>
  <cp:lastModifiedBy>user</cp:lastModifiedBy>
  <cp:lastPrinted>2012-04-16T10:45:00Z</cp:lastPrinted>
  <dcterms:modified xsi:type="dcterms:W3CDTF">2017-06-26T11:02:00Z</dcterms:modified>
  <cp:revision>2</cp:revision>
  <dc:subject/>
  <dc:title/>
</cp:coreProperties>
</file>