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6.2016  №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06.2016  №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муниципальной долгов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bookmarkEnd w:id="0"/>
      <w:r>
        <w:rPr>
          <w:sz w:val="28"/>
          <w:szCs w:val="28"/>
        </w:rPr>
        <w:t>В целях создания единой системы учета, управления и регистрации муниципального внутреннего долга Мечетненского муниципального образования и в соответствии со статьями 120,121 Бюджетного кодекса Российской Федерации администрация Мечетненского муниципального образова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Мечетненского муниципального образова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8"/>
      <w:bookmarkStart w:id="2" w:name="sub_38"/>
      <w:bookmarkEnd w:id="2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И.о.главы 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      Е.Н.Чуйков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  81  8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Приложение</w:t>
      </w:r>
    </w:p>
    <w:p>
      <w:pPr>
        <w:pStyle w:val="Normal"/>
        <w:widowControl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                                                                                                                                         администрации Мечетненского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06.06.2016 № 3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3" w:name="Par29"/>
      <w:bookmarkEnd w:id="3"/>
      <w:r>
        <w:rPr>
          <w:b/>
          <w:bCs/>
          <w:sz w:val="28"/>
          <w:szCs w:val="28"/>
        </w:rPr>
        <w:t xml:space="preserve">Порядок ведения муниципальной долговой книг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четненского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едения муниципальной долговой книги Мечетненского муниципального образования разработан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20</w:t>
        </w:r>
      </w:hyperlink>
      <w:r>
        <w:rPr>
          <w:sz w:val="28"/>
          <w:szCs w:val="28"/>
        </w:rPr>
        <w:t>, 121 Бюджетного кодекса Российской Федерации и определяет процедуру учета, регистрации долговых обязательств Мечетненского муниципального образования в муниципальной долговой книге Мечетненского муниципального образования, предоставления информации о долговых обязательствах Мечетненского муниципального образования и хранения муниципальной долговой книги Мечетненского муниципального образования (далее - Долговая книг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 В Долговой книге отражаются все долговые обязательства Мечетненского муниципального образова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 Ведение Долговой книги осуществляется администрацией Мечетненского муниципального образования (далее – администраци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Администрац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5. Администрация обеспечивает отражение информации из Долговой книги на соответствующих счетах Плана счетов бюджетного уч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6. Долговая книга формируется ежемесячно на 1-е число месяца, следующего за отчетным, в составе и по форме, согласно приложению   к настоящему По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учета долговых обязательст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Долговая книга содержит сведения об обязательствах </w:t>
      </w:r>
      <w:r>
        <w:rPr>
          <w:sz w:val="28"/>
          <w:szCs w:val="28"/>
          <w:shd w:fill="FFFFFF" w:val="clear"/>
        </w:rPr>
        <w:t>Мечетнен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ценным бумагам </w:t>
      </w:r>
      <w:r>
        <w:rPr>
          <w:sz w:val="28"/>
          <w:szCs w:val="28"/>
          <w:shd w:fill="FFFFFF" w:val="clear"/>
        </w:rPr>
        <w:t>Мечетнен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бюджетным кредитам, привлеченным в  бюджет  </w:t>
      </w:r>
      <w:r>
        <w:rPr>
          <w:sz w:val="28"/>
          <w:szCs w:val="28"/>
          <w:shd w:fill="FFFFFF" w:val="clear"/>
        </w:rPr>
        <w:t xml:space="preserve">Мечетненского муниципального образования </w:t>
      </w:r>
      <w:r>
        <w:rPr>
          <w:sz w:val="28"/>
          <w:szCs w:val="28"/>
        </w:rPr>
        <w:t>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кредитам, полученным </w:t>
      </w:r>
      <w:r>
        <w:rPr>
          <w:sz w:val="28"/>
          <w:szCs w:val="28"/>
          <w:shd w:fill="FFFFFF" w:val="clear"/>
        </w:rPr>
        <w:t xml:space="preserve">Мечетненским муниципальным образованием </w:t>
      </w:r>
      <w:r>
        <w:rPr>
          <w:sz w:val="28"/>
          <w:szCs w:val="28"/>
        </w:rPr>
        <w:t>от кредит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 гарантиям </w:t>
      </w:r>
      <w:r>
        <w:rPr>
          <w:sz w:val="28"/>
          <w:szCs w:val="28"/>
          <w:shd w:fill="FFFFFF" w:val="clear"/>
        </w:rPr>
        <w:t>Мечетне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2. В Долговой книге указываются следующие обязательные све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муниципального дол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че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обязательств по долг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че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долговых обязательств на начало финансового 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а основного муниципального долг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че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средств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пени, начисленные за несвоевременный возврат средств и уплату проц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сведениям в обязательном порядке указывается размер остатка задолженности на отчетную дат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3. Регистрационные записи в Долговой книге производятся на основан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анных сторонами договоров (соглашений) и иных предусмотренных законодательством документов, в соответствии с которыми возникают долговые обяза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че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о формам, предусмотренным статьей 100 Бюджетного кодекса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их в законную силу решений судебных орган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4. Изменения условий долговых обязатель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че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длежат отражению в Долговой книг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ведения Долговой книги используются для ведения регистров бюджетного уче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формации о долговых обязательствах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 Информация о долговых обязательствах, содержащаяся в Долговой книге, предоставляется администрацией Министерству финансов Саратовской области. Объем информации, порядок и сроки ее передачи устанавливается Правительством Сарат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2. Информация, содержащаяся в Долговой книге, может быть предоставлена участникам долговых обязательств, государственным органам исполнительной власти, органам местного самоуправления муниципального района, судебным, правоохранительным и иным органам в случаях, предусмотренных действующим законодательством,  на основании письменного запроса с обоснованием необходимости запрашиваемой информации в пределах компетен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3. Данные о состоянии муниципального долга Мечетненского муниципального образования публикуются в средствах массовой информации в составе отчета об исполнении бюджета Мечетненского муниципального образования за предыдущий финансовый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1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  <w:shd w:fill="FFFFFF" w:val="clear"/>
        </w:rPr>
        <w:t xml:space="preserve">Долговая книга ведется в виде электронных реестров (таблиц) по видам долговых обязательств, </w:t>
      </w:r>
      <w:r>
        <w:rPr>
          <w:sz w:val="28"/>
          <w:szCs w:val="28"/>
        </w:rPr>
        <w:t xml:space="preserve">с использованием специально разработанного программного обеспечения в автоматизированной системе Министерства финансов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2. </w:t>
      </w:r>
      <w:r>
        <w:rPr>
          <w:color w:val="000000"/>
          <w:sz w:val="28"/>
          <w:szCs w:val="28"/>
          <w:shd w:fill="FFFFFF" w:val="clear"/>
        </w:rPr>
        <w:t>Информация о долговых обязательствах Мечетненского муниципального образования ежемесячно выводится на бумажный носитель, брошюруется и хранится в металлическом шкаф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      Т.Н.Шишки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5B401B413469050C753563C6F6088BBDD557B37957F47AA2B89C9787B225CDE7028A54B34MEq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6:00Z</dcterms:created>
  <dc:creator>Андрей</dc:creator>
  <dc:description/>
  <dc:language>en-US</dc:language>
  <cp:lastModifiedBy>user</cp:lastModifiedBy>
  <cp:lastPrinted>2016-05-20T11:30:00Z</cp:lastPrinted>
  <dcterms:modified xsi:type="dcterms:W3CDTF">2016-06-24T11:06:00Z</dcterms:modified>
  <cp:revision>2</cp:revision>
  <dc:subject/>
  <dc:title/>
</cp:coreProperties>
</file>