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МЕЧЕТНЕНСКОГО 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6.2017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Мечет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администрации Мечетненского муниципального 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Федеральным законом от 27.07.2010 № 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,  руководствуясь Уставом Мечетненского муниципального образования, администрация Мечетненского муниципального образования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Порядок разработки и утверждения административных регламентов представления муниципальных услуг в администрации Мечетненского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ечетненского муниципального образования от 21.12.2009 № 12 «Об утверждении Порядка разработки и утверждения административных регламентов исполнения муниципальных функций и административных регламентов пред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ечетненского муниципального образования от 23.01.2012 №1 «О внесении изменений в постановление администрации Мечетненского муниципального образования от 21.12.2009 №12 «Об утверждении Порядка разработки и утверждения административных регламентов исполнения муниципальных функций и административных регламентов представления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969" w:hanging="0"/>
        <w:rPr/>
      </w:pPr>
      <w:bookmarkStart w:id="1" w:name="sub_1"/>
      <w:bookmarkEnd w:id="1"/>
      <w:r>
        <w:rPr/>
        <w:t xml:space="preserve">Приложение к постановлению администрации Мечетненского  муниципального образования </w:t>
      </w:r>
    </w:p>
    <w:p>
      <w:pPr>
        <w:pStyle w:val="TextBody"/>
        <w:ind w:left="3969" w:hanging="0"/>
        <w:rPr/>
      </w:pPr>
      <w:r>
        <w:rPr/>
        <w:t>от  21.06.2017 № 32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hyperlink w:anchor="sub_1000">
        <w:r>
          <w:rPr>
            <w:rStyle w:val="InternetLink"/>
            <w:b/>
            <w:color w:val="000000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разработки и утверждения  административных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ов  предоставления муниципальных услуг в администрации Мечетненского  муниципального образова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устанавливает требования к разработке и утверждению административных регламентов предоставления муниципальных услуг (далее - регламенты услуг) и внесения в них изме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гламентом услуги является нормативный правовой акт администрации Мечетненского  муниципального образования (далее администрация)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, Саратовской области, а также муниципальными правовыми актами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гламент услуги также устанавливает порядок взаимодействия  должностных  лиц администрации с заявителями, иными органами государственной власти и органами местного самоуправления,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гламент услуги разрабатывается  администрацией с учетом положений законодательства Российской Федерации, Саратовской области, а также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регламентов услуг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ежведомственных взаимодейств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, осуществляющий подготовку регламента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е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должностных лиц органов администрации, предоставляющих муниципальные услуги, за несоблюдение ими требований регламентов услуг при выполнении административных процедур (действ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 услуги в электронной форме, если это не запрещено законом, в соответствии с составом действий, которые заявитель вправе совершить в электронной форме при получении услуги с использованием единого портала, порталов услуг и официальных сайтов, одобренных решением министерства экономического развития Сарат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ведения об услугах, в том числе регламенты услуг, размещаются на региональном узле системы порталов государственных и муниципальных услуг в соответствии с постановлением Правительства Саратовской области от 22 декабря 2010 г. № 644-П «Об утверждении Положения об эксплуатации регионального узла системы порталов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гламента услуги подлежит размещению в сети Интернет на официальном сайте администрации муниципального района. С даты размещения в сети Интернет проект регламента должен быть доступен заинтересованным лицам для ознаком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ы регламентов услуг подлежат независимой экспертизе. </w:t>
      </w:r>
      <w:bookmarkStart w:id="2" w:name="sub_13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пециалисты администрации, являющиеся разработчиками регламента, обязаны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2"/>
      <w:r>
        <w:rPr>
          <w:sz w:val="28"/>
          <w:szCs w:val="28"/>
        </w:rPr>
        <w:t xml:space="preserve">7. Регламенты услуги, утверждаются нормативным правовым актом админист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Внесение изменений в регламенты услуги осуществляется в случае изменения действующего законодательства, регулирующего предоставление муниципальной услуги,  а также по предложениям органов, основанных на результатах анализа практики применения регла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Внесение изменений в регламенты осуществляется в порядке, установленном для разработки и утверждения регламентов услуги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гламентам услу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Наименование регламента услуги определяется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регламент услуги включаются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 государственных или муниципальных служащ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Раздел, касающийся общих положений, состоит из следующих подраздел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а также особенности выполнения административных процедур в многофункциональных центрах, 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месте нахождения и графике работы администрации муниципального образования,  способы получения информации о месте нахождения и графиках работы  должностных лиц, обращение к которым необходимо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равочные телефоны должностных лиц  администрации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реса официальных сайтов администрации в информационно-телекоммуникационной сети «Интернет», содержащих информацию о предоставлении муниципальных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 сайте администрации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сведения о должностном лице, непосредственно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государственных внебюджетных фондов, органы исполнительной власти Саратовской области, органы администрации и организации, то указываются все органы.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 услуги, за исключением случаев, когда действующим законодательством предусмотрена свободная форма подачи этих документ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)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требования к помещениям, в которых предоставляются муниципальной услуга, услуга,  к месту ожидания и приема заяв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срок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)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следующих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с иными органами местного самоуправления, органами государственной власти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Блок-схема предоставления муниципальной услуги приводится в приложении к регламенту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Описание каждой административной процедуры предусматрива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В разделе, касающемся досудебного (внесудебного) порядка обжалования решений и действий (бездействия) должностных  лиц администрации, предоставляющих о муниципальную услугу,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 (претенз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независимой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изы  проектов регламентов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 Проекты регламентов услуги подлежат представлению на независимую экспертиз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38"/>
      <w:r>
        <w:rPr>
          <w:sz w:val="28"/>
          <w:szCs w:val="28"/>
        </w:rPr>
        <w:t xml:space="preserve">21. Независимая экспертиза может проводиться физическими и юридическими лицами в инициативном порядке за счет собствен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      </w:t>
      </w:r>
    </w:p>
    <w:p>
      <w:pPr>
        <w:pStyle w:val="Normal"/>
        <w:ind w:firstLine="720"/>
        <w:jc w:val="both"/>
        <w:rPr/>
      </w:pPr>
      <w:bookmarkStart w:id="4" w:name="sub_138"/>
      <w:r>
        <w:rPr>
          <w:sz w:val="28"/>
          <w:szCs w:val="28"/>
        </w:rPr>
        <w:t xml:space="preserve">22. </w:t>
      </w:r>
      <w:bookmarkStart w:id="5" w:name="sub_139"/>
      <w:bookmarkEnd w:id="4"/>
      <w:r>
        <w:rPr>
          <w:sz w:val="28"/>
          <w:szCs w:val="28"/>
        </w:rPr>
        <w:t xml:space="preserve"> Срок, отведенный для проведения независимой экспертизы, указывается при размещении проекта регламента в сети Интернет на официальном сайте администрации Мечетненского муниципального образования и  не может быть менее одного месяца со дня размещения. </w:t>
      </w:r>
    </w:p>
    <w:p>
      <w:pPr>
        <w:pStyle w:val="Normal"/>
        <w:ind w:firstLine="720"/>
        <w:jc w:val="both"/>
        <w:rPr/>
      </w:pPr>
      <w:bookmarkEnd w:id="5"/>
      <w:r>
        <w:rPr>
          <w:sz w:val="28"/>
          <w:szCs w:val="28"/>
        </w:rPr>
        <w:t xml:space="preserve">23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специалисту администрации, являющемуся разработчиком регла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4.  Специалист  администрации, являющийся разработчиком регламента, обязан рассмотреть все поступившие заключения независимой экспертизы и принять решение по результатам каждой такой экспертиз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Непоступление заключения независимой экспертизы в срок, отведенный для проведения независимой экспертизы, не является препятствием для утверждения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Т.Н.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1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0:00Z</dcterms:created>
  <dc:creator>1</dc:creator>
  <dc:description/>
  <cp:keywords/>
  <dc:language>en-US</dc:language>
  <cp:lastModifiedBy>user</cp:lastModifiedBy>
  <cp:lastPrinted>2017-06-01T07:41:00Z</cp:lastPrinted>
  <dcterms:modified xsi:type="dcterms:W3CDTF">2017-07-10T11:42:00Z</dcterms:modified>
  <cp:revision>3</cp:revision>
  <dc:subject/>
  <dc:title> </dc:title>
</cp:coreProperties>
</file>