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2.06.2018 №  32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 xml:space="preserve">Об определении мест и способов разведения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костров, а также сжигания мусора, сухой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авы и иных отходов и материалов н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Мечетненского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оветского муниципального 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тивопожарной устойчивости на территории Мечетненского муниципального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0.09.2016 № 947 «О внесении изменений в Правила противопожарного режима в Российской Федерации», руководствуясь Уставом Мечетненского муниципального района администрация Мечетненского муниципального образования ПОСТАНОВЛЯЕТ: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определения мест и способов разведения костров, сжигания мусора, травы, материалов, изделий и иных отходов на землях общего пользования н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етненского муниципального образования Советского муниципального района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фициального обнародов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TextBody"/>
        <w:keepNext w:val="true"/>
        <w:keepLines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6.2018 № 32а</w:t>
      </w:r>
    </w:p>
    <w:p>
      <w:pPr>
        <w:pStyle w:val="Normal"/>
        <w:keepNext w:val="true"/>
        <w:keepLines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пределения мест и способов разведения костров, сжигания мусора, травы, материалов, изделий и иных отходов на землях общего пользования на территории </w:t>
      </w:r>
      <w:r>
        <w:rPr>
          <w:b/>
          <w:bCs/>
          <w:sz w:val="28"/>
          <w:szCs w:val="28"/>
        </w:rPr>
        <w:t xml:space="preserve">Мечетненского муниципального образования Совет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на территории Мечетненского муниципального образования Советского муниципального района (далее - использование открытого ог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землях общего пользования Мечетненского муниципального образования запрещается разводить костры, а также сжигать мусор, траву, материалы, изделия и иные отходы кроме как в местах, где расстояние до ближайших строений 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 и сжигание мусора, травы, материалов, изделий и иных отходов, разрешается только в безветренную погоду и под постоянным контро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е разведение костра или сжигание мусора на землях общего пользования Мечетненского муниципального образования осуществляется с письменного разрешения администрации Мечетненского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разрешения необходимо обратиться в администрацию Мечетненского муниципального образования с заявлением. В заявлении указывается: фамилия, имя, отчество, адрес проживания, место и время планируемого разведения костра или сжигания мусора, причины не возможности уничтожить мусор и другие отходы потребления безогневым способом. Разрешение или отказ выдается в течение 15 календарных дней. Организации, которые на договорной основе с администрацией Мечетненского муниципального образования производят работы по благоустройству территории муниципального образования по предварительному согласованию, получение данного разрешения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ведения особого противопожарного режима на территории Мечетненского муниципального образования запрещено любое разведение костров и сжигание мусора, травы, листвы и иных отходов, материалов или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1 куб.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30 метров – от растущих групп лиственных кустар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Style w:val="StrongEmphasis"/>
        </w:rPr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четненского муниципального образования</w:t>
        <w:tab/>
        <w:tab/>
        <w:tab/>
        <w:t>Т.Н.Шишкина</w:t>
      </w:r>
    </w:p>
    <w:p>
      <w:pPr>
        <w:pStyle w:val="Normal"/>
        <w:ind w:left="4956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рядку определения мест и способов разведения костров, сжигания мусора, травы, материалов, изделий и иных отходов на землях общего пользования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bCs/>
          <w:sz w:val="26"/>
          <w:szCs w:val="26"/>
        </w:rPr>
        <w:t>Мечетненского муниципального образования Советского муниципального района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пустимый радиус з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и и высоты точки размещения горючи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3"/>
        <w:gridCol w:w="947"/>
        <w:gridCol w:w="90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ный специалист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0:00Z</dcterms:created>
  <dc:creator>user</dc:creator>
  <dc:description/>
  <cp:keywords/>
  <dc:language>en-US</dc:language>
  <cp:lastModifiedBy>user</cp:lastModifiedBy>
  <cp:lastPrinted>2017-09-25T15:48:00Z</cp:lastPrinted>
  <dcterms:modified xsi:type="dcterms:W3CDTF">2018-11-30T04:24:00Z</dcterms:modified>
  <cp:revision>3</cp:revision>
  <dc:subject/>
  <dc:title>Приложение №1 к административному регламенту по</dc:title>
</cp:coreProperties>
</file>