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МЕЧЕТНЕН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 07.07.2017  № 33 </w:t>
      </w:r>
    </w:p>
    <w:p>
      <w:pPr>
        <w:pStyle w:val="TextBody"/>
        <w:jc w:val="left"/>
        <w:rPr>
          <w:sz w:val="20"/>
          <w:lang w:val="ru-RU"/>
        </w:rPr>
      </w:pPr>
      <w:r>
        <w:rPr>
          <w:szCs w:val="28"/>
          <w:lang w:val="ru-RU"/>
        </w:rPr>
        <w:tab/>
        <w:tab/>
        <w:tab/>
        <w:t xml:space="preserve">    </w:t>
        <w:tab/>
        <w:tab/>
      </w:r>
      <w:r>
        <w:rPr>
          <w:sz w:val="20"/>
          <w:lang w:val="ru-RU"/>
        </w:rPr>
        <w:tab/>
        <w:t xml:space="preserve">         с. Мечетно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ечетненского муниципального образования от 29.06.2012 № 29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ого фонда»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 услуг», постановлением администрации Мечетненского муниципального образования от 15.12.2009 № 4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(с последующими изменениями) и Уставом Мечетненского муниципального образования,   администрация Мечетненского муниципального образования 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Мечетненского муниципального образования от 29.06.2012 №2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ого фонда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).  Пункт 2.6.1 раздела 2 административного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2.6.1. </w:t>
      </w:r>
      <w:r>
        <w:rPr>
          <w:sz w:val="28"/>
          <w:szCs w:val="28"/>
        </w:rPr>
        <w:t>Заявители предоставляют в администрацию Мечетненского муниципального образования</w:t>
      </w:r>
      <w:r>
        <w:rPr>
          <w:i/>
          <w:sz w:val="28"/>
          <w:szCs w:val="28"/>
        </w:rPr>
        <w:t xml:space="preserve">: </w:t>
      </w:r>
    </w:p>
    <w:p>
      <w:p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заявление о предоставлении муниципальной услуги,  в котором указать  страховой номер индивидуального лицевого счета в системе обязательного пенсионного страхования заявителей и членов их семей, согласно  приложения №2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) выписка из домовой книги;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документы,  удостоверяющие личность всех членов семьи, указанных в заявлении (копии и оригиналы) (могут быть представлены в следующем виде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</w:t>
        <w:tab/>
        <w:t>справка о зарегистрированных лицах и лицах, снятых с регистрационного учёта, но сохранивших право пользования жилым помещением, выдаваемая администрацией муниципального образования, либо соответствующей жилищно-эксплутационной организацией, жилищным или жилищно-строительным кооперативом и т.д. Заявители и члены его семьи, сменившие место жительства в течение пяти лет, предшествующих дню подачи заявления о предоставлении муниципальной услуги, предоставляют указанные справки по прежнему месту жительства (прежним местам жительств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 xml:space="preserve">документы, подтверждающие состав семьи: свидетельства о браке, свидетельства о рождении, решение соответствующего суда о признании гражданина членом семьи заявителя, документ, подтверждающий факт установления опеки и попечительства (для лиц, над которыми установлена опека и попечительство) (копи и оригиналы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справки о доходах физического лица, если член семьи (одинокий гражданин) в соответствии с законодательством не обязан представлять налоговую декларац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справка о величине кадастровой стоимости земельных участков, выдаваемая органом, осуществляющим ведение земельного кадас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</w:t>
        <w:tab/>
        <w:t>документ, подтверждающий право на внеочередное получение жилья;</w:t>
      </w:r>
    </w:p>
    <w:p>
      <w:pPr>
        <w:pStyle w:val="Consplusnormal1"/>
        <w:ind w:firstLine="540"/>
        <w:jc w:val="both"/>
        <w:rPr>
          <w:rFonts w:ascii="Tahoma" w:hAnsi="Tahoma" w:cs="Tahoma"/>
          <w:sz w:val="17"/>
          <w:szCs w:val="17"/>
        </w:rPr>
      </w:pPr>
      <w:r>
        <w:rPr>
          <w:sz w:val="28"/>
          <w:szCs w:val="28"/>
        </w:rPr>
        <w:t>10) решение межведомственной комиссии о несоответствии помещения требованиям, установленным для жилых помещений (при наличии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1) документ, выданный учреждением здравоохранения Российской Федерации, подтверждающий наличие у заявителя (члена семьи) заболеваний, предусмотренных перечнем, утвержденным уполномоченным Правительством Российской Федерации федеральным органом исполнительной власти (при наличии).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документы, подтверждающие право заявителя на дополнительную площадь по основаниям, установленным законодательством Российской Федерации и законодательством Саратовской области (если имею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) </w:t>
        <w:tab/>
        <w:t xml:space="preserve">документ, подтверждающий полномочия представителя физического лица, а также копия документа, удостоверяющего личность представителя (в случае, если с заявлением о предоставлении муниципальной услуги обращается представитель физического лица).»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Мечетненского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бразования                                             Е.Н.Чуйкова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2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Шишкина Т.Н.</w:t>
      </w:r>
    </w:p>
    <w:p>
      <w:pPr>
        <w:pStyle w:val="212"/>
        <w:tabs>
          <w:tab w:val="clear" w:pos="5103"/>
        </w:tabs>
        <w:ind w:left="0" w:right="-285" w:hanging="0"/>
        <w:rPr/>
      </w:pPr>
      <w:r>
        <w:rPr>
          <w:rFonts w:eastAsia="Arial Unicode MS"/>
          <w:b w:val="false"/>
          <w:sz w:val="22"/>
          <w:szCs w:val="22"/>
        </w:rPr>
        <w:t>6 81 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0:00Z</dcterms:created>
  <dc:creator>Андрей</dc:creator>
  <dc:description/>
  <cp:keywords/>
  <dc:language>en-US</dc:language>
  <cp:lastModifiedBy>user</cp:lastModifiedBy>
  <cp:lastPrinted>2015-09-22T11:03:00Z</cp:lastPrinted>
  <dcterms:modified xsi:type="dcterms:W3CDTF">2017-07-11T07:23:00Z</dcterms:modified>
  <cp:revision>3</cp:revision>
  <dc:subject/>
  <dc:title> </dc:title>
</cp:coreProperties>
</file>