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szCs w:val="28"/>
        </w:rPr>
      </w:pPr>
      <w:r>
        <w:rPr/>
        <w:t xml:space="preserve">  </w:t>
      </w:r>
      <w:r>
        <w:rPr>
          <w:szCs w:val="28"/>
        </w:rPr>
        <w:t>АДМИНИСТРАЦИЯ</w:t>
      </w:r>
    </w:p>
    <w:p>
      <w:pPr>
        <w:pStyle w:val="Heading4"/>
        <w:rPr/>
      </w:pPr>
      <w:r>
        <w:rPr>
          <w:sz w:val="26"/>
          <w:szCs w:val="26"/>
        </w:rPr>
        <w:t xml:space="preserve">МЕЧЕТНЕНСКОГО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855</wp:posOffset>
                </wp:positionH>
                <wp:positionV relativeFrom="page">
                  <wp:posOffset>2446655</wp:posOffset>
                </wp:positionV>
                <wp:extent cx="2654935" cy="210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9.06.2022 №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55pt;mso-wrap-distance-left:9pt;mso-wrap-distance-right:9pt;mso-wrap-distance-top:0pt;mso-wrap-distance-bottom:0pt;margin-top:192.65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 09.06.2022 №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с.Мечетное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</w:rPr>
      </w:pPr>
      <w:r>
        <w:rPr>
          <w:b/>
          <w:sz w:val="28"/>
          <w:szCs w:val="28"/>
        </w:rPr>
        <w:t>О внесении изменений в постановление администрации Мечетненского муниципального образования от 12.10.2018 № 45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казом Президента Российской Федерации от 16.08.2021 № 478 «О Национальном плане противодействия коррупции на 2021-2024 годы,</w:t>
      </w:r>
      <w:r>
        <w:rPr>
          <w:bCs/>
          <w:sz w:val="28"/>
          <w:szCs w:val="28"/>
        </w:rPr>
        <w:t xml:space="preserve"> Федеральными законами от 25.12.2008 № 273-ФЗ «О противодействии коррупции», </w:t>
      </w:r>
      <w:r>
        <w:rPr>
          <w:color w:val="000000"/>
          <w:sz w:val="28"/>
        </w:rPr>
        <w:t>от 06.10.2003 № 131-ФЗ «Об общих принципах организации местного самоуправления в Российской Федерации» и</w:t>
      </w:r>
      <w:r>
        <w:rPr>
          <w:bCs/>
          <w:sz w:val="28"/>
          <w:szCs w:val="28"/>
        </w:rPr>
        <w:t xml:space="preserve"> Уставом Мечетненского муниципального образования, </w:t>
      </w:r>
      <w:r>
        <w:rPr>
          <w:sz w:val="28"/>
          <w:szCs w:val="28"/>
        </w:rPr>
        <w:t xml:space="preserve">администрация Мечетненского муниципального образования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ечетненского муниципального образования от 12.10.2018 № 45 «Об утверждении Плана мероприятий по противодействию коррупции в администрации Мечетненского муниципального образования на 2018-2020 годы» (с изменениями от 03.12.2019 № 4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реамбуле и по тексту постановления администрации слова «План мероприятий по реализации антикоррупционной политики в администрации Мечетненского муниципального образования на 2018-2021 годы» словами «План мероприятий противодействия коррупции в администрации Мечетненского муниципального образования на 2018-2024 годы» в соответствующих падеж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И.о.главы Мечетненского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</w:t>
        <w:tab/>
        <w:t xml:space="preserve">                            И.И. Леонова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Шишкина Т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6 81 65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397" w:footer="17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Мечетненского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22 № 33</w:t>
            </w:r>
          </w:p>
        </w:tc>
      </w:tr>
    </w:tbl>
    <w:p>
      <w:pPr>
        <w:pStyle w:val="Normal"/>
        <w:ind w:left="53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 xml:space="preserve">мероприятий противодействия коррупции </w:t>
      </w:r>
      <w:r>
        <w:rPr>
          <w:b/>
        </w:rPr>
        <w:t>в администрации Мечетненского муниципального образования на 2018-2024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410"/>
        <w:gridCol w:w="2410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Индикаторы и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Ожидаемый результат и информация о выполнен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в план по противодействию коррупции администрации Мечетненского муниципального образования на 2018-2024 годы (далее - План по противодействию коррупции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требованиям антикоррупционного законодательства и методических рекомендаций по вопросам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на совещаниях при главе администрации муниципального образования хода и результатов выполнения мероприятий антикоррупционной направленности, в том числе: анализа работы кадровой службы по профилактике коррупционных и иных правонарушений;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 состояния работы по приведению в установленные сроки муниципальных правовых актов 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, по результатам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регулярного рассмотрения хода и результатов выполнения мероприятий антикоррупционной направленности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Повышение эффективности механизмов урегулирования конфликта интересов, обеспечение соблюдения муниципальными служащими ограничен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муниципальных нормативных правовых актов, регламентирующих ее функци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заседаний комиссии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– не менее 100% от общего количества проведённых засе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вершенствование муниципальных нормативных правовых актов, регламентирующих деятельност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 участию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и лицами, замещающими указан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 - не менее 100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1) отношение количества поступивших уведомлений о фактах обращения в целях склонения муниципальных служащих к совершению коррупционных правонарушений к количеству фактов указанных обращений не менее 100%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) отношение количества проверок, проведённых по поступившим уведомлениям, к количеству поступивших уведомлений – не менее 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едставления муниципальными служащими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</w:t>
            </w:r>
          </w:p>
          <w:p>
            <w:pPr>
              <w:pStyle w:val="31"/>
              <w:tabs>
                <w:tab w:val="clear" w:pos="708"/>
                <w:tab w:val="left" w:pos="-817" w:leader="none"/>
                <w:tab w:val="left" w:pos="226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ое состояние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 января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заполнение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нтроля исполнения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лежащее исполнение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комплекса организационных, разъяснительных и иных мер по соблюдению муниципальными служащими 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муниципальными служащими 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евременное выявление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ая актуализация сведений, содержащихся в анкетах, представляемых при назначении лиц, замещающих должности муниципальной службы,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муниципальных служащих, в должностные обязанности которых входит участие в противодействии коррупции, к кол-ву лиц, получивших доп. профессиональное образование по вопросам противодействия коррупции - не менее 100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полнительного профессионального образования по вопросам противодействия коррупции всеми муниципальными служащим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азначении на соответствующ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развитие в области противодействия коррупции лиц, впервые поступивших на муниципальную службу и замещающих должности, связанные с соблюдением антикоррупцион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развитие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ганизации работы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использования кадрового резерва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Выявление и систематизация причин и условий проявления корруп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деятельности органа местного самоуправления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тикоррупционной экспертизы проектов нормативных правовых актов, принимаемых администрацией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 по мере разработки проектов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- не менее 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ониторинга применения нормативных правовых актов, принятых администрацией муниципального образования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возможных коррупциогенных факторов в принятых нормативных правовых а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и подведомственных ему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М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в установленном порядке в информационно-телекоммуникационной сети «Интернет» разрабатываемых администрацией муниципального образования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ч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количества размещённых в ИТС «Интернет» проектов НПА к количеству разработанных проектов, в отношении которых предусмотрено проведение независимой антикоррупционной экспертизы – не менее 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воевременное размещение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евременное выявление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 по противодействию коррупции при осуществлении закупок для обеспечения муниципальных нужд,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оевременное принятие мер по противодействию коррупции при осуществлении закупок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 по противодействию коррупции при учете и использовании объектов муниципальной собственности образования,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разования с физическими и юридическими лицами, в отношении которых принято решение о предоставлении объектов муниципальной собственно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оевременное принятие мер по противодействию коррупции при учете и использовании объектов муниципальной собственности района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Взаимодействие органа местного самоуправления с институтами гражданского общества и гражданами,</w:t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оступности информации о деятельности органа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, по мере поступления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- не менее 100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кадр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ыявления сведений о возможных проявлениях коррупции и/или предпосылок для совершения корр-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оевременное принятие мер по профилактик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ткрытости проводимой антикоррупционной </w:t>
            </w:r>
            <w:r>
              <w:rPr>
                <w:color w:val="000000"/>
                <w:sz w:val="20"/>
              </w:rPr>
              <w:t>деятельности органа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планом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уществление контроля за выполнением мероприятий, предусмотренных планом по противодействию коррупции, представителями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Мероприятия органа местного самоуправления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птимизация предоставления муниципальных услуг и исполнения муниципальных функций, обеспечение соблюдения требований действующих административных регла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сферы деятельности  администрации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зработка и принятие мер по устранению условий для совершения коррупционных правонарушениях, с которыми граждане сталкиваются наиболее часто (бытовая корруп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b/>
                <w:color w:val="000000"/>
                <w:sz w:val="20"/>
              </w:rPr>
              <w:t>решение Совета депутатов</w:t>
            </w:r>
            <w:r>
              <w:rPr>
                <w:color w:val="000000"/>
                <w:sz w:val="20"/>
              </w:rPr>
              <w:t xml:space="preserve"> от 29.04.2011 №119 «Об утверждении Положения о порядке управления и распоряжения имуществом, находящимся в собственности Мечетненского муниципального образования Советского муниципального района Саратовской области (с изменениями от 15.06.2021 № 121). В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лугодии 2022 года нарушений не выявлен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/>
      </w:pPr>
      <w:r>
        <w:rPr>
          <w:b/>
        </w:rPr>
        <w:t>ведущий специалист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четненского муниципального образования</w:t>
        <w:tab/>
        <w:tab/>
        <w:tab/>
        <w:tab/>
        <w:tab/>
        <w:tab/>
        <w:tab/>
        <w:tab/>
        <w:tab/>
        <w:t xml:space="preserve">            Т.Н. Шишкин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454" w:gutter="0" w:header="0" w:top="567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6:00Z</dcterms:created>
  <dc:creator>3443</dc:creator>
  <dc:description/>
  <cp:keywords/>
  <dc:language>en-US</dc:language>
  <cp:lastModifiedBy>User</cp:lastModifiedBy>
  <cp:lastPrinted>2021-12-06T11:59:00Z</cp:lastPrinted>
  <dcterms:modified xsi:type="dcterms:W3CDTF">2022-06-10T06:55:00Z</dcterms:modified>
  <cp:revision>3</cp:revision>
  <dc:subject/>
  <dc:title>                                                                              </dc:title>
</cp:coreProperties>
</file>