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МЕЧЕТНЕНСКОГО МУНИЦИПАЛЬНОГО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 xml:space="preserve">СОВЕТСКОГО МУНИЦИПАЛЬНОГО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 xml:space="preserve">от 10.06.2022 № 3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Мечетно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6.2022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Уставом Мечетненского муниципального образования, администрация Мечетненского муниципального образования ПОСТАНОВЛЯЕТ: </w:t>
      </w:r>
    </w:p>
    <w:p>
      <w:pPr>
        <w:pStyle w:val="ConsPlusNormal"/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  Постановление администрации Мечетненского муниципального образования от 09.06.2022 № 32 «Об утверждении Положения о порядке создания, реорганизации, ликвидации муниципальных предприятий Мечетненского муниципального образования» считать  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И.о.главы Мечет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образования                                              И.И. Леон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Шишкина Т.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-81-65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</w:t>
      </w:r>
    </w:p>
    <w:sectPr>
      <w:type w:val="nextPage"/>
      <w:pgSz w:w="11906" w:h="16838"/>
      <w:pgMar w:left="1418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41:00Z</dcterms:created>
  <dc:creator>user</dc:creator>
  <dc:description/>
  <cp:keywords/>
  <dc:language>en-US</dc:language>
  <cp:lastModifiedBy>User</cp:lastModifiedBy>
  <cp:lastPrinted>2021-10-06T08:47:00Z</cp:lastPrinted>
  <dcterms:modified xsi:type="dcterms:W3CDTF">2022-06-10T10:41:00Z</dcterms:modified>
  <cp:revision>2</cp:revision>
  <dc:subject/>
  <dc:title>Приложение №1 к административному регламенту по</dc:title>
</cp:coreProperties>
</file>