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25057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6.2022 №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7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06.2022 №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форм отчетности и пороговых значений показателей эффективности использования </w:t>
      </w:r>
      <w:r>
        <w:rPr>
          <w:b/>
          <w:bCs/>
          <w:sz w:val="28"/>
          <w:szCs w:val="28"/>
        </w:rPr>
        <w:t>недвижимого имущества казны Мечетненского муниципального образования Советского муниципального района</w:t>
      </w:r>
      <w:r>
        <w:rPr>
          <w:b/>
          <w:bCs/>
          <w:sz w:val="28"/>
          <w:szCs w:val="28"/>
          <w:lang w:eastAsia="zh-CN"/>
        </w:rPr>
        <w:t xml:space="preserve">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12.10.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,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Советского  муниципального района Саратовской области П</w:t>
      </w:r>
      <w:r>
        <w:rPr>
          <w:b/>
          <w:sz w:val="28"/>
          <w:szCs w:val="28"/>
        </w:rPr>
        <w:t>ОСТАНОВЛЯЕТ:</w:t>
      </w:r>
      <w:r>
        <w:rPr/>
        <w:t xml:space="preserve"> 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sz w:val="28"/>
          <w:szCs w:val="28"/>
        </w:rPr>
        <w:t xml:space="preserve">1. Установить формы отчетности и пороговые значения показателей эффективности использования недвижимого имущества казны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 xml:space="preserve">муниципального образования Советского муниципального района Саратовской области согласно приложению, к настоящему постановлению. </w:t>
      </w:r>
    </w:p>
    <w:p>
      <w:pPr>
        <w:pStyle w:val="Normal"/>
        <w:ind w:firstLine="426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ечетнен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И.И. Леонов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Мече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от 10.06.2022 №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форм отчетности и пороговых значений показателей эффективности использования недвижимого имущества казны </w:t>
      </w:r>
      <w:r>
        <w:rPr>
          <w:b/>
          <w:bCs/>
          <w:sz w:val="28"/>
          <w:szCs w:val="28"/>
          <w:lang w:eastAsia="ar-SA"/>
        </w:rPr>
        <w:t>Мечетненского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муниципального образования Совет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дминистрация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 xml:space="preserve">муниципального образования Мечетненского муниципального района Саратовской области (далее – администрация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 xml:space="preserve">муниципального образования) при управлении и распоряжении муниципальным имуществом должна руководствоваться распоряжением Правительство Российской Федерации от 12 октября 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  и ежегодно, до 15 июля года, следующего за отчетным, размещать в системе «Управление» отчетность об эффективности управления и распоряжения муниципальным имуществом по </w:t>
      </w:r>
      <w:hyperlink r:id="rId3">
        <w:r>
          <w:rPr>
            <w:rStyle w:val="InternetLink"/>
            <w:sz w:val="28"/>
            <w:szCs w:val="28"/>
          </w:rPr>
          <w:t>формам</w:t>
        </w:r>
      </w:hyperlink>
      <w:r>
        <w:rPr>
          <w:sz w:val="28"/>
          <w:szCs w:val="28"/>
        </w:rPr>
        <w:t>, предусмотренным данным постановлением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2.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четненского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существляющая функции по управлению имуществом муниципального образования, проводит ежегодный мониторинг и анализ отчетности, указанной в пункте 1.1. настоящего постановления, в отношении муниципального имуществ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отчетности и пороговых значений показателей эффективности использования недвижимого имущества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Мечетненского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Анализ эффективности использования недвижимого имущества казны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>муниципального образования осуществляется по следующим показателям эффективности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оказатели эффективности передачи на безвозмездной основе объектов недвижимого имущества казны публично-правового образования в целях имущественной поддержки некоммерческим организациям - по форме отчетности, предусмотренной </w:t>
      </w:r>
      <w:hyperlink r:id="rId4">
        <w:r>
          <w:rPr>
            <w:rStyle w:val="InternetLink"/>
            <w:sz w:val="28"/>
            <w:szCs w:val="28"/>
          </w:rPr>
          <w:t>таблицей 1</w:t>
        </w:r>
      </w:hyperlink>
      <w:r>
        <w:rPr>
          <w:sz w:val="28"/>
          <w:szCs w:val="28"/>
        </w:rPr>
        <w:t xml:space="preserve"> приложения к настоящей методике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оказатели, характеризующие эффективность управления и распоряжения объектами недвижимого имущества казны публично-правового образования, которые включены в перечни имущества, предоставляемого субъектам малого и среднего предпринимательства, - по форме отчетности, предусмотренной </w:t>
      </w:r>
      <w:hyperlink r:id="rId5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 xml:space="preserve"> приложения к настоящей методике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оказатели, характеризующие эффективность управления и распоряжения земельными участками, - по форме отчетности, предусмотренной </w:t>
      </w:r>
      <w:hyperlink r:id="rId6">
        <w:r>
          <w:rPr>
            <w:rStyle w:val="InternetLink"/>
            <w:sz w:val="28"/>
            <w:szCs w:val="28"/>
          </w:rPr>
          <w:t>таблицей 3</w:t>
        </w:r>
      </w:hyperlink>
      <w:r>
        <w:rPr>
          <w:sz w:val="28"/>
          <w:szCs w:val="28"/>
        </w:rPr>
        <w:t xml:space="preserve"> приложения к настоящей методике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я просроченной более чем на 3 квартала задолженности по договорам аренды объектов недвижимого имущества, по которым публично-правовым образованием не проводились мероприятия по взысканию задолженности в судебном порядке или не направлялись досудебные претензии по состоянию на 31 декабря отчетного года, в общей сумме арендной платы за отчетный год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доля объектов культурного наследия (памятников истории и культуры) народов Российской Федерации, в отношении которых оформлены охранные обязатель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, в общем количестве объектов культурного наследия, находящихся в собственности публично-правового образования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я объектов незавершенного строительства, в отношении которых реализована в отчетном году целевая функция согласно планам-графикам, размещенным в государственной автоматизированной информационной системе «Управление», в общем количестве объектов незавершенного строительства, для которых целевая функция была установлена на отчетный год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доля объектов недвижимого имущества, вовлеченных в коммерческий оборот в рамках концессионных соглашений, соглашений о государственно-частном (муниципально - частном) партнерстве, инвестиционных договоров, в общем количестве объектов недвижимого имущества, находящихся в собственности публично-правового образования на конец отчет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тчетность составляется по каждому объекту недвижимого имущества казны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>муниципального образования на основе данных бюджетн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ценка показателей эффективности использования объектов недвижимого имущества казны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 xml:space="preserve">муниципального образования осуществляется администрацией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 xml:space="preserve">муниципального образования. При недостижении пороговых значений показателей эффективности администрация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 xml:space="preserve">муниципального образования осуществляет подготовку плана повышения эффективности управления и распоряжения недвижимым имуществом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>муниципального образования с указанием конкретных объектов, по которым в плановом периоде может предусматри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зыскание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влечение в инфраструктурные проекты и отношения, связанные с инвестиционн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е за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за муниципальными унитарными предприятиями и учреждениями на праве хозяйственного ведения или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на иной уровень публич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мероприятия по предоставлению земельных участков в соответствии с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) реализация земельных участков в соответствии с Зем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ват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Анализ эффективности приватизации имущества казны </w:t>
      </w:r>
      <w:r>
        <w:rPr>
          <w:bCs/>
          <w:sz w:val="28"/>
          <w:szCs w:val="28"/>
          <w:lang w:eastAsia="ar-SA"/>
        </w:rPr>
        <w:t xml:space="preserve">Мечетненского </w:t>
      </w:r>
      <w:r>
        <w:rPr>
          <w:sz w:val="28"/>
          <w:szCs w:val="28"/>
        </w:rPr>
        <w:t xml:space="preserve">муниципального образования осуществляется по показателям по форме отчетности, предусмотренной </w:t>
      </w:r>
      <w:hyperlink r:id="rId10">
        <w:r>
          <w:rPr>
            <w:rStyle w:val="InternetLink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приложения к настоящей методике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ar734"/>
      <w:bookmarkEnd w:id="0"/>
      <w:r>
        <w:rPr>
          <w:rFonts w:cs="Times New Roman" w:ascii="Times New Roman" w:hAnsi="Times New Roman"/>
          <w:b/>
          <w:sz w:val="22"/>
          <w:szCs w:val="22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 показателям эффективности передач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на безвозмездной основе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казны публично-правового образования в целях имуществ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ддержки некоммерческим организац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757"/>
        <w:gridCol w:w="1341"/>
        <w:gridCol w:w="1474"/>
        <w:gridCol w:w="20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________________ 20__ г.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исполнительной власти Российской Федерации, субъекта Российской Федерации, орган местного самоуправления, осуществляющий функции и полномочия учре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использования имущества, выявленных за отчетный период по результатам провер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рушения выявл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рушения не выявл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устраненных нарушений к общему количеству нарушений, выявленных по результатам проверок (за отчетный период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т 0 до 75% (включит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более 75% (равно либо отсутствие наруш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значение показателя эффекти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789"/>
      <w:bookmarkEnd w:id="1"/>
      <w:r>
        <w:rPr>
          <w:rFonts w:cs="Times New Roman" w:ascii="Times New Roman" w:hAnsi="Times New Roman"/>
          <w:b/>
          <w:sz w:val="22"/>
          <w:szCs w:val="22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 показателям, характеризующим эффективность упр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и распоряжения объектами недвижимого имущества казн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ублично-правового образования, которые включен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в перечни имущества, предоставляемого субъект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757"/>
        <w:gridCol w:w="1341"/>
        <w:gridCol w:w="1474"/>
        <w:gridCol w:w="20"/>
      </w:tblGrid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________________ 20__ г.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местного самоуправления, осуществляющий функции и полномочия в сфере имущественных 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в течение года торгов в отношении каждого объекта казны публично-правового образования </w:t>
            </w:r>
            <w:hyperlink w:anchor="Par8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торги не проводил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роцедура была проведена и признана несостоявшейся по причине того, что не подана ни одна заявка/подана одна зая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роведена состоявшаяся процедура торгов и по результатам торгов заключен догов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значение показателя эффекти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ar836"/>
      <w:bookmarkEnd w:id="2"/>
      <w:r>
        <w:rPr>
          <w:rFonts w:cs="Times New Roman" w:ascii="Times New Roman" w:hAnsi="Times New Roman"/>
          <w:sz w:val="22"/>
          <w:szCs w:val="22"/>
        </w:rPr>
        <w:t>&lt;1&gt; Совокупное значение показателя эффективности рассчитывается методом среднего арифметического (сумма всех чисел множества, деленная на их количество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ar842"/>
      <w:bookmarkEnd w:id="3"/>
      <w:r>
        <w:rPr>
          <w:rFonts w:cs="Times New Roman" w:ascii="Times New Roman" w:hAnsi="Times New Roman"/>
          <w:b/>
          <w:sz w:val="22"/>
          <w:szCs w:val="22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 показателям, характеризующим эффективность упра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и распоряжения земельными участк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757"/>
        <w:gridCol w:w="1341"/>
        <w:gridCol w:w="1474"/>
        <w:gridCol w:w="20"/>
      </w:tblGrid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________________ 20__ г.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местного самоуправления, осуществляющий функции в сфере имущественных 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сокращения площади земельных участков муниципальной казны, не вовлеченных в хозяйственный оборот, по отношению к площади земельных участков муниципальной казны в 2012 году (за исключением земельных участков, изъятых из оборота и ограниченных в обороте) </w:t>
            </w:r>
            <w:hyperlink w:anchor="Par89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лановые показатели не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ановые показатели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ых участков, находящихся в государственной (муниципальной) собственности, в отношении которых сформированы и уточнены границы, а также внесены сведения в Единый государственный реестр недвижимости </w:t>
            </w:r>
            <w:hyperlink w:anchor="Par89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а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лановые показатели не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ановые показатели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значение показателя эффекти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893"/>
      <w:bookmarkStart w:id="5" w:name="Par892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>&lt;2&gt; Органам местного самоуправления рекомендуется установить значение показ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" w:name="Par899"/>
      <w:bookmarkEnd w:id="6"/>
      <w:r>
        <w:rPr>
          <w:rFonts w:cs="Times New Roman" w:ascii="Times New Roman" w:hAnsi="Times New Roman"/>
          <w:b/>
          <w:sz w:val="22"/>
          <w:szCs w:val="22"/>
        </w:rPr>
        <w:t>ФОРМА ОТЧЕТ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о показателям, характеризующим эффективность приват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ов муниципального имущества каз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020"/>
        <w:gridCol w:w="1474"/>
        <w:gridCol w:w="654"/>
        <w:gridCol w:w="20"/>
      </w:tblGrid>
      <w:tr>
        <w:trPr/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________________ 20__ г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местного самоуправления, осуществляющий функции и полномочия в сфере имуществен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 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эффективности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даж пакетов акций акционерных обществ, подлежащих продаже в соответствии с прогнозным планом (программой) приватизации </w:t>
            </w:r>
            <w:hyperlink w:anchor="Par9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лановые показатели не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ановые показатели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даж объектов имущества муниципальной казны, подлежащих продаже в соответствии с прогнозным планом (программой) приватизации (за исключением пакетов акций акционерных обществ) </w:t>
            </w:r>
            <w:hyperlink w:anchor="Par9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лановые показатели не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ановые показатели достигну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значение показателя эффекти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7" w:name="Par949"/>
      <w:bookmarkEnd w:id="7"/>
      <w:r>
        <w:rPr>
          <w:rFonts w:cs="Times New Roman" w:ascii="Times New Roman" w:hAnsi="Times New Roman"/>
          <w:sz w:val="22"/>
          <w:szCs w:val="22"/>
        </w:rPr>
        <w:t>&lt;1&gt; Органам местного самоуправления рекомендуется установить значение показ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560" w:right="707" w:gutter="0" w:header="17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8"/>
        <w:szCs w:val="2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Vrinda;Courier New" w:hAnsi="Vrinda;Courier New" w:cs="Vrinda;Courier New"/>
      <w:sz w:val="28"/>
      <w:szCs w:val="28"/>
    </w:rPr>
  </w:style>
  <w:style w:type="character" w:styleId="WW8Num3z0">
    <w:name w:val="WW8Num3z0"/>
    <w:qFormat/>
    <w:rPr>
      <w:rFonts w:ascii="Symbol" w:hAnsi="Symbol" w:cs="Vrinda;Courier New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SimSun;宋体" w:cs=";Times New Roman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6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7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9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10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hyperlink" Target="https://login.consultant.ru/link/?req=doc&amp;base=RZR&amp;n=149911&amp;date=20.11.202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1:00Z</dcterms:created>
  <dc:creator>Андрей</dc:creator>
  <dc:description/>
  <cp:keywords/>
  <dc:language>en-US</dc:language>
  <cp:lastModifiedBy>User</cp:lastModifiedBy>
  <cp:lastPrinted>2022-06-10T14:31:00Z</cp:lastPrinted>
  <dcterms:modified xsi:type="dcterms:W3CDTF">2022-06-10T11:31:00Z</dcterms:modified>
  <cp:revision>3</cp:revision>
  <dc:subject/>
  <dc:title> </dc:title>
</cp:coreProperties>
</file>