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ЧЕТНЕН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400935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6.2016  №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9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8.06.2016  № 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</w:rPr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администрации Мечетненского муниципального образования и урегулированию конфликта интересов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и руководствуясь Уставом </w:t>
      </w:r>
      <w:r>
        <w:rPr/>
        <w:t>Мечетненского муниципального образования</w:t>
      </w:r>
      <w:r>
        <w:rPr>
          <w:szCs w:val="28"/>
        </w:rPr>
        <w:t>,  администрация Мечетненского муниципального образования ПОСТАНОВЛЯЕТ: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 xml:space="preserve">1. Утвердить </w:t>
      </w:r>
      <w:r>
        <w:rPr/>
        <w:t>Положение о комиссии по соблюдению требований к служебному поведению муниципальных служащих администрации Мечетненского муниципального образования и урегулированию конфликта интересов, согласно приложению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>2. Настоящее  постановление  вступает  в  силу со дня  его  официального  опубликования  в  установленном законом 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И.о.главы  Мечетнен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       Е.Н.Чуйков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-81-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020</wp:posOffset>
                </wp:positionH>
                <wp:positionV relativeFrom="paragraph">
                  <wp:posOffset>22860</wp:posOffset>
                </wp:positionV>
                <wp:extent cx="3374390" cy="1183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Мечетне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08.06.2016 №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93.2pt;mso-wrap-distance-left:9.05pt;mso-wrap-distance-right:9.05pt;mso-wrap-distance-top:0pt;mso-wrap-distance-bottom:0pt;margin-top:1.8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Мечетненского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 08.06.2016 № 3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комиссии  по  соблюдению  требований  к  служебному  поведению  муниципальных  служащих  администрации Мечетненского муниципального образования и урегулированию конфликта 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м  Положением  определяется  порядок  формирования  и  деятельности комиссии по соблюдению требований  к  служебному  поведению  муниципальных 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ечетненского муниципального образования  и  урегулированию  конфликта  интересов  (далее -  комиссия), образуемой в соответствии  с  Федеральным  законом  от  25.12.2008 №  273-ФЗ  «О  противодействии 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 Российской Федерации, федеральными и конституционными законами,  актами Президента Российской  Федерации и Правительства Российской  Федерации, правовыми актами Губернатора области, решениями Муниципального  Собрания, а  также  настоящим 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муниципального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в обеспечении соблюдения муниципальными служащими администрации Мечетненского  муниципального образования  (далее  -  муниципальные  служащие)  ограничений  и  запретов,  требований  о  предотвращении  или  урегулировании  конфликта  интересов,  а  также в  обеспечении  исполнения  ими  обязанностей,  установленных  Федеральным  законом  от  25.12.2008 № 273-ФЗ  «О  противодействии  коррупции»,  другими  федеральными  законами  (далее  -  требования  к  служебному  поведению  и  (или)  требования  об  урегулировании  конфликта 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в  осуществлении в  администрации  муниципального образоваия  мер  по  предупреждению 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миссия рассматривает  вопросы,  связанные с соблюдением  требований к служебному поведению  и  (или)  требований  об  урегулировании  конфликта интересов, в  отношении  муниципальных  служащих,  замещающих  должности муниципальной службы в администрации Мечетнен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 образуется  распоряжением  администрации  Мечетненского муниципального образования. Указанным актом утверждаются состав комиссии и порядок е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Комиссии входят председатель  комиссии,  его  заместитель,  секретарь  и  члены  комисс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 правами.  В отсутствие председателя комиссии  его  обязанности  исполняет  заместитель  председателя 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В  состав  Комиссии 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глава муниципального образования (председатель комиссии),  депутат Совета депутатов муниципального образования (заместитель председателя комиссии) по согласованию,  специалист администрации по кадровой  работе (секретарь комиссии), специалисты администрации Мечетненского муниципального образования, определяемые главой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 муниципального образования, деятельность которых связана с муниципаль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Глава  муниципального образования может  принять  решение  о  включении  в состав 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тавителя общественного совета или иного коллегиального органа, образованного при администрац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муниципальном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редставителя профсоюзной организации, действующей в установленном порядке в администрации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8. Лица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е</w:t>
        </w:r>
      </w:hyperlink>
      <w:r>
        <w:rPr>
          <w:sz w:val="28"/>
          <w:szCs w:val="28"/>
        </w:rPr>
        <w:t xml:space="preserve"> «б» пункта 6 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7 настоящего Положения, включаются в состав комиссии в установленном порядке по согласованию с образовательными учреждениями муниципального образования, с общественным советом или иным коллегиальным органом, образованным при администрации муниципального образования, с общественной организацией ветеранов, созданной в муниципальном образовании, с профсоюзной организацией, действующей в установленном порядке в администрации муниципального района, на основании запроса главы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образования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став  Комиссии  формируется  таким  образом,  чтобы  исключить  возможность возникновения конфликта интересов,  который  мог  бы  повлиять  на  принимаемые  комиссией 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В  заседании   Комиссии  с  правом  совещательного  голоса участву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ругие  муниципальные  служащие администрации  Мечетненского муниципального образования,  которые  могут  дать  пояснения  по  вопросам  муниципальной  службы  и  вопросам,  рассматриваемым  комиссией; должностные лица других органов местного самоуправления;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Заседание  комиссии  считается  правомочным,  если  на  нем  присутствует  не  менее  двух  третей  от  общего  числа  членов 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,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 заинтересованности члена комиссии, которая может привести к конфликту  интересов при рассмотрении вопроса, включенного в повестку дня заседания  комиссии, он  обязан  до  начала  заседания  заявить об  этом. В таком случае  соответствующий член комиссии не принимает участия в рассмотрении  указанного  вопрос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4. Основанием  для  проведения  заседания  Комиссии  являютс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22272F"/>
          <w:sz w:val="28"/>
          <w:szCs w:val="28"/>
          <w:shd w:fill="FFFFFF" w:val="clear"/>
        </w:rPr>
        <w:t>представление главой муниципального образования в соответствии с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9581404/entry/10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утвержденным Постановлением Губернатора Саратовской области от 30.11.2012 № 363 </w:t>
      </w:r>
      <w:r>
        <w:rPr>
          <w:color w:val="22272F"/>
          <w:sz w:val="28"/>
          <w:szCs w:val="28"/>
        </w:rPr>
        <w:t>материалов проверки, свидетельствующи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- 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9581404/entry/1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названно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 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bookmarkStart w:id="0" w:name="sub_10162"/>
      <w:bookmarkEnd w:id="0"/>
      <w:r>
        <w:rPr>
          <w:sz w:val="28"/>
          <w:szCs w:val="28"/>
        </w:rPr>
        <w:t>б) поступившее в   администрацию  муниципального  образования, либо должностному лицу администрации муниципального образования, ответственному за работу по профилактике коррупционных и иных правонару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 муниципального  образования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623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  <w:bookmarkEnd w:id="1"/>
    </w:p>
    <w:p>
      <w:pPr>
        <w:pStyle w:val="Normal"/>
        <w:ind w:firstLine="709"/>
        <w:jc w:val="both"/>
        <w:rPr/>
      </w:pPr>
      <w:bookmarkStart w:id="2" w:name="sub_101624"/>
      <w:bookmarkEnd w:id="2"/>
      <w:r>
        <w:rPr>
          <w:sz w:val="28"/>
          <w:szCs w:val="28"/>
        </w:rPr>
        <w:t xml:space="preserve">- заявление главы  муниципального образования о невозможности выполнить требования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624"/>
      <w:bookmarkStart w:id="4" w:name="sub_101625"/>
      <w:bookmarkEnd w:id="3"/>
      <w:bookmarkEnd w:id="4"/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163"/>
      <w:bookmarkEnd w:id="5"/>
      <w:r>
        <w:rPr>
          <w:sz w:val="28"/>
          <w:szCs w:val="28"/>
        </w:rPr>
        <w:t>в) представление главы муниципального образования, либо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,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625"/>
      <w:bookmarkStart w:id="7" w:name="sub_10163"/>
      <w:bookmarkEnd w:id="6"/>
      <w:bookmarkEnd w:id="7"/>
      <w:r>
        <w:rPr>
          <w:sz w:val="28"/>
          <w:szCs w:val="28"/>
        </w:rPr>
        <w:t xml:space="preserve">г) представление главой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 и </w:t>
      </w:r>
      <w:hyperlink r:id="rId8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Комиссия  не  рассматривает  сообщения  о  преступлениях  и  административных  правонарушениях,  а  также  анонимные  обращения,  не  проводит  проверки по  фактам  нарушения  служебной 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162"/>
      <w:bookmarkEnd w:id="8"/>
      <w:r>
        <w:rPr>
          <w:sz w:val="28"/>
          <w:szCs w:val="28"/>
        </w:rPr>
        <w:t xml:space="preserve">15.1. Обращение, указанное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4 настоящего Положения, подается гражданином, замещавшим должность муниципальной службы в администрации муниципального образования специалисту делопроизводства, организационной и  контрольно-кадровой  работы  администрации  муниципального образования, либо должностному лицу администрации муниципального образования, ответственному за работу по профилактике коррупционных и и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ой муниципального образования, должностным лицом администрации муниципального образования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2. Обращение, указанное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3. Уведомление, указанное в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 xml:space="preserve">4 настоящего Положения, рассматривается отделом делопроизводства, организационной и  контрольно-кадровой  работы  администрации  муниципального  образования и должностным лицом администрации муниципального образования, ответственным за работу по профилактике коррупционных и иных правонарушений, которые осуществляют подготовку мотивированного заключения о соблюдении гражданином, замещавшим должность муниципальной службы в государственном органе, требований </w:t>
      </w:r>
      <w:hyperlink r:id="rId1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4. Уведомление, указанное в </w:t>
      </w:r>
      <w:hyperlink w:anchor="sub_10162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пятом подпункта «б» пункта 1</w:t>
        </w:r>
      </w:hyperlink>
      <w:r>
        <w:rPr>
          <w:sz w:val="28"/>
          <w:szCs w:val="28"/>
        </w:rPr>
        <w:t>4 настоящего Положения, рассматривается должностным лицом администрации муниципального образования, ответственным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4 настоящего Положения, или уведомлений, указанных в </w:t>
      </w:r>
      <w:hyperlink r:id="rId1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пятом подпункта «б</w:t>
        </w:r>
      </w:hyperlink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,  должностное лицо администрации муниципального образования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 муниципального образова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муниципального образования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ами 16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8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16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9" w:name="sub_10182"/>
      <w:bookmarkEnd w:id="9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 муниципального образования или должностному лицу администрации муниципального образова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bookmarkStart w:id="10" w:name="sub_10182"/>
      <w:bookmarkStart w:id="11" w:name="sub_10183"/>
      <w:bookmarkEnd w:id="10"/>
      <w:bookmarkEnd w:id="11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bookmarkStart w:id="12" w:name="sub_10183"/>
      <w:bookmarkEnd w:id="12"/>
      <w:r>
        <w:rPr>
          <w:sz w:val="28"/>
          <w:szCs w:val="28"/>
        </w:rPr>
        <w:t xml:space="preserve">16.1. Заседание комиссии по рассмотрению заявлений, указанных в </w:t>
      </w:r>
      <w:hyperlink w:anchor="sub_101623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ах треть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24">
        <w:r>
          <w:rPr>
            <w:rStyle w:val="InternetLink"/>
            <w:b w:val="false"/>
            <w:bCs/>
            <w:color w:val="000000"/>
            <w:sz w:val="28"/>
            <w:szCs w:val="28"/>
          </w:rPr>
          <w:t>четвертом подпункта «б» пункта 1</w:t>
        </w:r>
      </w:hyperlink>
      <w:r>
        <w:rPr>
          <w:sz w:val="28"/>
          <w:szCs w:val="28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2. Уведомление, указанное в </w:t>
      </w:r>
      <w:hyperlink w:anchor="sub_1016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bookmarkStart w:id="13" w:name="sub_101911"/>
      <w:bookmarkEnd w:id="13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bookmarkStart w:id="14" w:name="sub_101911"/>
      <w:bookmarkStart w:id="15" w:name="sub_101912"/>
      <w:bookmarkEnd w:id="14"/>
      <w:bookmarkEnd w:id="15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bookmarkStart w:id="16" w:name="sub_101912"/>
      <w:bookmarkEnd w:id="16"/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21"/>
      <w:bookmarkEnd w:id="17"/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18" w:name="sub_1021"/>
      <w:bookmarkStart w:id="19" w:name="sub_1022"/>
      <w:bookmarkEnd w:id="18"/>
      <w:bookmarkEnd w:id="19"/>
      <w:r>
        <w:rPr>
          <w:sz w:val="28"/>
          <w:szCs w:val="28"/>
        </w:rPr>
        <w:t xml:space="preserve">20. По итогам рассмотрения вопроса, указанного в </w:t>
      </w:r>
      <w:hyperlink w:anchor="sub_10161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а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0" w:name="sub_1022"/>
      <w:bookmarkStart w:id="21" w:name="sub_10221"/>
      <w:bookmarkEnd w:id="20"/>
      <w:bookmarkEnd w:id="21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утвержденным Постановлением Губернатора Саратовской области от 30.11.2012 № 363, являются достоверными и полными;</w:t>
      </w:r>
    </w:p>
    <w:p>
      <w:pPr>
        <w:pStyle w:val="Normal"/>
        <w:ind w:firstLine="709"/>
        <w:jc w:val="both"/>
        <w:rPr/>
      </w:pPr>
      <w:bookmarkStart w:id="22" w:name="sub_10221"/>
      <w:bookmarkStart w:id="23" w:name="sub_10223"/>
      <w:bookmarkEnd w:id="22"/>
      <w:bookmarkEnd w:id="23"/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sub_1022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24" w:name="sub_10223"/>
      <w:bookmarkStart w:id="25" w:name="sub_1023"/>
      <w:bookmarkEnd w:id="24"/>
      <w:bookmarkEnd w:id="25"/>
      <w:r>
        <w:rPr>
          <w:sz w:val="28"/>
          <w:szCs w:val="28"/>
        </w:rPr>
        <w:t xml:space="preserve">21. По итогам рассмотрения вопроса, указанного в </w:t>
      </w:r>
      <w:hyperlink w:anchor="sub_10161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третьем подпункта «а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6" w:name="sub_1023"/>
      <w:bookmarkStart w:id="27" w:name="sub_10231"/>
      <w:bookmarkEnd w:id="26"/>
      <w:bookmarkEnd w:id="27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231"/>
      <w:bookmarkStart w:id="29" w:name="sub_10232"/>
      <w:bookmarkEnd w:id="28"/>
      <w:bookmarkEnd w:id="29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30" w:name="sub_1024"/>
      <w:bookmarkEnd w:id="30"/>
      <w:r>
        <w:rPr>
          <w:sz w:val="28"/>
          <w:szCs w:val="28"/>
        </w:rPr>
        <w:t xml:space="preserve">22. По итогам рассмотрения вопроса, указанного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31" w:name="sub_1024"/>
      <w:bookmarkStart w:id="32" w:name="sub_10241"/>
      <w:bookmarkEnd w:id="31"/>
      <w:bookmarkEnd w:id="32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33" w:name="sub_10241"/>
      <w:bookmarkStart w:id="34" w:name="sub_10242"/>
      <w:bookmarkEnd w:id="33"/>
      <w:bookmarkEnd w:id="34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bookmarkStart w:id="35" w:name="sub_10242"/>
      <w:bookmarkStart w:id="36" w:name="sub_1025"/>
      <w:bookmarkEnd w:id="35"/>
      <w:bookmarkEnd w:id="36"/>
      <w:r>
        <w:rPr>
          <w:sz w:val="28"/>
          <w:szCs w:val="28"/>
        </w:rPr>
        <w:t xml:space="preserve">23. По итогам рассмотрения вопроса, указанного в </w:t>
      </w:r>
      <w:hyperlink w:anchor="sub_10162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37" w:name="sub_1025"/>
      <w:bookmarkStart w:id="38" w:name="sub_10251"/>
      <w:bookmarkEnd w:id="37"/>
      <w:bookmarkEnd w:id="38"/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bookmarkStart w:id="39" w:name="sub_10251"/>
      <w:bookmarkStart w:id="40" w:name="sub_10252"/>
      <w:bookmarkEnd w:id="39"/>
      <w:bookmarkEnd w:id="40"/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bookmarkStart w:id="41" w:name="sub_10252"/>
      <w:bookmarkStart w:id="42" w:name="sub_10253"/>
      <w:bookmarkEnd w:id="41"/>
      <w:bookmarkEnd w:id="42"/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43" w:name="sub_10253"/>
      <w:bookmarkEnd w:id="43"/>
      <w:r>
        <w:rPr>
          <w:sz w:val="28"/>
          <w:szCs w:val="28"/>
        </w:rPr>
        <w:t xml:space="preserve">23.1. По итогам рассмотрения вопроса, указанного в </w:t>
      </w:r>
      <w:hyperlink w:anchor="sub_1016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 «г» пункта 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44" w:name="sub_12511"/>
      <w:bookmarkEnd w:id="44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 1 статьи 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bookmarkStart w:id="45" w:name="sub_12511"/>
      <w:bookmarkStart w:id="46" w:name="sub_12512"/>
      <w:bookmarkEnd w:id="45"/>
      <w:bookmarkEnd w:id="46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бразования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851"/>
        <w:jc w:val="both"/>
        <w:rPr/>
      </w:pPr>
      <w:bookmarkStart w:id="47" w:name="sub_12512"/>
      <w:bookmarkEnd w:id="47"/>
      <w:r>
        <w:rPr>
          <w:sz w:val="28"/>
          <w:szCs w:val="28"/>
        </w:rPr>
        <w:t xml:space="preserve">23.2. По итогам рассмотрения вопроса, указанного в </w:t>
      </w:r>
      <w:hyperlink w:anchor="sub_10162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bookmarkStart w:id="48" w:name="sub_12521"/>
      <w:bookmarkEnd w:id="48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851"/>
        <w:jc w:val="both"/>
        <w:rPr/>
      </w:pPr>
      <w:bookmarkStart w:id="49" w:name="sub_12521"/>
      <w:bookmarkStart w:id="50" w:name="sub_12522"/>
      <w:bookmarkEnd w:id="49"/>
      <w:bookmarkEnd w:id="50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7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вету депутатов муниципального образования применить к главе муниципального образования конкретную меру ответственности.</w:t>
      </w:r>
    </w:p>
    <w:p>
      <w:pPr>
        <w:pStyle w:val="Normal"/>
        <w:ind w:firstLine="709"/>
        <w:jc w:val="both"/>
        <w:rPr/>
      </w:pPr>
      <w:bookmarkStart w:id="51" w:name="sub_12522"/>
      <w:bookmarkEnd w:id="51"/>
      <w:r>
        <w:rPr>
          <w:sz w:val="28"/>
          <w:szCs w:val="28"/>
        </w:rPr>
        <w:t xml:space="preserve">23.3. По итогам рассмотрения вопроса, указанного в </w:t>
      </w:r>
      <w:hyperlink r:id="rId18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пято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52" w:name="sub_12531"/>
      <w:bookmarkEnd w:id="52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bookmarkStart w:id="53" w:name="sub_12531"/>
      <w:bookmarkStart w:id="54" w:name="sub_12532"/>
      <w:bookmarkEnd w:id="53"/>
      <w:bookmarkEnd w:id="54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bookmarkStart w:id="55" w:name="sub_12532"/>
      <w:bookmarkStart w:id="56" w:name="sub_12533"/>
      <w:bookmarkEnd w:id="55"/>
      <w:bookmarkEnd w:id="56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12533"/>
      <w:bookmarkEnd w:id="57"/>
      <w:r>
        <w:rPr>
          <w:sz w:val="28"/>
          <w:szCs w:val="28"/>
        </w:rPr>
        <w:t xml:space="preserve">24. По итогам рассмотрения вопросов, указанных в </w:t>
      </w:r>
      <w:hyperlink w:anchor="sub_1016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ах «а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hyperlink w:anchor="sub_1016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«б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w:anchor="sub_1016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«г</w:t>
        </w:r>
      </w:hyperlink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«д» пункта 1</w:t>
        </w:r>
      </w:hyperlink>
      <w:r>
        <w:rPr>
          <w:sz w:val="28"/>
          <w:szCs w:val="28"/>
        </w:rPr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ами 20 - 2</w:t>
        </w:r>
      </w:hyperlink>
      <w:r>
        <w:rPr>
          <w:sz w:val="28"/>
          <w:szCs w:val="28"/>
        </w:rPr>
        <w:t>3,</w:t>
      </w:r>
      <w:r>
        <w:rPr>
          <w:b/>
          <w:sz w:val="28"/>
          <w:szCs w:val="28"/>
        </w:rPr>
        <w:t xml:space="preserve"> </w:t>
      </w:r>
      <w:hyperlink w:anchor="sub_125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23.1 - 23.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26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1. По итогам рассмотрения вопроса, указанного в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, одно из следующих решений:</w:t>
      </w:r>
    </w:p>
    <w:p>
      <w:pPr>
        <w:pStyle w:val="Normal"/>
        <w:ind w:firstLine="709"/>
        <w:jc w:val="both"/>
        <w:rPr/>
      </w:pPr>
      <w:bookmarkStart w:id="58" w:name="sub_2611"/>
      <w:bookmarkEnd w:id="58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59" w:name="sub_2611"/>
      <w:bookmarkStart w:id="60" w:name="sub_2612"/>
      <w:bookmarkEnd w:id="59"/>
      <w:bookmarkEnd w:id="60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bookmarkStart w:id="61" w:name="sub_2612"/>
      <w:bookmarkStart w:id="62" w:name="sub_1027"/>
      <w:bookmarkEnd w:id="61"/>
      <w:bookmarkEnd w:id="62"/>
      <w:r>
        <w:rPr>
          <w:sz w:val="28"/>
          <w:szCs w:val="28"/>
        </w:rPr>
        <w:t xml:space="preserve">25. По итогам рассмотрения вопроса, предусмотренного </w:t>
      </w:r>
      <w:hyperlink w:anchor="sub_1016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в» пункта 1</w:t>
        </w:r>
      </w:hyperlink>
      <w:r>
        <w:rPr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bookmarkStart w:id="63" w:name="sub_1027"/>
      <w:bookmarkStart w:id="64" w:name="sub_1028"/>
      <w:bookmarkEnd w:id="63"/>
      <w:bookmarkEnd w:id="64"/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муниципального образования, решений или поручений главы муниципального образования, которые в установленном порядке представляются на рассмотрение главы  муниципального образования.</w:t>
      </w:r>
    </w:p>
    <w:p>
      <w:pPr>
        <w:pStyle w:val="Normal"/>
        <w:ind w:firstLine="709"/>
        <w:jc w:val="both"/>
        <w:rPr/>
      </w:pPr>
      <w:bookmarkStart w:id="65" w:name="sub_1028"/>
      <w:bookmarkStart w:id="66" w:name="sub_1029"/>
      <w:bookmarkEnd w:id="65"/>
      <w:bookmarkEnd w:id="66"/>
      <w:r>
        <w:rPr>
          <w:sz w:val="28"/>
          <w:szCs w:val="28"/>
        </w:rPr>
        <w:t xml:space="preserve">27. Решения комиссии по вопросам, указанным в </w:t>
      </w:r>
      <w:hyperlink w:anchor="sub_101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bookmarkStart w:id="67" w:name="sub_1029"/>
      <w:bookmarkStart w:id="68" w:name="sub_1030"/>
      <w:bookmarkEnd w:id="67"/>
      <w:bookmarkEnd w:id="68"/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bookmarkStart w:id="69" w:name="sub_1030"/>
      <w:bookmarkStart w:id="70" w:name="sub_10310"/>
      <w:bookmarkEnd w:id="69"/>
      <w:bookmarkEnd w:id="70"/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10310"/>
      <w:bookmarkStart w:id="72" w:name="sub_10311"/>
      <w:bookmarkEnd w:id="71"/>
      <w:bookmarkEnd w:id="72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bookmarkStart w:id="73" w:name="sub_10311"/>
      <w:bookmarkStart w:id="74" w:name="sub_10312"/>
      <w:bookmarkEnd w:id="73"/>
      <w:bookmarkEnd w:id="74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75" w:name="sub_10312"/>
      <w:bookmarkStart w:id="76" w:name="sub_10313"/>
      <w:bookmarkEnd w:id="75"/>
      <w:bookmarkEnd w:id="76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bookmarkStart w:id="77" w:name="sub_10313"/>
      <w:bookmarkStart w:id="78" w:name="sub_10314"/>
      <w:bookmarkEnd w:id="77"/>
      <w:bookmarkEnd w:id="78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10314"/>
      <w:bookmarkStart w:id="80" w:name="sub_10315"/>
      <w:bookmarkEnd w:id="79"/>
      <w:bookmarkEnd w:id="80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bookmarkStart w:id="81" w:name="sub_10315"/>
      <w:bookmarkStart w:id="82" w:name="sub_10316"/>
      <w:bookmarkEnd w:id="81"/>
      <w:bookmarkEnd w:id="82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sub_10316"/>
      <w:bookmarkStart w:id="84" w:name="sub_10317"/>
      <w:bookmarkEnd w:id="83"/>
      <w:bookmarkEnd w:id="84"/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sub_10317"/>
      <w:bookmarkStart w:id="86" w:name="sub_10318"/>
      <w:bookmarkEnd w:id="85"/>
      <w:bookmarkEnd w:id="86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sub_10318"/>
      <w:bookmarkStart w:id="88" w:name="sub_10319"/>
      <w:bookmarkEnd w:id="87"/>
      <w:bookmarkEnd w:id="88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bookmarkStart w:id="89" w:name="sub_10319"/>
      <w:bookmarkStart w:id="90" w:name="sub_10320"/>
      <w:bookmarkEnd w:id="89"/>
      <w:bookmarkEnd w:id="90"/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sub_10320"/>
      <w:bookmarkEnd w:id="91"/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2" w:name="sub_10232"/>
      <w:bookmarkEnd w:id="92"/>
      <w:r>
        <w:rPr>
          <w:sz w:val="28"/>
          <w:szCs w:val="28"/>
        </w:rPr>
        <w:t>32. Глава муниципального образова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93" w:name="sub_1036"/>
      <w:bookmarkEnd w:id="93"/>
      <w:r>
        <w:rPr>
          <w:sz w:val="28"/>
          <w:szCs w:val="28"/>
        </w:rPr>
        <w:t xml:space="preserve"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 или  состава преступления, 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sub_1036"/>
      <w:bookmarkEnd w:id="94"/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1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 в администрации муниципального образования, в отношении которого рассматривался вопрос, указанный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bookmarkStart w:id="95" w:name="sub_1038"/>
      <w:bookmarkEnd w:id="95"/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муниципального образования, ответственным за работу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6" w:name="sub_1038"/>
      <w:bookmarkStart w:id="97" w:name="sub_1038"/>
      <w:bookmarkEnd w:id="9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ный специалист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дминистрации                                                                                  Т.Н.Шишк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Информация об изменениях документа"/>
    <w:basedOn w:val="Style1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6CC6612F4A16F8EA7B0316E5D470EB63A643485F101C142D3A1576E451FCE5F78B3F262E154D8BX1r9N" TargetMode="External"/><Relationship Id="rId4" Type="http://schemas.openxmlformats.org/officeDocument/2006/relationships/hyperlink" Target="consultantplus://offline/ref=016CC6612F4A16F8EA7B0316E5D470EB63A643485F101C142D3A1576E451FCE5F78B3F262E154D8BX1r7N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garantf1://70171682.301" TargetMode="External"/><Relationship Id="rId7" Type="http://schemas.openxmlformats.org/officeDocument/2006/relationships/hyperlink" Target="garantf1://12064203.1204" TargetMode="External"/><Relationship Id="rId8" Type="http://schemas.openxmlformats.org/officeDocument/2006/relationships/hyperlink" Target="garantf1://12025268.641" TargetMode="External"/><Relationship Id="rId9" Type="http://schemas.openxmlformats.org/officeDocument/2006/relationships/hyperlink" Target="garantf1://12064203.12" TargetMode="External"/><Relationship Id="rId10" Type="http://schemas.openxmlformats.org/officeDocument/2006/relationships/hyperlink" Target="garantf1://12064203.12" TargetMode="External"/><Relationship Id="rId11" Type="http://schemas.openxmlformats.org/officeDocument/2006/relationships/hyperlink" Target="garantf1://71187568.101625" TargetMode="External"/><Relationship Id="rId12" Type="http://schemas.openxmlformats.org/officeDocument/2006/relationships/hyperlink" Target="garantf1://96300.111" TargetMode="External"/><Relationship Id="rId13" Type="http://schemas.openxmlformats.org/officeDocument/2006/relationships/hyperlink" Target="garantf1://96300.11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70171682.301" TargetMode="External"/><Relationship Id="rId16" Type="http://schemas.openxmlformats.org/officeDocument/2006/relationships/hyperlink" Target="garantf1://70272954.0" TargetMode="External"/><Relationship Id="rId17" Type="http://schemas.openxmlformats.org/officeDocument/2006/relationships/hyperlink" Target="garantf1://70272954.0" TargetMode="External"/><Relationship Id="rId18" Type="http://schemas.openxmlformats.org/officeDocument/2006/relationships/hyperlink" Target="garantf1://71187568.101625" TargetMode="External"/><Relationship Id="rId19" Type="http://schemas.openxmlformats.org/officeDocument/2006/relationships/hyperlink" Target="garantf1://12064203.12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7:00Z</dcterms:created>
  <dc:creator>Андрей</dc:creator>
  <dc:description/>
  <dc:language>en-US</dc:language>
  <cp:lastModifiedBy>user</cp:lastModifiedBy>
  <cp:lastPrinted>2016-05-16T12:16:00Z</cp:lastPrinted>
  <dcterms:modified xsi:type="dcterms:W3CDTF">2016-06-24T11:37:00Z</dcterms:modified>
  <cp:revision>2</cp:revision>
  <dc:subject/>
  <dc:title/>
</cp:coreProperties>
</file>