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52"/>
        <w:jc w:val="center"/>
        <w:textAlignment w:val="auto"/>
        <w:rPr/>
      </w:pPr>
      <w:r>
        <w:rPr>
          <w:b/>
          <w:spacing w:val="24"/>
          <w:sz w:val="28"/>
          <w:szCs w:val="28"/>
        </w:rPr>
        <w:t>МЕЧЕТНЕНСКОГО</w:t>
      </w:r>
      <w:r>
        <w:rPr>
          <w:b/>
          <w:spacing w:val="24"/>
          <w:sz w:val="28"/>
          <w:szCs w:val="28"/>
          <w:lang w:val="en-US"/>
        </w:rPr>
        <w:t xml:space="preserve"> МУНИЦИПАЛЬНОГО ОБРАЗОВАНИЯ СОВЕТ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52"/>
        <w:jc w:val="center"/>
        <w:textAlignment w:val="auto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before="240" w:after="0"/>
        <w:jc w:val="center"/>
        <w:textAlignment w:val="auto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110"/>
          <w:sz w:val="24"/>
          <w:szCs w:val="24"/>
          <w:lang w:val="en-US"/>
        </w:rPr>
      </w:pPr>
      <w:r>
        <w:rPr>
          <w:b/>
          <w:spacing w:val="11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3" w:leader="none"/>
          <w:tab w:val="center" w:pos="4818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2658110</wp:posOffset>
                </wp:positionV>
                <wp:extent cx="185991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7.2020 №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5pt;mso-wrap-distance-left:9pt;mso-wrap-distance-right:9pt;mso-wrap-distance-top:0pt;mso-wrap-distance-bottom:0pt;margin-top:209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true"/>
                        <w:autoSpaceDE w:val="true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07.2020 №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" w:leader="none"/>
          <w:tab w:val="center" w:pos="4818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3" w:leader="none"/>
          <w:tab w:val="center" w:pos="4818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3" w:leader="none"/>
          <w:tab w:val="center" w:pos="4818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с. Мечетн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left" w:pos="2900" w:leader="none"/>
        </w:tabs>
        <w:rPr>
          <w:b/>
          <w:b/>
        </w:rPr>
      </w:pPr>
      <w:r>
        <w:rPr>
          <w:b/>
          <w:sz w:val="28"/>
          <w:szCs w:val="28"/>
        </w:rPr>
        <w:t>Об</w:t>
      </w:r>
      <w:r>
        <w:rPr>
          <w:b/>
        </w:rPr>
        <w:tab/>
      </w:r>
      <w:r>
        <w:rPr>
          <w:b/>
          <w:sz w:val="28"/>
          <w:szCs w:val="28"/>
        </w:rPr>
        <w:t>утверждении</w:t>
      </w:r>
      <w:r>
        <w:rPr>
          <w:b/>
        </w:rPr>
        <w:tab/>
      </w:r>
      <w:r>
        <w:rPr>
          <w:b/>
          <w:sz w:val="27"/>
          <w:szCs w:val="27"/>
        </w:rPr>
        <w:t>стандартов</w:t>
      </w:r>
    </w:p>
    <w:p>
      <w:pPr>
        <w:pStyle w:val="Normal"/>
        <w:spacing w:lineRule="exact" w:line="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  <w:sz w:val="28"/>
          <w:szCs w:val="28"/>
        </w:rPr>
        <w:t>осуществления</w:t>
      </w:r>
      <w:r>
        <w:rPr>
          <w:b/>
        </w:rPr>
        <w:tab/>
      </w:r>
      <w:r>
        <w:rPr>
          <w:b/>
          <w:sz w:val="28"/>
          <w:szCs w:val="28"/>
        </w:rPr>
        <w:t>внутреннего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  <w:sz w:val="28"/>
          <w:szCs w:val="28"/>
        </w:rPr>
        <w:t>муниципального</w:t>
      </w:r>
      <w:r>
        <w:rPr>
          <w:b/>
        </w:rPr>
        <w:tab/>
      </w:r>
      <w:r>
        <w:rPr>
          <w:b/>
          <w:sz w:val="28"/>
          <w:szCs w:val="28"/>
        </w:rPr>
        <w:t>финансов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spacing w:lineRule="exact" w: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exact" w:line="282"/>
        <w:ind w:left="142" w:firstLine="698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соответствии с частью 3 статьи 269.2 Бюджетного кодекса Российской Федерации, Постановлением Правительства РФ от 06.02.2020 № 95 «Об утверждении федерального стандарта внутреннего государственного (муниципального) финансового контроля» «Принципы контрольной деятельности органов внутреннего государственного (муниципального) финансового контроля руководствуясь Уставом Мечетненского муниципального образования,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ечетненского муниципального образования    ПОСТАНОВЛЯЕТ:</w:t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overflowPunct w:val="true"/>
        <w:autoSpaceDE w:val="true"/>
        <w:spacing w:lineRule="auto" w:line="254"/>
        <w:ind w:left="851" w:hanging="0"/>
        <w:jc w:val="both"/>
        <w:textAlignment w:val="auto"/>
        <w:rPr/>
      </w:pPr>
      <w:r>
        <w:rPr>
          <w:sz w:val="28"/>
          <w:szCs w:val="28"/>
        </w:rPr>
        <w:t>1.Утвердить прилагаемые стандарты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12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57" w:leader="none"/>
        </w:tabs>
        <w:overflowPunct w:val="true"/>
        <w:autoSpaceDE w:val="true"/>
        <w:spacing w:lineRule="auto" w:line="237"/>
        <w:ind w:left="70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3239"/>
        <w:gridCol w:w="23"/>
      </w:tblGrid>
      <w:tr>
        <w:trPr>
          <w:trHeight w:val="34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 Мечетненского</w:t>
            </w:r>
          </w:p>
          <w:p>
            <w:pPr>
              <w:pStyle w:val="Normal"/>
              <w:ind w:right="-276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                                                Е.Н.Чуйкова</w:t>
            </w:r>
          </w:p>
        </w:tc>
        <w:tc>
          <w:tcPr>
            <w:tcW w:w="3239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03.07.2020 г. № 36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ы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54" w:leader="none"/>
        </w:tabs>
        <w:overflowPunct w:val="true"/>
        <w:autoSpaceDE w:val="true"/>
        <w:spacing w:lineRule="auto" w:line="244"/>
        <w:ind w:left="7" w:firstLine="703"/>
        <w:jc w:val="both"/>
        <w:textAlignment w:val="auto"/>
        <w:rPr/>
      </w:pPr>
      <w:r>
        <w:rPr>
          <w:sz w:val="28"/>
          <w:szCs w:val="28"/>
        </w:rPr>
        <w:t>Стандарты осуществления внутреннего муниципального финансового контроля (далее – стандарты) разработаны в целях обеспечения общих правил, требований и процедур, связанных с реализацией полномочий Финансового управления Администрации Советского муниципального района (далее – Финансовое управление) по внутреннему муниципальному финансовому контролю с применением стандартов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е стандарты определяют правила, порядок, процедуры в части подготовки и назначения, проведения, оформления результатов контрольного мероприятия, обеспечения качества контрольного мероприятия, а также реализации результатов контрольного мероприяти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07" w:leader="none"/>
        </w:tabs>
        <w:overflowPunct w:val="true"/>
        <w:autoSpaceDE w:val="true"/>
        <w:ind w:left="1007" w:hanging="297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настоящими стандартами, применяют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7" w:leader="none"/>
        </w:tabs>
        <w:overflowPunct w:val="true"/>
        <w:autoSpaceDE w:val="true"/>
        <w:spacing w:lineRule="auto" w:line="237"/>
        <w:ind w:left="7" w:hanging="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чениях, определенных Бюджетным кодексом Российской Федераци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87" w:leader="none"/>
        </w:tabs>
        <w:overflowPunct w:val="true"/>
        <w:autoSpaceDE w:val="true"/>
        <w:ind w:left="987" w:hanging="277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ами Стандартов являю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47" w:leader="none"/>
        </w:tabs>
        <w:overflowPunct w:val="true"/>
        <w:autoSpaceDE w:val="true"/>
        <w:ind w:left="947" w:hanging="237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содержания и порядка организации контрольного мероприятия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58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этапов контрольного мероприят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3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полномочия по внутреннему муниципальному финансовому контролю непосредственно и самостоятельно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5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0" w:gutter="0" w:header="0" w:top="1109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в сфере закупок, предусмотренному частью 8 статьи 99 Федерального закона от 05.04.2013 №44-ФЗ «О контрактной системе в сфере</w:t>
      </w:r>
    </w:p>
    <w:p>
      <w:pPr>
        <w:pStyle w:val="Normal"/>
        <w:spacing w:lineRule="auto" w:line="254"/>
        <w:ind w:left="7" w:hanging="0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 государственных и муниципальных нужд» (далее – Федеральный закон №44-ФЗ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23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ение Финансовым управлением функций по осуществлению внутреннего муниципального финансового контроля осуществляется в соответствии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90" w:leader="none"/>
        </w:tabs>
        <w:overflowPunct w:val="true"/>
        <w:autoSpaceDE w:val="true"/>
        <w:ind w:left="7" w:hanging="7"/>
        <w:jc w:val="both"/>
        <w:textAlignment w:val="auto"/>
        <w:rPr/>
      </w:pPr>
      <w:r>
        <w:rPr>
          <w:sz w:val="28"/>
          <w:szCs w:val="28"/>
        </w:rPr>
        <w:t>бюджетным законодательством Российской Федерации, иными нормативными правовыми актами Российской Федерации и администрации Мечетненского муниципального образования, муниципальными правовыми актами, регулирующими бюджетные правоотношения в сфере внутреннего муниципального финансового контрол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26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контроля в сфере закупок органом внутреннего муниципального финансового контроля, в пределах представленных полномочий, производится в соответствии с законодательством Российской Федерации о контрактной системе в сфере закупок, а также информацией, содержащейся в единой информационной системе в сфере закупок, созданной в соответствии с Федеральным законом №44-ФЗ.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927" w:leader="none"/>
        </w:tabs>
        <w:overflowPunct w:val="true"/>
        <w:autoSpaceDE w:val="true"/>
        <w:ind w:left="4927" w:hanging="3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ы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58" w:leader="none"/>
        </w:tabs>
        <w:overflowPunct w:val="true"/>
        <w:autoSpaceDE w:val="true"/>
        <w:spacing w:lineRule="auto" w:line="242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такж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42" w:leader="none"/>
        </w:tabs>
        <w:overflowPunct w:val="true"/>
        <w:autoSpaceDE w:val="true"/>
        <w:spacing w:lineRule="auto" w:line="292"/>
        <w:ind w:left="1167" w:right="420" w:hanging="44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ндарт № 1 «Законность и конфиденциальность деятельности органа внутреннего муниципального финансового контроля»</w:t>
      </w:r>
    </w:p>
    <w:p>
      <w:pPr>
        <w:pStyle w:val="Normal"/>
        <w:spacing w:lineRule="exact" w:line="20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4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0.1. Стандарт «Законность и 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, а также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left="7" w:firstLine="710"/>
        <w:jc w:val="both"/>
        <w:rPr/>
      </w:pPr>
      <w:r>
        <w:rPr>
          <w:sz w:val="28"/>
          <w:szCs w:val="28"/>
        </w:rPr>
        <w:t>10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и муниципальными правовыми актами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40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0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sectPr>
          <w:type w:val="nextPage"/>
          <w:pgSz w:w="11906" w:h="16838"/>
          <w:pgMar w:left="1133" w:right="560" w:gutter="0" w:header="0" w:top="1109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46" w:leader="none"/>
        </w:tabs>
        <w:overflowPunct w:val="true"/>
        <w:autoSpaceDE w:val="true"/>
        <w:spacing w:lineRule="auto" w:line="254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казначейского отдела Финансового управления, в обязанность которого входят вопросы внутреннего муниципального финансового контро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6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служащие сектора внутреннего муниципального финансового контроля Финансового управлен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5" w:leader="none"/>
        </w:tabs>
        <w:overflowPunct w:val="true"/>
        <w:autoSpaceDE w:val="true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служащие Финансового управления, а также работники Финансового управления, не замещающие должности муниципальной службы, уполномоченные на участие в проведении контрольных мероприятий в соответствии с приказом Финансового управлени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.4. По решению начальника Финансового управления для участия в контрольном мероприятии, в том числе для проведения экспертиз, могут привлекаться экспертные, научные, специализированные, аудиторские и иные организации, эксперты, ученые, специалисты в отдельных областях, в том числе на договорной основе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.5.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, и определяются Порядком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.6.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осуществления закупок товаров, работ, услуг для обеспечения муниципальных нужд (далее – сфера закупок) в соответствии с представленными полномочиям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.7. Должностным лицам органа внутреннего муниципального финансового контроля запрещается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.8. Информация, получаемая органом внутреннего муниципального финансового контроля при осуществлении деятельности по контролю, подлежит использованию должностными лицами органа внутреннего муниципального финансового контроля только для выполнения возложенных на них функций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7" w:leader="none"/>
        </w:tabs>
        <w:overflowPunct w:val="true"/>
        <w:autoSpaceDE w:val="true"/>
        <w:spacing w:lineRule="auto" w:line="273"/>
        <w:ind w:left="3660" w:right="1420" w:hanging="1546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№ 2 «Ответственность и обязанности в деятельности по контролю»</w:t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1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pacing w:lineRule="exact" w:line="2"/>
        <w:rPr/>
      </w:pPr>
      <w:r>
        <w:rPr/>
      </w:r>
    </w:p>
    <w:p>
      <w:pPr>
        <w:sectPr>
          <w:type w:val="nextPage"/>
          <w:pgSz w:w="11906" w:h="16838"/>
          <w:pgMar w:left="1140" w:right="560" w:gutter="0" w:header="0" w:top="1109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1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spacing w:lineRule="auto" w:line="244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внутреннего муниципального финансового контроля не несут ответственность за выводы и правильность расчетов, выполненных на основании недостоверных, неполных первичных документов и отчетности, представленных к проверке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3.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, соблюдение прав объектов внутреннего муниципального финансового контроля (далее – объекты контроля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проверки (ревизии) и контрольного мероприятия в целом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7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4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95" w:leader="none"/>
        </w:tabs>
        <w:overflowPunct w:val="true"/>
        <w:autoSpaceDE w:val="true"/>
        <w:spacing w:lineRule="auto" w:line="237"/>
        <w:ind w:left="7" w:right="2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7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Порядком, настоящими стандартами и приказами Финансового управлен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24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 под роспись руководителя (уполномоченное должностное лицо) объекта контроля (далее - представитель объекта контроля) с заверенными копиями приказов Финансового управления о проведении контрольного мероприятия, о приостановлении, возобновлении и продлении срока проведения контрольного мероприятия, об изменении состава проверочной (ревизионной) группы при проведении выездной проверки (ревизии), а также с результатами контрольных мероприятий (актами и заключениями);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8" w:leader="none"/>
        </w:tabs>
        <w:overflowPunct w:val="true"/>
        <w:autoSpaceDE w:val="true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ять в адрес объекта контроля уведомление о проведении контрольного мероприятия и справку о завершении контрольных действий, проводимых в рамках выездной проверки (ревизии)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58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вмешиваться в оперативно-хозяйственную деятельность объектов контроля, а также не разглашать информацию, полученную при проведении контрольных мероприятий, не предавать гласности свои выводы до завершения контрольных мероприятий и составления соответствующих актов и отчетов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36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сохранность полученных документов, отчетов и соответствующих материалов, подлежащих проверке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5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объективно и достоверно отражать их результаты в соответствующих актах и заключения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6" w:leader="none"/>
        </w:tabs>
        <w:overflowPunct w:val="true"/>
        <w:autoSpaceDE w:val="true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и (или) документы, подтверждающие такие факты, в тот орган, в компетенцию которого входит рассмотрение таких обстоятельств и фактов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0" w:gutter="0" w:header="0" w:top="1109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207" w:leader="none"/>
        </w:tabs>
        <w:overflowPunct w:val="true"/>
        <w:autoSpaceDE w:val="true"/>
        <w:ind w:left="207" w:hanging="207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0" w:leader="none"/>
        </w:tabs>
        <w:overflowPunct w:val="true"/>
        <w:autoSpaceDE w:val="true"/>
        <w:spacing w:lineRule="auto" w:line="244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административного правонарушения, принимать меры для возбуждения дела об административных правонарушениях в соответствии с Кодексом Российской Федерации об административных правонарушениях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8" w:leader="none"/>
        </w:tabs>
        <w:overflowPunct w:val="true"/>
        <w:autoSpaceDE w:val="true"/>
        <w:spacing w:lineRule="auto" w:line="240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вать контроль за ходом реализации результатов контрольных мероприятий, своевременностью и полнотой устранения объектом контроля выявленных нарушений.</w:t>
      </w:r>
    </w:p>
    <w:p>
      <w:pPr>
        <w:pStyle w:val="Normal"/>
        <w:spacing w:lineRule="exact" w:line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тандарт № 3 «Объекты контроля»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2.1. Объектами контроля являются: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46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2" w:leader="none"/>
        </w:tabs>
        <w:overflowPunct w:val="true"/>
        <w:autoSpaceDE w:val="true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оказателям и индикаторам, предусмотренным государственными (муниципальными) программам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89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2.2. Объекты контроля и их должностные лица вправ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выездных контрольных мероприят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70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давать объяснения по вопросам, относящимся к предмету контрольных мероприят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8" w:leader="none"/>
        </w:tabs>
        <w:overflowPunct w:val="true"/>
        <w:autoSpaceDE w:val="true"/>
        <w:spacing w:lineRule="auto" w:line="240"/>
        <w:ind w:left="0" w:right="2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ся с актами (справками) проверок (ревизий), заключениями, подготовленными по результатам обследован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93" w:leader="none"/>
        </w:tabs>
        <w:overflowPunct w:val="true"/>
        <w:autoSpaceDE w:val="true"/>
        <w:spacing w:lineRule="auto" w:line="237"/>
        <w:ind w:left="0" w:right="2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на акт или заключение, оформленные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overflowPunct w:val="true"/>
        <w:autoSpaceDE w:val="true"/>
        <w:spacing w:lineRule="auto" w:line="254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я) должностных лиц органа внутреннего муниципального финансового контроля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2.3. Объекты контроля и их должностные лиц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overflowPunct w:val="true"/>
        <w:autoSpaceDE w:val="true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ять в орган внутреннего муниципального финансового контроля по запросам информацию, документы и материалы, необходимые для осуществления деятельность по контролю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 органа внутреннего муниципального финансов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3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условия для работы должностных лиц органа внутреннего муниципального финансового контроля и иных привлеченных для проведения контрольного мероприятия лиц, путем предоставления им необходимых помещений, оргтехники, средств связи, обеспечения технического обслуживания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вать письменные и устные объяснения должностным лицам органа внутреннего муниципального финансового контроля по вопросам, возникающим в ходе проведения контрольного мероприят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9" w:leader="none"/>
        </w:tabs>
        <w:overflowPunct w:val="true"/>
        <w:autoSpaceDE w:val="true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внутреннего муниципального финансового контроля предъявлять поставленные товары, результаты выполненных работ, оказанных услуг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олнять законные требования органа внутреннего муниципального финансового контроля по устранению выявленных в результате контрольного мероприятия нарушени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препятствовать законной деятельности должностных лиц органа внутреннего муниципального финансового контроля при исполнении ими деятельность по контролю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8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законодательством Российской Федер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2.4. Непредставление или несвоевременное представление объектами контроля и их должностными лицами в орган внутреннего муниципального финансового контроля информации, документов и материалов, необходимых для осуществления деятельности по контролю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тандарт № 4 «Планирование деятельности по контролю»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3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40"/>
        <w:ind w:firstLine="710"/>
        <w:jc w:val="both"/>
        <w:rPr/>
      </w:pPr>
      <w:r>
        <w:rPr>
          <w:sz w:val="28"/>
          <w:szCs w:val="28"/>
        </w:rPr>
        <w:t>13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выезд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камеральные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13.3. Планирование деятельности по контролю основывается на системном подходе с учетом следующих критериев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0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ности, своевременности и периодичности проведения контрольных мероприят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4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степени обеспеченности ресурсами (трудовыми, техническими, материальными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overflowPunct w:val="true"/>
        <w:autoSpaceDE w:val="true"/>
        <w:ind w:left="1020" w:hanging="317"/>
        <w:textAlignment w:val="auto"/>
        <w:rPr>
          <w:sz w:val="28"/>
          <w:szCs w:val="28"/>
        </w:rPr>
      </w:pPr>
      <w:r>
        <w:rPr>
          <w:sz w:val="28"/>
          <w:szCs w:val="28"/>
        </w:rPr>
        <w:t>реальности сроков выполн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5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равномерности нагрузки на должностных лиц органа внутреннего муниципального финансового контрол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1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я времени, необходимого для подготовительного периода и формирования акта (заключения) по результатам контрольных мероприят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6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я резерва времени и трудовых ресурсов на случай возникновения необходимости проведения внеплановых контрольных мероприяти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7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и состояния внутреннего финансового контроля и внутреннего финансового аудита в отношении объекта контрол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4. Планирование деятельности по контролю осуществляется путем составления и утверждения плана контрольных мероприятий на календарный год (далее – план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/>
      </w:pPr>
      <w:r>
        <w:rPr>
          <w:sz w:val="28"/>
          <w:szCs w:val="28"/>
        </w:rPr>
        <w:t>13.5. План формируется Финансовым управлением на основании поступивших поручений Главы Мечетненского муниципального образования, предложений главных распорядителей средств бюджета Мечетненского муниципального образования, указаний начальника Финансового управления, а также анализа деятельности по контролю за прошедший период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/>
      </w:pPr>
      <w:r>
        <w:rPr>
          <w:sz w:val="28"/>
          <w:szCs w:val="28"/>
        </w:rPr>
        <w:t>13.6. Поступившие предложения подлежат обязательному рассмотрению органом внутреннего муниципального финансового контрол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13.7. План определяет перечень контрольных мероприятий, планируемых к проведению в очередном финансовом году, и содержит следующую информацию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бъектов контроля;</w:t>
      </w:r>
    </w:p>
    <w:p>
      <w:pPr>
        <w:sectPr>
          <w:type w:val="nextPage"/>
          <w:pgSz w:w="11906" w:h="16838"/>
          <w:pgMar w:left="1140" w:right="560" w:gutter="0" w:header="0" w:top="1109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тему контроль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для включения в план (при наличии).</w:t>
      </w:r>
    </w:p>
    <w:p>
      <w:pPr>
        <w:pStyle w:val="Normal"/>
        <w:ind w:left="7" w:firstLine="710"/>
        <w:jc w:val="both"/>
        <w:rPr/>
      </w:pPr>
      <w:r>
        <w:rPr>
          <w:sz w:val="28"/>
          <w:szCs w:val="28"/>
        </w:rPr>
        <w:t>13.8. При планировании учитывается, что контрольное мероприятие в отношении одного объекта контроля и одной темы контрольного мероприятия может проводиться не чаще чем один раз в год, за исключением проверок устранения нарушений, выявленных при проведении контрольных мероприятий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7" w:firstLine="710"/>
        <w:jc w:val="both"/>
        <w:rPr/>
      </w:pPr>
      <w:r>
        <w:rPr>
          <w:sz w:val="28"/>
          <w:szCs w:val="28"/>
        </w:rPr>
        <w:t>13.9. Сформированный план согласовывается с Главой Мечетненского муниципального образования   и утверждается начальником Финансового управления не позднее 15 декабря года, предшествующего очередному финансовому году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06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чение пяти рабочих дней после утверждения план размещается в информационно-телекоммуникационной сети «Интернет» на официальном сайте Мечетненского муниципального образов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2" w:leader="none"/>
        </w:tabs>
        <w:overflowPunct w:val="true"/>
        <w:autoSpaceDE w:val="true"/>
        <w:spacing w:lineRule="auto" w:line="273"/>
        <w:ind w:left="4187" w:right="900" w:hanging="257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№ 5 «Организация и проведение контрольного мероприятия»</w:t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>14.2. К процедурам осуществления контрольного мероприятия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overflowPunct w:val="true"/>
        <w:autoSpaceDE w:val="true"/>
        <w:ind w:left="867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ение контрольного мероприя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;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результатов проведенного контрольного мероприятия.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4.3. К способам проведения контрольных мероприятий относя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93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сплошной способ, при котором деятельность по контролю осуществляется в отношении каждой опер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62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очный способ, при котором деятельность по контролю осуществляются в отношении отдельной операции (группы операций)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внутреннего муниципального финансового контроля, входящие в состав проверочной (ревизионной) группы самостоятельно принимают решение об использовании сплошного или выборочного способа проведения контрольных действий, при этом объем и состав выборки определяется таким образом, чтобы обеспечить возможность объективной оценки фактов хозяйственной деятельности объекта контроля по проверяемому вопросу программы контрольного мероприятия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14.4. Контрольное мероприятие проводится на основании приказа о его проведен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5. Подготовку проекта приказа о проведении контрольного мероприятия осуществляют должностные лица органа внутреннего муниципального финансового контроля, входящие в состав проверочной (ревизионной) группы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Приказ подписывается начальником Финансового управления, а в случае отсутствия его заместителем и регистрируется в общем порядк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Приказ является правовым основанием для проведения контрольного мероприят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4.6. В приказе о проведении контрольного мероприятия указыва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83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 осуществления контрольного мероприятия (камеральная или выездная проверка, встречная проверка, ревизия, обследование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начала контрольного мероприя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36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сональный состав проверочной (ревизионной) группы, в том числе ее руководитель. В случае привлечения к проведению контрольного мероприятия специалистов, экспертов, представителей государственных органов и организаций указывается занимаемая должность, фамилия, инициалы данных лиц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7. Для проведения каждого контрольного мероприятия (за исключением встречной проверки) руководителем проверочной (ревизионной) группы, уполномоченным на проведение контрольного мероприятия, подготавливается и подписывается программа контрольного мероприятия. Программа контрольного мероприятия утверждается начальником Финансового управления, а в случае отсутствия его заместителем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4.8. Программа контрольного мероприятия должна содержать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3" w:leader="none"/>
        </w:tabs>
        <w:overflowPunct w:val="true"/>
        <w:autoSpaceDE w:val="true"/>
        <w:spacing w:lineRule="auto" w:line="254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 осуществления контрольного мероприятия (камеральная или выездная (встречная) проверка, ревизия, обследова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изучению, анализу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9. Внесение изменений в программу контрольного мероприятия осуществляется на основании мотивированного обращения руководителя проверочной (ревизионной) группы, с изложением причин необходимости внесения таких изменений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0. Подготовка к контрольному мероприятию включает сбор достоверной и достаточной информации (документов, материалов и сведений, относящихся к теме контрольного мероприятия), соответствующей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теме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1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2. О проведении контрольного мероприятия объекту контроля не позднее, чем за один календарный день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подписывается начальником Финансового управления, а в случае отсутствия его заместителем,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3. Уведомление о проведении контрольного мероприятия в обязательном порядке должно содержать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5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реквизиты приказа Финансового управления о проведении контрольного мероприят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6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 проведения контрольного мероприятия (камеральная или выездная (встречная) проверка, ревизия, обследова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79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(дата начала контрольного мероприятия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ерсональный состав проверочной (ревизионной) группы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я (при наличии).</w:t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может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4. Запрос о предоставлении информации, документов и материалов, необходимых для проведения контрольного мероприятия может оформляться отдельно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 вправе запрашивать начальник Финансового управления, а в случае отсутствия его заместитель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исчисляется с момента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проекта уведомления о проведении контрольного мероприятия и запроса о представлении информации является руководитель проверочной (ревизионной) группы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5. Срок проведения контрольного мероприятия зависит от метода проведения контрольного мероприятия (камеральная или выездная (встречная) проверка, ревизия, обследование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6. В рамках осуществления выездной проверки (ревизии) допускается продление срока проведения контрольного мероприятия начальником Финансового управления, а в случае отсутствия его заместителем, по мотивированному обращению руководителя проверочной (ревизионной) группы на срок не более двадцати рабочих дней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контрольного мероприятия яв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56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 и (или) законодательства в сфере закупок, требующих дополнительной проверки (ревизии)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9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в ходе контрольного мероприятия при рассмотрении предоставленных документов необходимости проверки дополнительных вопросов, не предусмотренных программой, дополнительных запросов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объективные причины.</w:t>
      </w:r>
    </w:p>
    <w:p>
      <w:pPr>
        <w:pStyle w:val="Normal"/>
        <w:spacing w:lineRule="auto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7. В рамках осуществления выездной проверки (ревизии) допускается приостановление проведения контрольного мероприятия решением начальника Финансового управления, а в случае отсутствия его заместителем, по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му обращению руководителя проверочной (ревизионной) группы по основаниям, предусмотренным Порядком.</w:t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8. Решение о возобновлении проведения контрольного мероприятия принимается начальником Финансового управления, а в случае отсутствия его заместителем, в течение 3 рабочих дней после устранения объектом контроля причин приостановления и (или) прекращения действия основания приостановления проведения контрольного мероприят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19. Решение о продлении срока, приостановлении (возобновлении) проведения контрольного мероприятия оформляется приказом Финансового управления, о чем объект контроля уведомляется не позднее трех рабочих дней с момента издания такого приказа, путем вручения (направления) ему копии соответствующего приказа, заверенной подпись должностного лица органа внутреннего муниципального финансового контроля и печатью Финансового управления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0. Контрольное мероприятие может быть завершено раньше срока, установленного приказом Финансового управления, при досрочном рассмотрении членами проверочной (ревизионной) группы всего перечня вопросов, подлежащих изучению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1. Результаты проверки (ревизии) оформляются актом проверки (ревизии), который подписывается руководителем и членами проверочной (ревизионной) группы, представителями объекта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2. Акт проверки (ревизии) состоит из вводной, описательной и заключительной часте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(ревизии) имеет сквозную нумерацию страниц, в нем не допускаются помарки, подчистки и иные исправле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(ревизии) должна содержать следующие сведени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б) дата и номер акта проверки (ревизии);</w:t>
      </w:r>
    </w:p>
    <w:p>
      <w:pPr>
        <w:pStyle w:val="Normal"/>
        <w:spacing w:lineRule="auto" w:line="237"/>
        <w:ind w:left="700" w:right="3940" w:hanging="0"/>
        <w:rPr>
          <w:sz w:val="28"/>
          <w:szCs w:val="28"/>
        </w:rPr>
      </w:pPr>
      <w:r>
        <w:rPr>
          <w:sz w:val="28"/>
          <w:szCs w:val="28"/>
        </w:rPr>
        <w:t>в) место составления акта проверки (ревизии); г) основание проведения проверки (ревизии); д) тема контрольного мероприятия; е) проверяемый период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ж) фамилия, инициалы и должность руководителя и членов проверочной (ревизионной) группы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з) сведения об объекте контрол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 объекта контроля, его ИНН, ОГРН, КПП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адрес местонахождения объекта контро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7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характеристики объекта контроля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и) способ проведения проверки (ревизии)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к) перечень основных вопросов проверки (ревизии)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л) перечень изученных документов;</w:t>
      </w:r>
    </w:p>
    <w:p>
      <w:pPr>
        <w:pStyle w:val="Normal"/>
        <w:spacing w:lineRule="exact" w:line="41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) иные сведения, необходимые для раскрытия общей информации о проверке (ревизии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3. Описательная часть акта проверки (ревизии) должна состоять из разделов и подразделов в соответствии с вопросами, указанными в программе проверки (ревизии), и содержать данные о выполненных хозяйственных и финансовых операциях, обстоятельствах, относящихся к проведению проверки (ревизии), выявленные факты нарушений бюджетного законодательства, финансовой дисциплины, законодательства в сфере закупок и иных нормативных правовых акт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1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учае неполного представления объектом контроля необходимых для проверки (ревизии) документов по запросу органа внутреннего муниципального финансового контроля, приводится перечень непредставленных документ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4. Заключительная часть акта проверки (ревизии) должна содержать обобщенную информацию о результатах проверки (ревизии), в том числе выявленных нарушениях, а также рекомендации проверочной (ревизионной) группы по результатам проверки (ревиз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5. Результаты проверки (ревизии) излагаемые в акте проверки (ревизии) должны подтверждаться документами, результатами контрольных действий и (или)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прилагаются к материалам проверки (ревизии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6. В описании каждого нарушения, выявленного в ходе проверки (ревизии)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(документы, копии документов, сводные справки, объяснения должностных лиц и т.п.)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7. В акт проверки (ревизии) не допускается включение различного рода выводов, предположений и фактов, не подтвержденных документами или результатами проверки (ревиз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00" w:right="3200" w:hanging="0"/>
        <w:rPr>
          <w:sz w:val="28"/>
          <w:szCs w:val="28"/>
        </w:rPr>
      </w:pPr>
      <w:r>
        <w:rPr>
          <w:sz w:val="28"/>
          <w:szCs w:val="28"/>
        </w:rPr>
        <w:t>14.28. К акту проверки (ревизии) могут прилагаться: - акт встречной проверк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документы, полученные в результате контрольных действий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результаты экспертиз (исследований), фото-, видео- и аудиоматериалы.</w:t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29. Копия акта проверки (ревизии) в течение 3 рабочих дней со дня его подписания вручается объекту контроля с сопроводительным письмом за подписью начальника Финансового управления, а в случае отсутствия его заместите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30. Объект контроля вправе представить в орган внутреннего муниципального финансового контроля письменные возражения на акт проверки (ревизии) в течение 5 рабочих дней со дня получения акта при проведении камеральной проверки, и 10 рабочих дней со дня получения акта выездной проверки (ревизии). Письменные возражения объекта контроля прилагаются к материалам проверки (ревизии).</w:t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31. В случае поступления письменных возражений на акт проверки (ревизии) должностные лица органа внутреннего муниципального финансового контроля, входящие в состав проверочной (ревизионной) группы, рассматривают возражения на акт проверки (ревизии)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заключения на возражения по акту проверки (ревизии) осуществляется в течение 5 рабочих дней со дня получения возражен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на возражения по акту проверки (ревизии) согласовывается с начальником Финансового управления, а в случае отсутствия его заместителем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возражения по акту проверки (ревизии) подписывается начальником Финансового управления, а в случае отсутствия его заместителем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возражения по акту проверки (ревизии)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на возражения на акт проверки (ревизии) направляется объекту контроля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правоотношения в сфере закупок. Оригинал заключения на возражения по акту проверки (ревизии) приобщается к материалам проверки (ревизии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32. Акт проверки (ревизии) вместе с материалами проверки (ревизии) представляется руководителем проверочной (ревизионной) группы начальнику Финансового управления, а в случае отсутствия его заместителю для рассмотр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4.33. По результатам рассмотрения акта и иных материалов проверки (ревизии) начальником Финансового управления, а в случае отсутствия его заместителем в срок не более двадцати календарных дней со дня окончания проверки (ревизии) принимается решение: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 (ревизии) по результатам проведения камеральной проверк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внеплановой выездной проверки (ревизии) при наличии письменных возражений от объекта контроля, а также при представлении объектов контроля дополнительных документов, относящихся к проверяемому периоду, влияющих на выводы по результатам выездной проверки (ревизии)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1276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андарт № 6 «Проведение встречной проверки»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auto" w:line="25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5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</w:t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5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5.3. Встречной проверкой проводятся контрольные действия п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55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57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6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5.4. Объекты контроля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проверочной (ревизионной) группы, информацию, документы и материалы, относящиеся к тематике проверки (ревиз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5.5. Срок проведения встречной проверки не может превышать 30 календарных дней. Результаты встречной проверки оформляются актом, который подписывается руководителем и членами проверочной (ревизионной) группы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15.6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Стандарт № 7 «Проведение обследования»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 в соответствии с темой контрольного мероприят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2. Обследование проводится в рамках камеральных и выездных проверок либо как самостоятельное мероприятие и назначается по решению начальника Финансового управл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6.3. В ходе проведения обследования проводятся контрольные действия п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71" w:leader="none"/>
        </w:tabs>
        <w:overflowPunct w:val="true"/>
        <w:autoSpaceDE w:val="true"/>
        <w:spacing w:lineRule="auto" w:line="24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фактическому осмотру и наблюд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16.4. 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5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6. Результаты обследования оформляются заключением, которое подписывается руководителем проверочной (ревизионной) группы не позднее последнего дня срока проведения обследов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rPr>
          <w:sz w:val="28"/>
          <w:szCs w:val="28"/>
        </w:rPr>
      </w:pPr>
      <w:r>
        <w:rPr>
          <w:sz w:val="28"/>
          <w:szCs w:val="28"/>
        </w:rPr>
        <w:t>16.7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20" w:firstLine="710"/>
        <w:rPr>
          <w:sz w:val="28"/>
          <w:szCs w:val="28"/>
        </w:rPr>
      </w:pPr>
      <w:r>
        <w:rPr>
          <w:sz w:val="28"/>
          <w:szCs w:val="28"/>
        </w:rPr>
        <w:t>16.8. Вводная часть заключения по результатам обследования должна содержать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00" w:right="2780" w:hanging="0"/>
        <w:rPr>
          <w:sz w:val="28"/>
          <w:szCs w:val="28"/>
        </w:rPr>
      </w:pPr>
      <w:r>
        <w:rPr>
          <w:sz w:val="27"/>
          <w:szCs w:val="27"/>
        </w:rPr>
        <w:t>а) наименование и место нахождения объекта контроля; б) проверяемую сферу деятельности объекта контрол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00" w:right="1940" w:hanging="0"/>
        <w:rPr>
          <w:sz w:val="28"/>
          <w:szCs w:val="28"/>
        </w:rPr>
      </w:pPr>
      <w:r>
        <w:rPr>
          <w:sz w:val="28"/>
          <w:szCs w:val="28"/>
        </w:rPr>
        <w:t>в) вид контрольного мероприятия (плановое или внеплановое); г) проверяемый период; д) срок проведения обследова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е) сведения об объекте 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е и краткое наименование объекта контроля, его ИНН, ОГРН, К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характеристики объекта контрол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9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10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6.11. Заключение по результатам обследования в течение трех рабочих дней со дня его подписания вручается представителю объекта контроля с сопроводительным письмом за подписью начальника Финансового управления, а в случае отсутствия его заместите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6.12. Заключение и иные материалы обследования подлежат рассмотрению начальником Финансового управления, а в случае отсутствия его заместителем в течение десяти календарных дней с момента вручения (направления) заключения представителю объекта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и иных материалов обследования начальник Финансового управления, а в случае отсутствия его заместитель может назначить проведение выездной проверки (ревизии)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ind w:left="2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тандарт № 8 «Проведение камеральной проверки»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 и (или) обследовани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17.3. В ходе камеральной проверки проводятся контрольные действия п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55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40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4. Срок проведения камеральной проверки составляет не более 30 календарны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5. Начальник Финансового управления, а в случае отсутствия его заместитель по мотивированному обращению руководителя проверочной (ревизионной) группы назначает проведение обследования и (или) проведение встречной проверки в рамках камеральной проверки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6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</w:t>
      </w:r>
    </w:p>
    <w:p>
      <w:pPr>
        <w:pStyle w:val="Normal"/>
        <w:spacing w:lineRule="auto" w:line="25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7. По результатам камеральной проверки оформляется акт, который подписывается руководителем и членами проверочной группы, не позднее последнего дня срока проведения камеральной проверки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8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9. Акт камеральной проверки в течение трех рабочих дней со дня его подписания вручается представителю объекта контроля с сопроводительным письмом за подписью начальника Финансового управления, а в случае отсутствия его заместите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10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11. Акт и иные материалы камеральной проверки подлежат рассмотрению начальником Финансового управления, а в случае отсутствия его заместителем, в течение двадцати календарных дней со дня подписания акта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7.12. По результатам рассмотрения акта и иных материалов камеральной проверки начальник Финансового управления, а в случае отсутствия его заместитель, принимает в отношении объекта контроля решение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(ревизии).</w:t>
      </w:r>
    </w:p>
    <w:p>
      <w:pPr>
        <w:pStyle w:val="Normal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Стандарт № 9 «Проведение выездной проверки (ревизии)»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2. Выездная проверка (ревизия) проводится по месту нахождения объекта контрол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3. Доступ должностных лиц, входящих в состав проверочной (ревизионной) группы, на территорию и в помещения объекта контроля осуществляется на основании копии приказа Финансового управления о проведении выездной проверки (ревизии)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18.4. В ходе проверки (ревизии) проводятся контрольные действия по: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55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</w:t>
      </w:r>
    </w:p>
    <w:p>
      <w:pPr>
        <w:pStyle w:val="Normal"/>
        <w:spacing w:lineRule="auto" w:line="24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64" w:leader="none"/>
        </w:tabs>
        <w:overflowPunct w:val="true"/>
        <w:autoSpaceDE w:val="true"/>
        <w:spacing w:lineRule="auto" w:line="240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10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7" w:leader="none"/>
        </w:tabs>
        <w:overflowPunct w:val="true"/>
        <w:autoSpaceDE w:val="true"/>
        <w:spacing w:lineRule="auto" w:line="237"/>
        <w:ind w:left="7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43" w:leader="none"/>
        </w:tabs>
        <w:overflowPunct w:val="true"/>
        <w:autoSpaceDE w:val="true"/>
        <w:spacing w:lineRule="auto" w:line="237"/>
        <w:ind w:left="7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rPr>
          <w:sz w:val="28"/>
          <w:szCs w:val="28"/>
        </w:rPr>
      </w:pPr>
      <w:r>
        <w:rPr>
          <w:sz w:val="28"/>
          <w:szCs w:val="28"/>
        </w:rPr>
        <w:t>18.5. Срок проведения выездной проверки (ревизии) составляет не более шестидесяти календарных дне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6. Начальник Финансового управления, а в случае отсутствия его заместитель по мотивированному обращению руководителя проверочной (ревизионной) группы назначает проведение обследования и (или) проведение встречной проверки в рамках выездной проверки (ревиз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7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7" w:leader="none"/>
        </w:tabs>
        <w:overflowPunct w:val="true"/>
        <w:autoSpaceDE w:val="true"/>
        <w:spacing w:lineRule="auto" w:line="237"/>
        <w:ind w:left="7" w:hanging="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8. По окончанию выездной проверки руководитель проверочной (ревизионной) группы подготавливает и подписывает справку о завершении контрольных действий,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9. По результатам выездной проверки (ревизии) оформляется акт, который подписывается руководителем и членами проверочной (ревизионной) группы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0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1. Акт выездной проверки (ревизии) в течение трех рабочих дней со дня его подписания вручается представителю объекта контроля с сопроводительным письмом за подписью начальника Финансового управления, а в случае отсутствия его заместите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2. Объект контроля вправе представить письменные возражения на акт выездной проверки (ревизии) в течение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3. Акт и иные материалы выездной проверки (ревизии) подлежат рассмотрению начальником Финансового управления, а в случае отсутствия его заместителем, в течение двадцати календарных дней со дня окончания выездной проверки (ревизии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8.14. По результатам рассмотрения акта и иных материалов выездной проверки (ревизии) начальник Финансового управления, а в случае отсутствия его заместитель, принимает в отношении объекта контроля решение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overflowPunct w:val="true"/>
        <w:autoSpaceDE w:val="true"/>
        <w:spacing w:lineRule="auto" w:line="237"/>
        <w:ind w:left="0" w:firstLine="703"/>
        <w:textAlignment w:val="auto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overflowPunct w:val="true"/>
        <w:autoSpaceDE w:val="true"/>
        <w:ind w:left="860" w:hanging="157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Normal"/>
        <w:spacing w:lineRule="exact" w:line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73"/>
        <w:ind w:left="2977" w:right="-144" w:hanging="1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№ 10 «Реализация результатов проведения контрольных мероприятий»</w:t>
      </w:r>
    </w:p>
    <w:p>
      <w:pPr>
        <w:pStyle w:val="Normal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7"/>
        <w:ind w:firstLine="710"/>
        <w:jc w:val="both"/>
        <w:rPr/>
      </w:pPr>
      <w:r>
        <w:rPr>
          <w:sz w:val="28"/>
          <w:szCs w:val="28"/>
        </w:rPr>
        <w:t>19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  в соответствующей сфере деятельности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3. При осуществлении полномочий по внутреннему муниципальному финансовому контролю орган внутреннего муниципального финансового контроля направляет: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46" w:leader="none"/>
        </w:tabs>
        <w:overflowPunct w:val="true"/>
        <w:autoSpaceDE w:val="true"/>
        <w:spacing w:lineRule="auto" w:line="23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правоотношения в сфере закупок, нарушениях условий муниципальных контрактов, договоров, а также требования о принятии мер по их устранению, а также устранению причин и условий таких нарушений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sz w:val="28"/>
          <w:szCs w:val="28"/>
        </w:rPr>
        <w:t>- уведомления о применении бюджетных мер принужде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4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5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6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проверочной (ревизионной) группы подготавливает уведомление о применении бюджетных мер принуждения и направляет его в Финансовое управление в срок, установленный Бюджетным кодексом Российской Федерации. В таком уведомлении указываются описание совершенного бюджетного нарушения, основания для применения бюджетных мер принуждения, предусмотренных Бюджетным кодексом Российской Федераци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7. Представления и предписания органа внутреннего муниципального финансового контроля подписываются начальником Финансового управления, а в случае отсутствия его заместителем, и в течение пяти календарных дней после подписания вручаются представителю объекта контроля под роспись с указанием даты получени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8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9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10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11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соответствующие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9.12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возможностью последующего уведомления органа внутреннего муниципального финансового контроля о принятом решении.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92"/>
        <w:ind w:left="1560" w:right="680" w:hanging="426"/>
        <w:textAlignment w:val="auto"/>
        <w:rPr/>
      </w:pPr>
      <w:r>
        <w:rPr>
          <w:b/>
          <w:bCs/>
          <w:sz w:val="27"/>
          <w:szCs w:val="27"/>
        </w:rPr>
        <w:t>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spacing w:lineRule="exact" w:line="20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и выполнения внеплановых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10"/>
        <w:jc w:val="both"/>
        <w:rPr/>
      </w:pPr>
      <w:r>
        <w:rPr>
          <w:sz w:val="28"/>
          <w:szCs w:val="28"/>
        </w:rPr>
        <w:t>20.3. Отчет подписывается начальником Финансового управления, а в случае отсутствия его заместителем, и направляется Главе Мечетненского муниципального образования   не позднее 1 марта года, следующего за отчетным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0.4. Отчет по результатам контроля для отражения результатов контроля и их реализации подготавливается по форме, установленный органом внутреннего муниципального финансового контрол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40"/>
        <w:ind w:firstLine="710"/>
        <w:jc w:val="both"/>
        <w:rPr/>
      </w:pPr>
      <w:r>
        <w:rPr>
          <w:sz w:val="28"/>
          <w:szCs w:val="28"/>
        </w:rPr>
        <w:t>20.5. Отчет о результатах контрольной деятельности размещается на официальном сайте Мечетненского муниципального образования   в информационно-телекоммуникационной сети "Интернет".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840" w:leader="none"/>
        </w:tabs>
        <w:overflowPunct w:val="true"/>
        <w:autoSpaceDE w:val="true"/>
        <w:ind w:left="3840" w:hanging="463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3" w:leader="none"/>
        </w:tabs>
        <w:overflowPunct w:val="true"/>
        <w:autoSpaceDE w:val="true"/>
        <w:spacing w:lineRule="auto" w:line="247"/>
        <w:ind w:left="0" w:firstLine="7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 и законодательством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Т.Н. Шишкин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Подпись рукодителя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0:00Z</dcterms:created>
  <dc:creator>Андрей</dc:creator>
  <dc:description/>
  <cp:keywords/>
  <dc:language>en-US</dc:language>
  <cp:lastModifiedBy>Пользователь Windows</cp:lastModifiedBy>
  <cp:lastPrinted>2019-11-18T15:31:00Z</cp:lastPrinted>
  <dcterms:modified xsi:type="dcterms:W3CDTF">2020-07-03T06:40:00Z</dcterms:modified>
  <cp:revision>2</cp:revision>
  <dc:subject/>
  <dc:title> </dc:title>
</cp:coreProperties>
</file>