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spacing w:val="24"/>
          <w:szCs w:val="28"/>
        </w:rPr>
        <w:t>от 01.10.</w:t>
      </w:r>
      <w:r>
        <w:rPr>
          <w:szCs w:val="28"/>
        </w:rPr>
        <w:t>2019 № 37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адресов земельным участкам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», постановлением Правительства РФ от 19.11.2014 №1221 «Об утверждении Правил присвоения, изменения и аннулирования адресов»,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я утратившими силу некоторых актов Правительства Российской Федерации», руководствуясь Уставом Мечетненского муниципального образования и в связи с инвентаризацией адресных объектов в Федеральной информационной адресной системе (ФИАС)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тановить наличие почтовых адресов отсутствующих в государственном адресном реестре и считать их присвоенными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овести добавление адресных объектов недвижимости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  Е.Н. Ч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шкина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1-65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92671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3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10..2019 № 37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е в границах Мечетненского муниципального образования, сведения о которых подлежат внесению в государственный адре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5103"/>
        <w:gridCol w:w="2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адресации, подлежащий добав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3 кв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2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7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6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Мелиораторов  улица,  земельный участок 1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 Сельское поселение Мечетненское, Мечетное село, Советская  улица,  земельный участок 2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8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улица,  земельный участок 1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6 кв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8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4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8: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 1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3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7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улица,  земельный участок 2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 1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5</w:t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 1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7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Советская  улица,  земельный участок 1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7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улица,  земельный участок 2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улица,  земельный участок 2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4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6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20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3: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4:4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Советская  улица,  земельный участок 1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8:6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                                                                 Т.Н.Шишки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2:00Z</dcterms:created>
  <dc:creator>olga</dc:creator>
  <dc:description/>
  <cp:keywords/>
  <dc:language>en-US</dc:language>
  <cp:lastModifiedBy>user</cp:lastModifiedBy>
  <cp:lastPrinted>2019-10-01T15:27:00Z</cp:lastPrinted>
  <dcterms:modified xsi:type="dcterms:W3CDTF">2019-10-02T0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58379</vt:r8>
  </property>
</Properties>
</file>