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1.07.2017  № 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8.3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1.07.2017  № 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становлении особого противопожарного режима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территории </w:t>
      </w:r>
      <w:r>
        <w:rPr>
          <w:szCs w:val="28"/>
        </w:rPr>
        <w:t>Мечетненского  муниципального образования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На основании Федеральных законов от 21.12.1994 № 69-ФЗ «О пожарной безопасности»,от 22.07.2008 №123-ФЗ «Технический регламент о требованиях пожарной безопасности»,от 06.10.2003 №131-ФЗ «Об общих принципах организации местного самоуправления в РФ», Постановлением Правительства РФ от 25.04.2012 № 390 «О противопожарном режиме», Постановлением Правительства Саратовской области от 24.10.2006 №333-П «Об утвержден и и Положения о порядке установления особого противопожарного режим на территории Саратовской области или ее части»,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на территории Мечетненского муниципального образования особый противопожарный режим с 21 июля 2017 год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 период особого противопожарного режима запретить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 xml:space="preserve">Проведение пожароопасных работ (за исключением проводимых в специально определенных помещениях), разведение костров, топку уличных печей в населенном пункте, на предприятиях и садовых участках. </w:t>
      </w:r>
    </w:p>
    <w:p>
      <w:pPr>
        <w:pStyle w:val="TextBody"/>
        <w:numPr>
          <w:ilvl w:val="0"/>
          <w:numId w:val="2"/>
        </w:numPr>
        <w:ind w:left="1200" w:hanging="491"/>
        <w:jc w:val="both"/>
        <w:rPr/>
      </w:pPr>
      <w:r>
        <w:rPr/>
        <w:t>Администрации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в населенном пункте, граничащим с лесными участками, открытыми территориями (полями, лугами), выполнение мероприятий , исключающих возможность  переброса огня при  пожарах на здания и сооружения (устройство противопожарных полос, опашка, удаление сухой растительности) на договорных началах с руководителями сельхозпредприятий, КФХ,ЛПХ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силами местного населения патрулирование населенного пункта по обнаружению и тушению природных пожаров в выходные дни в период осложнения пожароопасной обстановки, а также  подготовку для   возможного использования имеющейся водовозной  и землеройной техники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рганизовать проведение разъяснительной работы с населением о мерах пожарной безопасности и действиях в случае возникновения пожара, необходимости установления у каждого жилого строения емкости (бочки) с водой или огнетушитель.</w:t>
      </w:r>
    </w:p>
    <w:p>
      <w:pPr>
        <w:pStyle w:val="TextBody"/>
        <w:numPr>
          <w:ilvl w:val="0"/>
          <w:numId w:val="2"/>
        </w:numPr>
        <w:ind w:left="1200" w:hanging="491"/>
        <w:jc w:val="both"/>
        <w:rPr/>
      </w:pPr>
      <w:r>
        <w:rPr/>
        <w:t>Рекомендовать руководителям организаций, учреждений и предприятий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Установить звуковую сигнализацию для оповещения людей на случай пожар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Предусмотреть использование для целей пожаротушения имеющуюся водовозную, поливочную и землеройную технику.</w:t>
      </w:r>
    </w:p>
    <w:p>
      <w:pPr>
        <w:pStyle w:val="TextBody"/>
        <w:numPr>
          <w:ilvl w:val="1"/>
          <w:numId w:val="2"/>
        </w:numPr>
        <w:ind w:left="709" w:hanging="0"/>
        <w:jc w:val="both"/>
        <w:rPr/>
      </w:pPr>
      <w:r>
        <w:rPr/>
        <w:t>Обеспечить запасы воды в целях пожаротушения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Принять меры по обкосу сухой травы, уборке валежника, древесного хлама, иного горючего мусора с территорий, прилегающих к границам предприятий, организаций и учреждений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21 июля 2017 года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3:00Z</dcterms:created>
  <dc:creator>3443</dc:creator>
  <dc:description/>
  <cp:keywords/>
  <dc:language>en-US</dc:language>
  <cp:lastModifiedBy>user</cp:lastModifiedBy>
  <cp:lastPrinted>2017-07-21T17:39:00Z</cp:lastPrinted>
  <dcterms:modified xsi:type="dcterms:W3CDTF">2017-07-21T13:57:00Z</dcterms:modified>
  <cp:revision>4</cp:revision>
  <dc:subject/>
  <dc:title>                                                                              </dc:title>
</cp:coreProperties>
</file>