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8.2018 № 38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ечетненского муниципального образования от 16.06.2014 №21 </w:t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ечетненского муниципального образования, администрация Мечетненского муниципального образования ПОСТАНОВЛЯЕТ: 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Мечетненского муниципального образования от 16.06.2014 №21 «Об утверждении порядка организации сбора и накопления отработанных ртутьсодержащих ламп на территории Мечетненского муниципального образования» следующие измене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1. в раздел 1 добавить пункт 1.4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4. Понятия, использованные в Порядке: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</w:t>
      </w:r>
      <w:r>
        <w:rPr>
          <w:rStyle w:val="S10"/>
          <w:bCs/>
          <w:sz w:val="28"/>
          <w:szCs w:val="28"/>
        </w:rPr>
        <w:t xml:space="preserve">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, отработанных  ртутьсодержащих ламп применительно к конкретным условиям и назначают в установленном порядке ответственных лиц за обращение с указанными отходами». 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Cs/>
          <w:sz w:val="28"/>
          <w:szCs w:val="28"/>
        </w:rPr>
        <w:t>1.2. В раздел 5 добавить пункт 5.3:</w:t>
      </w:r>
    </w:p>
    <w:p>
      <w:pPr>
        <w:pStyle w:val="S1"/>
        <w:spacing w:before="0" w:after="0"/>
        <w:ind w:firstLine="851"/>
        <w:jc w:val="both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5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-потребителям ртути и ртутьсодержащих веществ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Настоящее постановление вступает в силу со дня его подписания и официального обнародования в 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 Т.Н.Шишкина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6:00Z</dcterms:created>
  <dc:creator>Лапочка</dc:creator>
  <dc:description/>
  <dc:language>en-US</dc:language>
  <cp:lastModifiedBy>user</cp:lastModifiedBy>
  <cp:lastPrinted>2014-05-12T08:03:00Z</cp:lastPrinted>
  <dcterms:modified xsi:type="dcterms:W3CDTF">2018-08-06T06:46:00Z</dcterms:modified>
  <cp:revision>2</cp:revision>
  <dc:subject/>
  <dc:title/>
</cp:coreProperties>
</file>