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ЧЕТНЕНСКОГО МУНИЦИПАЛЬНОГО ОБРАЗОВАНИЯ 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0"/>
          <w:lang w:val="ru-RU"/>
        </w:rPr>
      </w:pPr>
      <w:r>
        <w:rPr>
          <w:szCs w:val="28"/>
          <w:lang w:val="ru-RU"/>
        </w:rPr>
        <w:t xml:space="preserve">от 10.10.2019 № 38                                                                      </w:t>
        <w:tab/>
        <w:tab/>
        <w:tab/>
        <w:tab/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 xml:space="preserve">       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с</w:t>
      </w:r>
      <w:r>
        <w:rPr>
          <w:sz w:val="20"/>
        </w:rPr>
        <w:t xml:space="preserve">. </w:t>
      </w:r>
      <w:r>
        <w:rPr>
          <w:sz w:val="20"/>
          <w:lang w:val="ru-RU"/>
        </w:rPr>
        <w:t>Мечетно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Об утверждении порядка сбора, транспортировки, утилизации и уничтожения биологических отходов на территории Мечетненского муниципального образования </w:t>
      </w:r>
    </w:p>
    <w:p>
      <w:pPr>
        <w:pStyle w:val="Style27"/>
        <w:shd w:fill="FFFFFF" w:val="clear"/>
        <w:spacing w:before="0" w:after="107"/>
        <w:jc w:val="both"/>
        <w:rPr>
          <w:rFonts w:ascii="Arial" w:hAnsi="Arial" w:eastAsia="Arial" w:cs="Arial"/>
          <w:color w:val="3C3C3C"/>
          <w:sz w:val="19"/>
          <w:szCs w:val="19"/>
        </w:rPr>
      </w:pPr>
      <w:r>
        <w:rPr>
          <w:rFonts w:eastAsia="Arial" w:cs="Arial" w:ascii="Arial" w:hAnsi="Arial"/>
          <w:color w:val="3C3C3C"/>
          <w:sz w:val="19"/>
          <w:szCs w:val="19"/>
        </w:rPr>
        <w:t xml:space="preserve">    </w:t>
      </w:r>
    </w:p>
    <w:p>
      <w:pPr>
        <w:pStyle w:val="Style27"/>
        <w:shd w:fill="FFFFFF" w:val="clear"/>
        <w:spacing w:before="0" w:after="107"/>
        <w:jc w:val="both"/>
        <w:rPr/>
      </w:pPr>
      <w:r>
        <w:rPr>
          <w:color w:val="3C3C3C"/>
          <w:sz w:val="28"/>
          <w:szCs w:val="28"/>
        </w:rPr>
        <w:t xml:space="preserve">           </w:t>
      </w:r>
      <w:r>
        <w:rPr>
          <w:color w:val="3C3C3C"/>
          <w:sz w:val="28"/>
          <w:szCs w:val="28"/>
        </w:rPr>
        <w:t>В целях предотвращения случаев бесконтрольного захоронения в неустановленных местах трупов павших животных, других биологических отходов, усиления предотвращения возникновения очагов опасных заболеваний, охраны окружающей среды, руководствуясь ветеринарно-санитарными правилами сбора, утилизации и уничтожения биологических отходов от 04.12.1995 № 13-7-2/469, Федеральным законом от 30.03.1999 № 52 –ФЗ «О санитарно-эпидемиологическом благополучии населения»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Style27"/>
        <w:shd w:fill="FFFFFF" w:val="clear"/>
        <w:spacing w:before="0" w:after="107"/>
        <w:jc w:val="both"/>
        <w:rPr/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1. Утвердить порядок сбора, транспортировки, утилизации и уничтожения биологических отходов на территории Мечетненского муниципального образования согласно приложению (прилагается)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 xml:space="preserve"> </w:t>
        <w:tab/>
        <w:tab/>
        <w:t xml:space="preserve">                     Е.Н. Чуй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81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администрации Мечетнен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0.10.2019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, транспортировки, утилизации и уничтожения биологических отходов на территории Мече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сбора, транспортировки, утилизации и уничтожения биологических отходов на территории Мечетненского муниципального образования (далее Порядок) регламентирует отношения в области обращения с биологическими отходами, образующимися в результате деятельности юридических лиц независимо от их организационно- правовых форм, индивидуальных предпринимателей и жизнедеятельности граждан Мечетненского муниципального образования Советского муниципального района Саратовской обла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ан в соответствии с действующими нормативными докумен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-санитарными правилами сбора, утилизации и уничтожения биологических отходов от 04.12.1995 № 13-7-2/4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№ 7-ФЗ «Об охране окружающей сре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Порядок действует на территории Мечетненского муниципального образования Советского муниципального района Саратовской обла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в области обращения с биологическими отход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совершенствование схемы санитарной очи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гативного воздействия биологических отходов на окружающую природную среду и здоровье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образо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каждого юридического или физического лица за деятельность или бездеятельность, которые могут привести к загрязнению собственной или других территорий биологическими отходами, а также возбудителями различных болез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орядка сбора, вывоза, утилизации и уничтожения биологически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и контроля над деятельностью всех участников по наведению чистоты и порядка на  территории Мечетненского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биологических отходов</w:t>
      </w:r>
    </w:p>
    <w:p>
      <w:pPr>
        <w:pStyle w:val="Normal"/>
        <w:numPr>
          <w:ilvl w:val="1"/>
          <w:numId w:val="3"/>
        </w:numPr>
        <w:ind w:left="1004" w:hanging="1004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ми отход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пы животных и птиц, в т.ч. лаборато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ортированные и мертворожденные пл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, транспортировка, утилизация и уничтожение биологических отходов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теринарный специалист при осмотре биологических отходов дает заключение об их уборке, утилизации или уничтожен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ях заболевания животного сибирской язвой, чумой, бешенством и другими заразными болезнями представитель государственного надзора дает указание, обязательное для исполнения всеми лицами, об убое или уничтожении животных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, транспортировка, утилизация и уничтожение биологических отходов являются обязательными для исполнения владельцами животных, независимо от способа ведения хозяйства, а также организациями, предприятиями (в дальнейшем – Организациями) всех форм собственности, занимающих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льцы животных в срок не более сутк с момента гибели животного, обнаружения абортированного или мертворожденного плода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нность по доставке биологических отходов для переработки или захоронения (сжигания) возлагается на владельца (руководителя фермерского, личного, подсобного хозяйства, акционерного общества и т.д., службу коммунального хозяйства местной администрации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и обнаружении трупа в автотранспорте в пути следования или на месте выгрузки животных их владелец обязан обратиться в ближайшую организацию государственной ветеринарной службы, которая дает заключение о причине падежа, определяет способ и месть утилизации или уничтожения павшего животного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тходы, осмотренные ветеринарной службой, утилизирует специализированная организация согласно договор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биологических отходов путем захоронения в землю категорически запрещается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землю только по решению главного государственного ветеринарного инспектора Саратовской области.</w:t>
      </w:r>
    </w:p>
    <w:p>
      <w:pPr>
        <w:pStyle w:val="Normal"/>
        <w:numPr>
          <w:ilvl w:val="1"/>
          <w:numId w:val="3"/>
        </w:numPr>
        <w:ind w:left="1004" w:hanging="1004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брос биологических отходов в водоемы, реки и боло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сброс биологических отходов в бытовые мусорные контейнеры и вывоз их на полигоны для сбора ТКО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тходы, зараженные особо опасными болезнями (сибирская язва, чума, бешенство и др.) сжигают на месте в трупосжигательных печах или на специально отведенных площадках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диоактивном загрязнении биологических отходов в дозе 1х10-6 Кю/кг. и выше они подлежат захоронению в специальных хранилищах в соответствии с требованиями, предъявленными к радиоактивным от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жига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жигание биологических отходов проводят под контролем ветеринарного специалиста в специальных печах или в земляных траншеях (ямах) до образования негорючего неорганического остатк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ройства земляных траншей (ям) для сжигания трупов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№ 1: выкапывают две траншеи, расположенные крестообразно, длиной 2,6м., шириной 0,6м. и глубиной 0,5 м. На дно траншеи кладут слой соломы, затем дрова до верхнего края ямы. Вместо дров можно использовать другие твердые горючие материалы. В середине, на стыке траншей  (крестовина) накладывают перекладины из сырых бревен или металлических балок и на них помещают труп животного. По бокам и сверху труп обкладывают дровами и покрывают листами металла. Дрова в яме обливают  керосином или другой горючей жидкостью и поджигают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№ 2: роют яму (траншею) размером 2,5х1,5м и глубиной 0,7 м., причем вынутую землю укладывают параллельно продольным краям ямы в виде гряды. Яму заполняют сухими дровами, сложенными в клетку, до верхнего края ямы и поперек над ним. На земляную насыпь кладут три - четыре металлические балки или сырые бревна, на которых затем размещают труп. После этого поджигают дрова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№ 3: выкапывают яму размером 2,0х2,0 м. и глубиной 0,75м., на дне её вырывают вторую яму размером 2,0х1,0 ми глубиной 0,75 м.На дно нижней ямы кладут слой соломы и её заполняют сухими дровами. Дрова обливают керосином или другой горючей жидкостью. На обоих концах ямы, между поленницей дров и земляной стенкой, оставляют пустое пространство размером 15-20 см для лучшей тяги воздуха. Нижнюю яму закрывают перекладинами из сырых бревен, на которых размещают труп животного. По бокам и сверху труп обкладывают дровами, затем слоем торфа (кизяка) и поджигают дрова в нижней яме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шеи (ямы) указанных размеров предназначены для сжигания трупов крупных животных. При сжигании трупов мелких животных размеры соответственно уменьшают. Золу и другие несгоревшие неорганические остатки закапывают в той же яме, где проводилось сжи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настоящих Прави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ыполнением требований настоящих Правил возлагается на администрацию муниципального образования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соблюдение требований обращения с биологическими отходам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случае несоблюдения настоящего Порядка индивидуальные предприниматели и юридические лица, а также граждане, виновные в нарушении требований обращения с биологическими отходами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Т.Н.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17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5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00:00Z</dcterms:created>
  <dc:creator>Андрей</dc:creator>
  <dc:description/>
  <dc:language>en-US</dc:language>
  <cp:lastModifiedBy>user</cp:lastModifiedBy>
  <cp:lastPrinted>2019-06-03T13:52:00Z</cp:lastPrinted>
  <dcterms:modified xsi:type="dcterms:W3CDTF">2019-10-10T05:00:00Z</dcterms:modified>
  <cp:revision>2</cp:revision>
  <dc:subject/>
  <dc:title/>
</cp:coreProperties>
</file>