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754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8. 2018 № 3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lang w:eastAsia="ar-SA"/>
        </w:rPr>
        <w:t>с</w:t>
      </w:r>
      <w:r>
        <w:rPr>
          <w:sz w:val="28"/>
          <w:szCs w:val="28"/>
          <w:lang w:eastAsia="ar-SA"/>
        </w:rPr>
        <w:t xml:space="preserve">. </w:t>
      </w:r>
      <w:r>
        <w:rPr>
          <w:lang w:eastAsia="ar-SA"/>
        </w:rPr>
        <w:t>Мечетн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безопасност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ечетненского  муниципального образования на 2018-2020 годы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Советского  муниципального образования, утвержденными  решением  Совета  депутатов  Советского  муниципального образования  от 11.07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35 (с изменениями от 23.04.2008 № 77 и от 30.01.2013 № 252), руководствуясь Уставом Советского 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1. Утвердить муниципальную программу «Обеспечение первичных мер пожарной безопасности Мечетненского муниципального образования на 2018-2020 годы», согласно приложению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Настоящее постановление вступает в силу  с 1 января  2018 года и подлежит официальному  обнародованию в установленном порядке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И.п.главы Мечетнен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Т.Н. Шишкина</w:t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18-2020 годы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Мечетненского муниципального образования на 2018-2020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Мечетненского муниципального образования на 2018-2020 год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1.12.1994 № 69-ФЗ «О пожарной безопасности», ст. 63 Федерального закона от 22.07.2008 № 123-ФЗ «Технический регламент о требованиях пожарной безопасности»,  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 муниципального  образования Советского  муниципального района  Саратов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 муниципального образования Советского муниципального района Саратовской 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эффективности проводимой противопожарной пропаганды с населением 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- 2020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 муниципального района  Саратовской 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муниципального образования составляет 28,0 тыс. рублей (прогнозно)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-  15,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 1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-  2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17  году   было зарегистрировано 2 возгораний, в том числе сенник, гараж.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Советского муниципального  образования на 2018-2020 годы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информационное обеспечение, 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18 года по 2020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4" w:name="sub_18300"/>
      <w:bookmarkEnd w:id="4"/>
      <w:r>
        <w:rPr>
          <w:sz w:val="28"/>
          <w:szCs w:val="28"/>
          <w:lang w:eastAsia="ar-SA"/>
        </w:rPr>
        <w:t>3</w:t>
      </w:r>
      <w:r>
        <w:rPr>
          <w:b/>
          <w:sz w:val="28"/>
          <w:szCs w:val="28"/>
          <w:lang w:eastAsia="ar-SA"/>
        </w:rPr>
        <w:t xml:space="preserve">. Ресурсное обеспечение Программы 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за счет средств местного бюджета. Общий объем финансирования мероприятий Программы составляет  28,0  тыс. руб. (прогнозно). Система программных мероприятий включает в себ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5693"/>
        <w:gridCol w:w="870"/>
        <w:gridCol w:w="800"/>
        <w:gridCol w:w="1086"/>
        <w:gridCol w:w="960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финансирования по годам (тыс. рублей) (прогнозно)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агитации и пропаганде правил пожарной безопасности на территории Мечетнен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Мечетненского М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  методических материалов, плакатов, памяток на противопожарную тематик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ашка территории Мечетнен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,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Обучение лица, ответственного за пожарную безопас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8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5" w:name="sub_18500"/>
      <w:bookmarkEnd w:id="5"/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Мечетнен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ный специалист                            </w:t>
      </w:r>
      <w:r>
        <w:rPr>
          <w:sz w:val="28"/>
          <w:szCs w:val="28"/>
          <w:lang w:eastAsia="ar-SA"/>
        </w:rPr>
        <w:tab/>
        <w:tab/>
        <w:tab/>
        <w:t xml:space="preserve"> </w:t>
      </w:r>
      <w:r>
        <w:rPr>
          <w:b/>
          <w:sz w:val="28"/>
          <w:szCs w:val="28"/>
          <w:lang w:eastAsia="ar-SA"/>
        </w:rPr>
        <w:t>Т.Н. Шишкина</w:t>
      </w: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9:00Z</dcterms:created>
  <dc:creator>2</dc:creator>
  <dc:description/>
  <cp:keywords/>
  <dc:language>en-US</dc:language>
  <cp:lastModifiedBy>user</cp:lastModifiedBy>
  <cp:lastPrinted>2018-08-28T10:13:00Z</cp:lastPrinted>
  <dcterms:modified xsi:type="dcterms:W3CDTF">2018-08-28T06:15:00Z</dcterms:modified>
  <cp:revision>5</cp:revision>
  <dc:subject/>
  <dc:title> </dc:title>
</cp:coreProperties>
</file>