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4.07. 2022   № 39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04.07. 2022   № 39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25"/>
        <w:jc w:val="center"/>
        <w:rPr/>
      </w:pPr>
      <w:r>
        <w:rPr>
          <w:sz w:val="28"/>
          <w:szCs w:val="28"/>
        </w:rPr>
        <w:t xml:space="preserve">          </w:t>
      </w: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№ 5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ечетненского муниципального образования от 13.11.2018 № 52 «Об утверждении муниципальной программы «Повышение безопасности дорожного движения в Мечетненском муниципальном образовании на 2019-2024го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аспорт муниципальной программы «Повышение безопасности дорожного движения в Мечетненском муниципальном образовании» изложить в новой редакции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И.о.главы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И.И. Леон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65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ЕЧЕТНЕНСКОМ МУНИЦИПАЛЬНО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Н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постановлению  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Мечетне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бразования от 04.07.2022г.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В МЕЧЕТНЕНСКОМ МУНИЦИПАЛЬНОМ ОБРАЗОВ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Мечетненском муниципальном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«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и снижение их тяжести, а также сокращение числ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 на автомобильных дорогах Мечетнен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исков возникновения тяжких последствий от дорожно-транспортных происшествий.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8464,5</w:t>
            </w:r>
            <w:r>
              <w:rPr>
                <w:b/>
                <w:bCs/>
                <w:sz w:val="28"/>
                <w:szCs w:val="28"/>
              </w:rPr>
              <w:t xml:space="preserve"> тыс</w:t>
            </w:r>
            <w:r>
              <w:rPr>
                <w:b/>
                <w:sz w:val="28"/>
                <w:szCs w:val="28"/>
              </w:rPr>
              <w:t xml:space="preserve">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704,2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 451,2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2000,6 тыс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 4241,5 тыс,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  533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   533,5 тыс. руб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острадавших в дорожно-транспортных происшествиях к концу 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Решение проблемы обеспечения безопасности дорожного движения, приобретшей в последнее десятилетие  особую остроту, в связи с несоответствием 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 вследствие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Анализ текущей обстановки показал, что большая часть дорожно-транспортных происшествий совершена из-за несоблюдения водителями правил дорожного движения, из-за несоответствия требований безопасности дорожных условий. Наиболее распространенными являются низкое качество дорожного покрытия, отсутствие дорожных знаков, нерациональный подход к организации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массовое пренебрежение требованиями ПДД, отсутствие транспортной культуры и правосознания со стороны участников дорожного движения и общества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техническая оснащенность всех органов и организаций, участвующих в обеспечении безопасности дорожного движения, современными средствами организации и контроля процесса дорожного движения и предотвращения тяжких последствий от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   Необходимо дополнительное направление целевых средств на проведение профилактических акций «Внимание – дети!», «Внимание – пешеход», «Вежливый водитель»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го образования дорожных знаков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организация автомобильных стоянок к местах скопления автотранспорта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ая цель и задачи Программы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firstLine="284"/>
        <w:rPr/>
      </w:pPr>
      <w:r>
        <w:rPr>
          <w:szCs w:val="28"/>
          <w:lang w:val="ru-RU"/>
        </w:rPr>
        <w:t>Целью Программы является сокращение количества ДТП и лиц, пострадавших в дорожно-транспортных происшествиях к концу 2024 года.</w:t>
      </w:r>
    </w:p>
    <w:p>
      <w:pPr>
        <w:pStyle w:val="Style23"/>
        <w:ind w:left="0" w:firstLine="284"/>
        <w:rPr>
          <w:szCs w:val="28"/>
          <w:lang w:val="ru-RU"/>
        </w:rPr>
      </w:pPr>
      <w:r>
        <w:rPr>
          <w:szCs w:val="28"/>
          <w:lang w:val="ru-RU"/>
        </w:rPr>
        <w:t>Условием достижения поставленной цели является решение следующих задач: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>- 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сти поведения на дорогах;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 xml:space="preserve">- снижение рисков возникновения ДТП, совершаемых по техническим причинам,    </w:t>
      </w:r>
    </w:p>
    <w:p>
      <w:pPr>
        <w:pStyle w:val="Style23"/>
        <w:ind w:left="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- совершенствование систем организации, управления и контроля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,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 Советская от д. № 3 до д.№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 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9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ул. Советская от д.№1 до ул. Рабочая д.№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ов автомобильной дороги с. Мече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ы по восстановлению ровности проезжей части автомобильных дорог с грунтовым покрытием без добавления новых 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20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bookmarkStart w:id="0" w:name="_Hlk24565683"/>
            <w:bookmarkEnd w:id="0"/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 от дома №10 ул. Школьная до пересечения с ул. 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оверка сметной документаци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 от ул. Октябрьская, д.№ 20 до пересечения с ул. 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транспорт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1. Проверка сметной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2.2.</w:t>
            </w:r>
            <w:r>
              <w:rPr/>
              <w:t xml:space="preserve"> </w:t>
            </w: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20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дорожных зна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Проверка сметной документации по ремонту участка автомобильной дороги общего пользования, расположенного по адресу: Саратовская область, Советский район, с. Мечетное ул. Мелиораторов (от перекрестка с ул. Советская до д.2 ул. Мелиораторов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1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 ул. Мелиораторов (от перекрестка с ул. Советская до д.2 ул. Мелиораторов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1.1.</w:t>
            </w:r>
            <w:r>
              <w:rPr/>
              <w:t xml:space="preserve"> </w:t>
            </w: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316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316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 ул. Мелиораторов (от д.2 ул. Мелиораторов до дороги Степное-Мечетное-Любимо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1. Проверка сметной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2. Строительный контроль за проведением ремонта автомобильной доро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53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дорожных зна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2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 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 Мелиора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3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 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 Мелиора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4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специалист   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8:00Z</dcterms:created>
  <dc:creator>1</dc:creator>
  <dc:description/>
  <cp:keywords/>
  <dc:language>en-US</dc:language>
  <cp:lastModifiedBy>User</cp:lastModifiedBy>
  <cp:lastPrinted>2022-01-19T08:14:00Z</cp:lastPrinted>
  <dcterms:modified xsi:type="dcterms:W3CDTF">2022-07-06T05:36:00Z</dcterms:modified>
  <cp:revision>3</cp:revision>
  <dc:subject/>
  <dc:title> </dc:title>
</cp:coreProperties>
</file>