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6.02. 2016   №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6.02. 2016   №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Повы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 в Мечетненском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на 2016-2018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Мечетненского муниципального образова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 программу «Повышение безопасности дорожного движения в Мечетненском муниципальном образовании на 2016-2018 годы» согласно приложению.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от 20.08.2015 №49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 программы «Повышение безопасности дорожного движения в Мечетненском  муниципальном образовании на 2016-2018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А.А.Чуйк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86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ЕЧЕТНЕНСКОМ МУНИЦИПАЛЬНОМ ОБРАЗОВ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8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ечетненского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  16.02. 2016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«ПОВЫШЕНИЕ БЕЗОПАСНОСТИ ДОРОЖНОГО ДВИЖЕНИЯ В МЕЧЕТНЕНСКОМ МУНИЦИПАЛЬНОМ ОБРАЗОВАНИИ НА 2016-2018 ГОД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Мечетненском муниципальном образовании на 2016-2018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«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и снижение их тяжести, а также сокращение числ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 на автомобильных дорогах Мечетне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возникновения тяжких последствий от дорожно-транспортных происшествий.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3204500,00 руб.,</w:t>
            </w:r>
            <w:r>
              <w:rPr>
                <w:sz w:val="28"/>
                <w:szCs w:val="28"/>
              </w:rPr>
              <w:t xml:space="preserve"> (прогноз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 – 73450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-  1235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 1235000,00 руб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страдавших в дорожно-транспортных происшествиях к концу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Решение проблемы обеспечения безопасности дорожного движения, приобретшей в последнее десятилетие  особую остроту, в связи с несоответствием 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 вследствие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Анализ текущей обстановки показал,  что большая часть дорожно-транспортных происшествий совершена  из-за несоблюдения водителями правил дорожного движения, из-за несоответствия требований безопасности дорожных условий. Наиболее распространенными являются низкое качество дорожного покрытия, отсутствие дорожных знаков, нерациональный подход к организации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массовое пренебрежение требованиями ПДД, отсутствие транспортной культуры и правосознания со стороны участников дорожного движения и общества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техническая оснащенность всех органов и организаций, участвующих в обеспечении безопасности дорожного движения, современными средствами организации и контроля процесса дорожного движения и предотвращения тяжких последствий от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у них стереотипов  безопасного поведения на дорогах.    Необходимо дополнительное направление целевых средств на проведение профилактических акций «Внимание – дети!», «Внимание - пешеход», «Вежливый водитель»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го образования дорожных знаков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организация автомобильных стоянок к местах скопления автотранспорта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ая цель и задачи Программы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284"/>
        <w:rPr/>
      </w:pPr>
      <w:r>
        <w:rPr>
          <w:szCs w:val="28"/>
          <w:lang w:val="ru-RU"/>
        </w:rPr>
        <w:t>Целью Программы является сокращение количества ДТП и лиц, пострадавших в дорожно-транспортных происшествиях к концу 2016 года.</w:t>
      </w:r>
    </w:p>
    <w:p>
      <w:pPr>
        <w:pStyle w:val="Style23"/>
        <w:ind w:left="0" w:firstLine="284"/>
        <w:rPr>
          <w:szCs w:val="28"/>
          <w:lang w:val="ru-RU"/>
        </w:rPr>
      </w:pPr>
      <w:r>
        <w:rPr>
          <w:szCs w:val="28"/>
          <w:lang w:val="ru-RU"/>
        </w:rPr>
        <w:t>Условием достижения поставленной цели является решение следующих задач: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>-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сти поведения на дорогах;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 xml:space="preserve">- снижение рисков возникновения ДТП, совершаемых по техническим причинам,    </w:t>
      </w:r>
    </w:p>
    <w:p>
      <w:pPr>
        <w:pStyle w:val="Style23"/>
        <w:ind w:left="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- совершенствование систем организации, управления и контроля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704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705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дорожных знаков (2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6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Советск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7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72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дорожных знаков (2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17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Набереж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иобретение дорожных знаков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овка дорожных знаков (2 ш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18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Название Знак"/>
    <w:basedOn w:val="Style5"/>
    <w:qFormat/>
    <w:rPr>
      <w:sz w:val="3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8:00Z</dcterms:created>
  <dc:creator>1</dc:creator>
  <dc:description/>
  <cp:keywords/>
  <dc:language>en-US</dc:language>
  <cp:lastModifiedBy>user</cp:lastModifiedBy>
  <cp:lastPrinted>2016-03-03T08:24:00Z</cp:lastPrinted>
  <dcterms:modified xsi:type="dcterms:W3CDTF">2016-03-03T05:25:00Z</dcterms:modified>
  <cp:revision>5</cp:revision>
  <dc:subject/>
  <dc:title> </dc:title>
</cp:coreProperties>
</file>