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 МУНИЦИПАЛЬНОГО  ОБРАЗОВАНИЯ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 МУНИЦИПАЛЬНОГО  РАЙОНА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BodyText2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BodyText2"/>
        <w:rPr/>
      </w:pPr>
      <w:r>
        <w:rPr/>
        <w:t xml:space="preserve">от 06.03.2019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t>с. Мечетно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становления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3 № 26 утратившим сил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Руководствуясь Уставом Мечетненского муниципального образования, администрация Мечетненского  муниципального образования ПОСТАНОВЛЯЕТ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 Признать постановление администрации Мечетненского муниципального образования от 26.04.2013 № 26 «Об утверждении схемы водоснабжения и водоотведения Мечетненского муниципального образования до 2032 года» утратившим сил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 в  установленном  порядке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Глава Мечет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униципального образования                                              Е.Н.Чуйк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Шишкина Т.Н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6-81-6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3:00Z</dcterms:created>
  <dc:creator>user</dc:creator>
  <dc:description/>
  <cp:keywords/>
  <dc:language>en-US</dc:language>
  <cp:lastModifiedBy>user</cp:lastModifiedBy>
  <cp:lastPrinted>2017-04-18T16:01:00Z</cp:lastPrinted>
  <dcterms:modified xsi:type="dcterms:W3CDTF">2019-03-13T07:19:00Z</dcterms:modified>
  <cp:revision>3</cp:revision>
  <dc:subject/>
  <dc:title>Приложение №1 к административному регламенту по</dc:title>
</cp:coreProperties>
</file>