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 МУНИЦИПАЛЬНОГО 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left="142"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820035</wp:posOffset>
                </wp:positionV>
                <wp:extent cx="26295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2.02. 2018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2.2pt;mso-wrap-distance-left:9pt;mso-wrap-distance-right:9pt;mso-wrap-distance-top:0pt;mso-wrap-distance-bottom:0pt;margin-top:222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2.02. 2018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.Мечет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15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гулирования отношений в сфере оплаты труда хозяйственного персонала администрации Мечетненского муниципального обра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 Совета  депутатов  Мечетненского   сельского  поселения от 28.11.2008 № 13  «Об  оплате труда  хозяйственного  персонала   администрации Мечетненского  муниципального  образования» (с изменениями от 29.06.2011 №128; от 24.11.2011 №136; от 24.10.2012 №172; от 27.09.2013 №5; от 30.10.2014 №41), Уставом  Мечетненского   муниципального  образования, администрация Мечетне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Мечетненского  муниципального образования от 31.08.2015 №  51 «Об утверждении Положения об оплате труда хозяйственного персонала, работающего в администрации Мечетнен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. постановления читать в новой редакции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4.  Выплаты стимулирующего характер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 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>В администрации  муниципального образования  предусматриваются следующие виды выплат стимулирующего характера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лассность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 материальная помощь  к  ежегодному  оплачиваемому  отпуску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 4.2.  Выплаты  за  интенсивность  и  высокие  результаты  работы  устанавливаются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водителю  администрации  муниципального  образования  в  размере  30  процентов    должностного 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 уборщице администрации в  размере  50  процентов  должностного  оклад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чим в размере 30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альные  выплаты  производя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функциональных обязанностей, определенных тарифно-квалификационными характеристиками работ по каждой профессии и должностными инструкциями каждого рабоч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распоряжений, поручений и заданий непосредственного руководителя, входящих в компетенцию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 для  ежемесячных  премиальных  выплат  является  распоряжение   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постановление  вступает в силу со дня его официального обнародования в установленном порядке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-8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6:00Z</dcterms:created>
  <dc:creator>3443</dc:creator>
  <dc:description/>
  <cp:keywords/>
  <dc:language>en-US</dc:language>
  <cp:lastModifiedBy>user</cp:lastModifiedBy>
  <cp:lastPrinted>2018-02-02T08:08:00Z</cp:lastPrinted>
  <dcterms:modified xsi:type="dcterms:W3CDTF">2018-02-14T12:37:00Z</dcterms:modified>
  <cp:revision>3</cp:revision>
  <dc:subject/>
  <dc:title>                                                                              </dc:title>
</cp:coreProperties>
</file>